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cs="宋体;SimSun" w:ascii="宋体;SimSun" w:hAnsi="宋体;SimSun"/>
          <w:color w:val="333333"/>
          <w:sz w:val="28"/>
          <w:szCs w:val="28"/>
          <w:shd w:fill="FFFFFF" w:val="clear"/>
        </w:rPr>
        <w:t>“</w:t>
      </w: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基于语文要素的“</w:t>
      </w:r>
      <w:r>
        <w:rPr>
          <w:rStyle w:val="StrongEmphasis"/>
          <w:color w:val="333333"/>
          <w:sz w:val="28"/>
          <w:szCs w:val="28"/>
          <w:shd w:fill="FFFFFF" w:val="clear"/>
        </w:rPr>
        <w:t>1+X</w:t>
      </w:r>
      <w:r>
        <w:rPr>
          <w:rStyle w:val="StrongEmphasis"/>
          <w:rFonts w:cs="宋体;SimSun" w:ascii="宋体;SimSun" w:hAnsi="宋体;SimSun"/>
          <w:color w:val="333333"/>
          <w:sz w:val="28"/>
          <w:szCs w:val="28"/>
          <w:shd w:fill="FFFFFF" w:val="clear"/>
        </w:rPr>
        <w:t>”</w:t>
      </w: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阅读教学的课例研究”</w:t>
      </w:r>
    </w:p>
    <w:p>
      <w:pPr>
        <w:pStyle w:val="Style14"/>
        <w:widowControl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课题研究理论学习记载表</w:t>
      </w:r>
    </w:p>
    <w:tbl>
      <w:tblPr>
        <w:tblW w:w="860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6"/>
        <w:gridCol w:w="3941"/>
        <w:gridCol w:w="1535"/>
        <w:gridCol w:w="2014"/>
      </w:tblGrid>
      <w:tr>
        <w:trPr/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学习主题</w:t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before="0" w:after="180"/>
              <w:jc w:val="center"/>
              <w:textAlignment w:val="baseline"/>
              <w:rPr/>
            </w:pPr>
            <w:r>
              <w:rPr>
                <w:rFonts w:cs="宋体;SimSun"/>
                <w:color w:val="494949"/>
                <w:sz w:val="19"/>
                <w:szCs w:val="19"/>
                <w:shd w:fill="FFFFFF" w:val="clear"/>
                <w:lang w:bidi="ar"/>
              </w:rPr>
              <w:t>培养语文要素，培养学生能力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姓</w:t>
            </w:r>
            <w:r>
              <w:rPr>
                <w:rStyle w:val="StrongEmphasis"/>
                <w:color w:val="333333"/>
              </w:rPr>
              <w:t>    </w:t>
            </w:r>
            <w:r>
              <w:rPr>
                <w:rStyle w:val="StrongEmphasis"/>
                <w:rFonts w:ascii="宋体;SimSun" w:hAnsi="宋体;SimSun" w:cs="宋体;SimSun"/>
                <w:color w:val="333333"/>
              </w:rPr>
              <w:t>名</w:t>
            </w:r>
          </w:p>
        </w:tc>
        <w:tc>
          <w:tcPr>
            <w:tcW w:w="20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/>
              <w:t>张瑜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学习时间</w:t>
            </w:r>
          </w:p>
        </w:tc>
        <w:tc>
          <w:tcPr>
            <w:tcW w:w="20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firstLine="241"/>
              <w:textAlignment w:val="top"/>
              <w:rPr/>
            </w:pPr>
            <w:r>
              <w:rPr>
                <w:rStyle w:val="StrongEmphasis"/>
                <w:color w:val="333333"/>
              </w:rPr>
              <w:t>2020.</w:t>
            </w:r>
            <w:r>
              <w:rPr>
                <w:rStyle w:val="StrongEmphasis"/>
                <w:color w:val="333333"/>
              </w:rPr>
              <w:t>10</w:t>
            </w:r>
          </w:p>
        </w:tc>
      </w:tr>
      <w:tr>
        <w:trPr/>
        <w:tc>
          <w:tcPr>
            <w:tcW w:w="11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内容摘要</w:t>
            </w:r>
          </w:p>
        </w:tc>
        <w:tc>
          <w:tcPr>
            <w:tcW w:w="749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篇课文，从字词句到篇章结构，涉及的语文要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很多。教学时，如果面面俱到，一来时间不允许，二来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散精力，那么学生就会学无所获。因此，每一个单元、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篇课文都会自己的训练重点。这些重点，教材在单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导语、课文提示以及课后习题中都有体现。要将语文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素转化为学生能力，需要教师将语文要素落实到具体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学环节中。从一节课上看，其能力训练点是分散的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构成一个整体；但是站在整个课堂、整个教学看，它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个整体，只不过细化到课堂教学的每一个环节而已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这样，不仅助推学生理解文本主题，而且还能使学生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握知识、习得技能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比如，统编教材一年级下册的《树和喜鹊》这一课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包含的语文要素虽然很多，但重点体现在旁边的阅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提示中，具体为“读了第一段，我知道了‘孤单’的意思”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可见，这里的语文要素是通过学习理解“孤单”一词的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义，初步学会联系上下文理解词语的方法。对一年级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生来说，课文“树很孤单，喜鹊也很孤单”中的“孤单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词直接理解有点难度。因此，在具体教学中，教师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以先让学生根据阅读提示在第一段中找一找相应的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语与句子。在教师的点拨下，学生结合“一棵树，一个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窝，一只喜鹊”理解“孤单”一词就是“一个”的含义。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后，教师再让学生从三个“只有”进一步理解“孤单”一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思。最后，在下一课《怎么都快乐》的学习中，教师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导学生运用学过的方法，理解词语，以巩固学习技能，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学生的语文素养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联系上下文初步理解词语的意思，对一年级学生来说，的确有一定的难度。而在课例中，教师根据阅读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示要求，结合“孤单”一词，引导学生从寻找相关词语到理解，再到巩固运用，从扶到放，让学生掌握了这一语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素。这样教学，既能有效帮助学生完成学习任务，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解词语意义，又能使学生初步掌握联系上下文理解词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义这一技巧。从环节上来看，虽然有一定的跳跃性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但是教学思路是清晰的，各环节联系紧密，符合学生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习心理，目的是帮助学生理解、掌握语文要素。</w:t>
            </w:r>
          </w:p>
        </w:tc>
      </w:tr>
      <w:tr>
        <w:trPr/>
        <w:tc>
          <w:tcPr>
            <w:tcW w:w="11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心得体会</w:t>
            </w:r>
          </w:p>
        </w:tc>
        <w:tc>
          <w:tcPr>
            <w:tcW w:w="749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语文要素是单元的线索。在具体教学中，要真正落实到教学的各个环节中，发展学生的语文能力，教师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准确地把握课标精神，站在整册教材、整个单元的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度，从整体进行把握，将其细化到相应课文的教学中。只有这样，才能从扶到放、由浅入深，引导学生从感受、理解到运用，逐步掌握语文要素，实现学生学习能力的提升。</w:t>
            </w:r>
          </w:p>
        </w:tc>
      </w:tr>
    </w:tbl>
    <w:p>
      <w:pPr>
        <w:pStyle w:val="Style14"/>
        <w:widowControl/>
        <w:spacing w:lineRule="atLeast" w:line="225" w:before="0" w:after="0"/>
        <w:textAlignment w:val="top"/>
        <w:rPr/>
      </w:pPr>
      <w:r>
        <w:rPr/>
        <w:t> </w:t>
      </w:r>
    </w:p>
    <w:p>
      <w:pPr>
        <w:pStyle w:val="Style14"/>
        <w:widowControl/>
        <w:spacing w:before="0" w:after="0"/>
        <w:textAlignment w:val="top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50:00Z</dcterms:created>
  <dc:creator>Administrator</dc:creator>
  <dc:description/>
  <cp:keywords/>
  <dc:language>en-US</dc:language>
  <cp:lastModifiedBy>ZHANG YU</cp:lastModifiedBy>
  <dcterms:modified xsi:type="dcterms:W3CDTF">2021-01-25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