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在阅读教学中落实语文要素的有效策略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张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textAlignment w:val="top"/>
              <w:rPr/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</w:rPr>
              <w:t>1</w:t>
            </w:r>
            <w:r>
              <w:rPr>
                <w:rStyle w:val="StrongEmphasis"/>
                <w:color w:val="333333"/>
              </w:rPr>
              <w:t>2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读解赏析是基础</w:t>
            </w:r>
          </w:p>
          <w:p>
            <w:pPr>
              <w:pStyle w:val="Normal"/>
              <w:jc w:val="left"/>
              <w:rPr/>
            </w:pPr>
            <w:r>
              <w:rPr/>
              <w:t>叶圣陶说过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一字未宜忽，语语悟其神。</w:t>
            </w:r>
            <w:r>
              <w:rPr/>
              <w:t>2</w:t>
            </w:r>
            <w:r>
              <w:rPr/>
              <w:t>课堂上，教师要从体味语言的内涵为切入点，运用多种策略，引导学生咀嚼关键词句的意蕴，体味其内在意义，有效积累语言，为语言文字运用夯实基础。同时，有意识地进行赏析训练，促进学生思维、品读能力的提升。如《小毛虫》一课出现不少四字词，对二年级学生来说是难点，特别是“尽心竭力”一词。教师可先发问</w:t>
            </w:r>
            <w:r>
              <w:rPr/>
              <w:t>:</w:t>
            </w:r>
            <w:r>
              <w:rPr/>
              <w:t>小毛虫是怎么编织的</w:t>
            </w:r>
            <w:r>
              <w:rPr/>
              <w:t>?</w:t>
            </w:r>
            <w:r>
              <w:rPr/>
              <w:t>当学生答“尽心竭力”时教师出示关键字“尽”“竭”的意思，引导学生说出该词字面上的意思。然而这不是学习词语的最终目的。苏霍姆林斯基说过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一定要让词语深入到儿童的精神生活中去，成为他们意识中带有深刻内涵的东西。”此时，教师适机抛出问题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从文中哪些语句感受到小毛虫的尽心竭力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将学生的目光引向“一刻也没有迟疑”“织啊，织啊”，并让学生观看动画，创设情境引读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当天还没亮时，小毛虫在……当小蜻娗忙着提小虫子的时候，小毛虫在……夜幕降临，小昆虫都回家歇息了，小毛虫还在…别的小昆虫都进入梦乡，小毛虫已经累得筋疲力尽了，可它还在……”学生在情境朗读中感受“织啊，织啊”的内涵，品味“尽心竭力”的意思。这样的设计，既积累了词语，又关注学习方法，有利于学生体会学习结合具体语境理解词语的方法，提升解读赏析的能力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迁移运用是提升</w:t>
            </w:r>
          </w:p>
          <w:p>
            <w:pPr>
              <w:pStyle w:val="Normal"/>
              <w:jc w:val="left"/>
              <w:rPr/>
            </w:pPr>
            <w:r>
              <w:rPr/>
              <w:t>阅读不能局限于理解这个“意化”阶段，还要关注运用这个“物化”阶段。在阅读教学中，教师除了引导学生理解文本，关注表达方法之外，还应学习表达方法的迁移运用，促进学生的深切领悟，提升语言表达能力。如三年级上册第六单元《富饶的西沙群岛》，本单元的语文要素之一是“习作的时候，试着绕一个意思写”。在学生理解各段落主要意思的基础上，可引导学生用自己的话，有选择地介绍西沙群岛的风景和物产，并利用课后“小练笔”提供的四幅画，自由选择一幅，围绕一个意思写一写。教师可以从两个方面提供帮助</w:t>
            </w:r>
            <w:r>
              <w:rPr/>
              <w:t>:</w:t>
            </w:r>
            <w:r>
              <w:rPr/>
              <w:t>一方面，引导学生从“形状、颜色、神态、动作”说说图画中的事物是什么样的，明确“写什么”</w:t>
            </w:r>
            <w:r>
              <w:rPr/>
              <w:t>;</w:t>
            </w:r>
            <w:r>
              <w:rPr/>
              <w:t>另一方面，引导学生回顾文中的表达方法，明确“怎么写”，可以用上“围绕一个意思写”的段式，并用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像…”“有的…有的……”等句式进行语言训练，真正做到学以致用，从而落实语文要素，提升学生语文素养。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如果每一节语文课都能立足教材，正确解读文本，依据学段特点，抓住文本的语言增长点引导学生进行语文实践，确保语文要素在课堂落地，日积月累下来，学生语言能力必然能得到真正有效地发展，语文核心素养的提升自然也就水到渠成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1:00Z</dcterms:created>
  <dc:creator>Administrator</dc:creator>
  <dc:description/>
  <cp:keywords/>
  <dc:language>en-US</dc:language>
  <cp:lastModifiedBy>ZHANG YU</cp:lastModifiedBy>
  <dcterms:modified xsi:type="dcterms:W3CDTF">2021-01-2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