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十二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5</w:t>
      </w:r>
      <w:r>
        <w:rPr>
          <w:b/>
          <w:sz w:val="24"/>
        </w:rPr>
        <w:t>日～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9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青年教师的粉笔字比赛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年级期末考试质量分析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各项期末材料的收缴和整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各班送审“三好学生”、“星级学生”名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品质提升建设项目申报分组会议。</w:t>
            </w:r>
          </w:p>
        </w:tc>
      </w:tr>
      <w:tr>
        <w:trPr>
          <w:trHeight w:val="38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5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5"/>
                <w:sz w:val="24"/>
                <w:szCs w:val="24"/>
                <w:lang w:eastAsia="zh-CN"/>
              </w:rPr>
              <w:t>党政主要领导述职述廉述法述意识形态述安全工作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spacing w:val="-15"/>
                <w:sz w:val="24"/>
                <w:szCs w:val="24"/>
                <w:lang w:val="en-US" w:eastAsia="zh-CN"/>
              </w:rPr>
              <w:t>会议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（第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节 阶梯教室  全体教职员工 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工资年报统计工作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《江苏省校园安全风险管控系统》信息填报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慰问部分退休教师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八年级</w:t>
            </w:r>
            <w:r>
              <w:rPr>
                <w:rFonts w:ascii="宋体" w:hAnsi="宋体" w:cs="宋体"/>
                <w:b/>
                <w:bCs/>
                <w:sz w:val="24"/>
              </w:rPr>
              <w:t>期末考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分析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粉笔字比赛打分汇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赛“蓝天杯”工作的细化和确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月分教学常规汇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各项期末材料的收缴和整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班主任完成《成长印记》填写项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各年级完成期末材料上交及上传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年度工资年报统计工作。     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上报食堂伙食费标准调整的相关备案资料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  <w:szCs w:val="24"/>
              </w:rPr>
              <w:t>国有资产年报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团  委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团代会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青年教师成长营教师会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九年级</w:t>
            </w:r>
            <w:r>
              <w:rPr>
                <w:rFonts w:ascii="宋体" w:hAnsi="宋体" w:cs="宋体"/>
                <w:b/>
                <w:bCs/>
                <w:sz w:val="24"/>
              </w:rPr>
              <w:t>期末考试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质量分析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各项期末材料的收缴和整理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休业式相关准备工作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师每日晨午检；  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年度工资年报统计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上报寒假值班表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</w:rPr>
              <w:t>安排寒假保安值班</w:t>
            </w:r>
          </w:p>
        </w:tc>
      </w:tr>
      <w:tr>
        <w:trPr>
          <w:trHeight w:val="145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休业式暨法治安全报告会（上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8:30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各班发放《寒假作业》、《成长印记》、寒假告知书等，进行假期教育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优秀班主任考核；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大扫除。</w:t>
            </w:r>
          </w:p>
        </w:tc>
      </w:tr>
      <w:tr>
        <w:trPr>
          <w:trHeight w:val="9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教师每日晨午检；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、全体教职工会议。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</w:rPr>
              <w:t>放假前校园安全大检查</w:t>
            </w:r>
          </w:p>
        </w:tc>
      </w:tr>
      <w:tr>
        <w:trPr>
          <w:trHeight w:val="27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工  会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迎新活动</w:t>
            </w:r>
          </w:p>
        </w:tc>
      </w:tr>
      <w:tr>
        <w:trPr>
          <w:trHeight w:val="839" w:hRule="atLeast"/>
        </w:trPr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7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寒假开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加班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工资年报统计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休业式暨法治安全报告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4"/>
                <w:szCs w:val="24"/>
                <w:lang w:eastAsia="zh-CN"/>
              </w:rPr>
              <w:t>党政主要领导述职述廉述法述意识形态述安全工作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4"/>
                <w:szCs w:val="24"/>
                <w:lang w:val="en-US" w:eastAsia="zh-CN"/>
              </w:rPr>
              <w:t>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-15"/>
                <w:sz w:val="24"/>
                <w:szCs w:val="24"/>
                <w:lang w:val="en-US" w:eastAsia="zh-CN"/>
              </w:rPr>
              <w:t>奖励性绩效工资测算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1-25T06:55:00Z</cp:lastPrinted>
  <dcterms:modified xsi:type="dcterms:W3CDTF">2021-01-24T22:57:1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