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第一学期 班级文化建设总结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这一学期班级文化建设主题是什么？以 “勤奋学习、全民抗疫、食育教育”为主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黑板报宣传有何特点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板报有三个主要板块，这一学期是全民抗疫的第二个学期，抗击新冠肺炎成了我们的日常生活的一部分，所以黑板报始终要留一块，结合抗疫的情况，教同学们在生活中如何防疫。其他版面则根据学校每月主题不同进行更换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作品展示栏分别突出什么，以何种方式突出？</w:t>
      </w:r>
    </w:p>
    <w:p>
      <w:pPr>
        <w:pStyle w:val="Normal"/>
        <w:spacing w:lineRule="exact" w:line="60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学生作品展示栏主要体现突出学生的日常表现，用来表扬、激励学生。平时可以张贴孩子的作品，如关于食育教育的绘画作品，法治教育的手抄报，再结合班会课的教育，这样能起到事半功倍的效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色墙是怎样搞的，效果如何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室外墙这一学期主要体现孩子们多彩的课内课外的学习生活，张贴了孩子们在平时学习生活中开展活动的各种照片，同时张贴了孩子的书法和绘画作品，体现了孩子们学习娱乐两不误的快乐生活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卫生角卫生、整洁、平时的保持怎样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工具摆放整齐，两只桶擦洗干净。不足之处：洗好后的抹布没有叠放整齐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四周墙壁上的标语卫生打扫没有，是否无尘土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以后要注意打扫干净、彻底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下一步班级文化建设的设想是什么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一步班级文化建设我觉得始终要紧扣当前社会的形势，根据自己班级孩子的特点，对孩子进行多方面的教育，开展丰富的活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er</dc:creator>
  <dc:description/>
  <cp:keywords/>
  <dc:language>en-US</dc:language>
  <cp:lastModifiedBy>walkinnet</cp:lastModifiedBy>
  <dcterms:modified xsi:type="dcterms:W3CDTF">2021-01-25T00:18:00Z</dcterms:modified>
  <cp:revision>17</cp:revision>
  <dc:subject/>
  <dc:title/>
</cp:coreProperties>
</file>