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第一学期第六七周工作安排</w:t>
      </w:r>
    </w:p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0.9-10.18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5"/>
        <w:gridCol w:w="2312"/>
        <w:gridCol w:w="1670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0.9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周五课表上课</w:t>
            </w:r>
          </w:p>
        </w:tc>
      </w:tr>
      <w:tr>
        <w:trPr>
          <w:trHeight w:val="478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0.10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周四课表上课</w:t>
            </w:r>
          </w:p>
        </w:tc>
      </w:tr>
      <w:tr>
        <w:trPr>
          <w:trHeight w:val="478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0.11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假一天</w:t>
            </w:r>
          </w:p>
        </w:tc>
      </w:tr>
      <w:tr>
        <w:trPr>
          <w:trHeight w:val="478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0.12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后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下午第一节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蒋雯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研究主题：议论文中学生活动设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语文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九（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二节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艳开设公开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0.1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一节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丽华开设公开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四节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教职工会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教职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梯教室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0.1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工作提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发展处：</w:t>
            </w:r>
            <w:r>
              <w:rPr>
                <w:rFonts w:ascii="宋体" w:hAnsi="宋体" w:cs="宋体"/>
                <w:color w:val="000000"/>
                <w:sz w:val="24"/>
              </w:rPr>
              <w:t>周四进行师徒结对常规检查。</w:t>
            </w:r>
          </w:p>
          <w:p>
            <w:pPr>
              <w:pStyle w:val="Style16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-1365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354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课题：精神的三间小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课教师：蒋雯</w:t>
            </w:r>
          </w:p>
        </w:tc>
      </w:tr>
      <w:tr>
        <w:trPr/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跳读课文，结合标题和相关内容，找出比喻句，明确文章的论述对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梳理论证思路，寻找分论点，并归纳核心论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研读相关语句，把握本文的说理特色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</w:rPr>
            </w:pPr>
            <w:r>
              <w:rPr>
                <w:b w:val="false"/>
                <w:bCs/>
                <w:kern w:val="2"/>
              </w:rPr>
              <w:t>重点：</w:t>
            </w:r>
            <w:r>
              <w:rPr>
                <w:b w:val="false"/>
                <w:bCs/>
                <w:kern w:val="2"/>
                <w:lang w:eastAsia="zh-CN"/>
              </w:rPr>
              <w:t>本文的论点归纳</w:t>
            </w:r>
            <w:r>
              <w:rPr>
                <w:rFonts w:cs="Calibri" w:eastAsia="Calibri"/>
                <w:b w:val="false"/>
                <w:bCs/>
                <w:kern w:val="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lang w:eastAsia="zh-CN"/>
              </w:rPr>
              <w:t>难点：</w:t>
            </w:r>
            <w:r>
              <w:rPr>
                <w:b w:val="false"/>
                <w:bCs/>
                <w:kern w:val="2"/>
              </w:rPr>
              <w:t>理解“精神的三间小屋”的深刻内涵及关系。</w:t>
            </w:r>
          </w:p>
        </w:tc>
      </w:tr>
      <w:tr>
        <w:trPr/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课前准备：</w:t>
            </w:r>
            <w:r>
              <w:rPr>
                <w:rFonts w:ascii="宋体" w:hAnsi="宋体" w:cs="宋体"/>
                <w:kern w:val="2"/>
                <w:szCs w:val="21"/>
              </w:rPr>
              <w:t xml:space="preserve"> </w:t>
            </w:r>
            <w:r>
              <w:rPr>
                <w:rFonts w:cs="宋体" w:ascii="宋体" w:hAnsi="宋体"/>
                <w:kern w:val="2"/>
                <w:szCs w:val="21"/>
              </w:rPr>
              <w:t>PP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8"/>
        <w:gridCol w:w="787"/>
        <w:gridCol w:w="25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板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</w:rPr>
              <w:t>教师活动的问题串设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学生活动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设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目标达成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反馈串设计</w:t>
            </w:r>
          </w:p>
        </w:tc>
      </w:tr>
      <w:tr>
        <w:trPr>
          <w:trHeight w:val="1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</w:rPr>
              <w:t>一、</w:t>
            </w:r>
            <w:r>
              <w:rPr>
                <w:b w:val="false"/>
                <w:bCs/>
                <w:kern w:val="2"/>
                <w:sz w:val="20"/>
              </w:rPr>
              <w:t>导入新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kern w:val="2"/>
                <w:sz w:val="20"/>
              </w:rPr>
              <w:t>我们都知道身体活动需要空间，那人的精神活动是不是也需要空间呢？精神活动的疆域应该怎么来分配？这是《精神的三间小屋》这篇文章要告诉我们的，让我们一起走进这篇富有哲理的议论性散文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倾听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  <w:t>交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PPT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呈现作者介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过渡：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这样一篇议论性文章，我们需要解决的核心问题是：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者的核心观点是什么？要解决这个问题，需要进一步思考以下问题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PT</w:t>
            </w:r>
            <w:r>
              <w:rPr>
                <w:position w:val="0"/>
                <w:sz w:val="21"/>
                <w:vertAlign w:val="baseline"/>
                <w:lang w:eastAsia="zh-CN"/>
              </w:rPr>
              <w:t>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者的论述对象是什么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者是针对什么问题展开论述的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论述过程中用了哪些喻体？赋予论述对象哪些特点？这些喻体引发的变化中隐含了怎样的观点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些论述内容之间有怎样的关系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、跳读课文，结合标题和相关内容，找出比喻句，明确文章的论述对象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作者的论述对象是什么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要明确论述对象，我们可以关注一下文章的标题“精神的三间小屋”这个比喻的本体是什么呢？请同学们仔细读一读课文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，圈划出和课题“精神的三间小屋”意思相近的短语。</w:t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明确：这个比喻的本体是精神生活，或者说是心灵活动的空间。作者把抽象的概念具象化为“小屋”这个喻体，具体可感。</w:t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阅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，圈划短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和“精神的三间小屋”意思相近的短语有“容心之所”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</w:t>
            </w:r>
            <w:r>
              <w:rPr>
                <w:position w:val="0"/>
                <w:sz w:val="21"/>
                <w:vertAlign w:val="baseline"/>
                <w:lang w:eastAsia="zh-CN"/>
              </w:rPr>
              <w:t>）；“心灵活动的疆域”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那么，“小屋”只是指一种建筑物吗？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同学们浏览一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-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，找一找和“小屋”相关的一些比喻句，思考这小屋有着怎样的功能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明确：上面的这些比喻句中，“精神的三间小屋”这一喻体贯穿始终，组合起喻体的一个系统，它是可供居住的，有若干构成物的一个整体概念。首先，它有储存物品的功能。从“第一间，盛这我们的爱和恨”，“第二间小屋，盛放我们的事业”，“第三间，安放我们自身”可以看出。其次，它有居住的功能，比如“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那屋内必是鸡飞狗跳，不得安宁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”“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在自己独居的房屋里，找不到自己曾经生存的证据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”。再次，它也有建筑物本身的组成和材料，比如“庭院”“天花板”“天窗”“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纸糊的墙壁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”“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白雪的顶棚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”“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露水的地面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”“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江米纸的窗棂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”。可见，本文是以“精神小屋”这样一个喻体为统领，组合一系列与之相关的喻体，来探讨人的精神生活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浏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-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，思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句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-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句，详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PT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作者又是针对什么问题展开论述的呢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请同学们细读课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，想一想，作者由什么引发了议论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明确：文章第一段引用一句名言“人的心灵，应该比大地、海洋和天空都更为博大”面对这样雄浑广袤的襟怀，人们往往会自惭形秽。第二段甚至以突出我们对人尽皆知的中国古话“宰相肚里能撑船”的态度——敬仰之余，不知所措，认为这个也是可望而不可及，便以位卑宽宥了自己。第三段，归纳了这两句话的共同点，都是关于人的心灵的描述，都使用了空间概念，作者借此将抽象的精神世界，和具象的空间概念关联起来，指出人的心灵活动也需要空间，从而引出作者论述的主要问题——那容心之所该有怎样的面积和布置？引发读者对人的精神生活的思考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细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，思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P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的心灵应该比大抵、海洋和天空更为博大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宰相肚里能撑船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过渡：“那容心之所该有怎样的面积和布置？”这个主要问题包含了哪两个话题？和下文又有怎样的联系呢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、理清思路，归纳分论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容心之所该有怎样的面积？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段联系生活实际，呼应第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段人的肢体活动空间，指出三居室算是小康水平，引出第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段的问句“心灵活动的疆域，是否也有个基本达标的数值？”第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段回答了这个问题，“于是，宜选月冷风清竹木萧萧之处，为自己的精神修建三间小屋”。可见，三间小屋是心灵活动空间基本达标的数值，换言之，这是人类精神生活的基本要求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那容心之所该有怎样的面积和布置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解为两个话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容心之所该有怎样的面积？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容心之所该有怎样的布置？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-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）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容心之所该有怎样的布置？文章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-1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段围绕精神的三间小屋着重回答了这一问题，也即如何构建我们的精神生活。需要进一步思考这样几个小问题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每一间小屋里有哪些储物？这些储物的本体是什么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这些储物引发了小屋怎样的变化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小屋变化的背后隐含了作者怎样的观点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研读片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思考分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hanging="42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-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段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关于第一间小屋的论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朗读选段并请尝试用“因为……如果……就……如果……就……所以……又因为……所以……”这样的句式梳理这部分内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归纳这部分作者隐含的观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论点一：我们要有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朗读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思考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例：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因为人的一生充满对立复杂的情感，如果爱比恨多，小屋就光明温暖，人就感觉到愉悦祥和；如果恨比爱多，小屋就凄风苦雨，人的精神就悲戚压抑，所以，要清除精神垃圾；又因为精神垃圾无法避免，但是人类的光明和希望永恒在前，所以我们要给爱留下足够的精神空间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-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相关句子，思考第二间小屋盛放着事业，这样的小屋会对我们有怎样的影响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概括起来说事业对小屋正向影响是坚固优雅，负面影响则是不得安宁，由此作者想要告诉我们，适合的事业能使人生经常纷呈，也能使我们的精神生活和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然而，适合的事业从哪来？再读一读这些句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因为事业以深远的力度和广度，对精神产生濡养或反之的腐蚀作用，所以适合的事业能和人生缤纷和谐，相得益彰，然而找到合适的事业并不容易，这不但因为相宜的事业并非俯拾即是，而且我们对于自身的认识也需要水落石出的流程，因而很难预知什么时候能找到适合的事业，所以我们要规划我们的职业生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归纳出作者隐含的第二个观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分论点二：我们要规划自己的职业生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朗读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思考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归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P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呈现句子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42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6-1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段，想一想：第三间小屋有哪些储物？会引发小屋怎样的变化？变化背后隐含着作者怎样的观点？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一旦失去了自我，会给小屋带来怎样严重的后果呢？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(1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方正仿宋_GB2312" w:hAnsi="方正仿宋_GB2312" w:eastAsia="方正仿宋_GB2312" w:cs="方正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vertAlign w:val="baseline"/>
                <w:lang w:val="en-US" w:eastAsia="zh-CN"/>
              </w:rPr>
              <w:t>如果我们失去了自我，那么精神的小屋就会坍塌，所以我们要保持独立的思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归纳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分论点三：我们要坚守独立的思想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读片段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意彩色字和划线句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P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呈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-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，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段两组对称句子，好多次出现词语“我们”“自己”，看似繁复，却很好地凸显了作者的观点，从中可以读到作者对我们没有自己思想和观点的遗憾和痛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段由“我们的精神小屋”到“你的精神”让每一位读者惊觉、警醒。这一部分以精神小屋这一喻体为统领，通过“纸糊的墙壁”“白雪的顶棚”“露水的地面”“江米纸的窗棂”等喻体的组合，具体地描绘了精神小屋坍塌后惨淡的状况，以及失去小屋的庇护后精神的孤独，从而突出保持独立思想的重要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小结过渡：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同学们，在回答容心之所该有怎样的布置这个问题时，我们依次分析了三间小屋有哪些储物，这些储物的本体是什么，会引发小屋怎样的变化，背后隐含着作者怎样的观点，从而梳理归纳出作者三个分论点。那么，这三个分论点之间是什么关系呢？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三、研读文段，思考分论点之间的内在层次关系，归纳核心论点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朗读相关语句，思考三个分论点之间的关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我们看一看三间小屋的储物会分别带来怎样的结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盛着我们的爱和恨”是指精神世界一定存在喜怒哀乐，爱恨情仇等情感，这是精神世界最普遍最基础的情感，是人之常情，也是人之为人的重要特质。作者希望我们要有爱，因为爱会让人感受到温暖祥和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盛放我们的事业”在作者看来，事业对精神有濡养或反之的腐蚀作用，从事自己热爱的事业，能使精神愉悦，精神世界在事业的濡养下，充沛而有活力，所以需要规划自己的职业生涯。这样小屋才能坚固优雅，个体精神才更纯粹和充沛，否则就会不得安宁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安放我们自身”这里的自身不是指客观存在的肉体，而是指向独立自主的思想，指向自我精神的健全独立。如果失去自我，小屋就将悄无声息地坍塌，从反面强调了一旦失去了自我，没有了独立思想，后果将极其严重。人的精神失去了赖以存在的基础，只能孤独地飘零，所以要坚守自我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小结：从上面的结果来看，三个分论点之间是层层递进的。至此我们可以归纳出作者的核心观点——我们要有爱，要规划自己的事业，要坚守独立的自我。这就回答了第三段的主要问题——“那容心之所该有怎样的面积和布置”中关于布置的话题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结尾两段再次回应了开头关于面积的话题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三间小屋，说大不大，说小不小，是精神活动空间基本达标的数值，三间小屋象征着个体精神的栖息地，每个人都有自己的义务和权利构建精神活动的空间。当这样的基本要求得以实现后，我们还应追求更高的精神境界，由精神小屋延展到精神大厦、精神旷野乃至精神的宇宙。在充分论述了把精神小屋建筑地美观结实储物丰富后，更要扩大，增修，构建更为辽阔的精神空间。深化了观点，扩大了文章的格局，把我们思维也带向了更开阔更深邃的境界，带给我们更多的回味和思考。（投影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请大家一起朗读最后一段，体会一下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朗读</w:t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思考</w:t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讨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第一间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……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假若爱比恨多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第二间小屋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……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规划自己的职业生涯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第三间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如果真是那样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三间小屋……辽阔啊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四、朗读文句，学习本文的说理方法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和之前的议论文相比，本文虽然也重在说理，却善于运用文学性语言进行描绘阐述，情感充沛，作者通过一系列隐喻，论述了关于人的精神生活的话题，比喻在文中可谓是俯拾即是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除此之外，文中还用了哪些方法说理呢？请同学们思考一下。请同学们朗读一下几组句子，说说你的发现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第一组：排比句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句（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）分别列举了爱和恨两种情感的具体表现，体现情感的复杂对立。句（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）把事业比作田野，用三个短句构成排比，表现出努力耕耘事业的过程以及事业对于生命的意义和深远的影响。句（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）句式尤为整齐，体现出诗一般的对称美，每个句子又都是转折关系的复句，强调建立精神栖息地的必要性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第二组：对比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句（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）对比了自己喜欢的工作和不喜欢的工作带来的不同感受，突出寻找适合自己事业的重要性。句（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）两个转折复句内部形成对比，两两对比突出我们的精神小屋唯独没有我们自己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浏览</w:t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思考</w:t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朗读体会排比句式的语言气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出示第一组句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）对父母的尊爱……间不容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）我们背负着它……远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）我们可以不美丽……但我们真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第二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假如你所从事的工作……针芒在身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我们把自己的头脑变成他人……小小的储物盒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板块小结：作者在阐述观点时，没有借用太多的学术概念或术语，而是通过比喻、排比、对比等方法，用文学的，感性的语言阐述观点，尤其是比喻手法的运用，既使得说理形象具体，又能体现作者思路的变化和深入过程，独具特色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回顾小结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回顾本课，我们发现，对于这样一篇特别的议论性文章，我们需要把握的核心问题是作者的核心观点是什么，再把这一核心问题分解为以下四个下位问题：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作者的论述对象是什么？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作者是针对什么问题展开论述的？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论述过程中用了哪些喻体？赋予论述对象哪些特点？这些喻体引发的变化中隐含了怎样的观点？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这些论述内容之间有怎样的关系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文章以“精神的三间小屋”为统领，运用一系列与之相关的隐喻层层深入地论述了我们要有爱，要规划自己的事业，要坚守独立的自我的核心观点，进而启发我们在精神生活的基本要求实现后，还应追求更高的精神境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作业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同学们课后也可以想一想，除了情感、事业和我们自身，你的精神小屋里还需要安放什么？你又将如何构建自己的精神空间呢？请大家写下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教学反思：</w:t>
      </w:r>
    </w:p>
    <w:p>
      <w:pPr>
        <w:pStyle w:val="Normal"/>
        <w:ind w:firstLine="420"/>
        <w:rPr/>
      </w:pPr>
      <w:r>
        <w:rPr/>
        <w:t>引导学生感悟文章的道理是这篇课文教学的重点，这一重点的突破是通过同学们反复感悟文中的重点语句，把握文章前后的联系，以及结合自身的学习和生活进行切身体验。教师在组织教学中，以“心灵鸡汤”的形式引导学生品味语句，感悟人生，让学生在理解文章主旨的同时，感悟人生的真谛。</w:t>
      </w:r>
    </w:p>
    <w:p>
      <w:pPr>
        <w:pStyle w:val="Normal"/>
        <w:ind w:firstLine="420"/>
        <w:rPr/>
      </w:pPr>
      <w:r>
        <w:rPr/>
        <w:t>这是篇新课文，虽然文章早就读过。文章写得很有文采，比起《论教养》好像更让学生喜欢读，估计是很多比喻的缘故。当我问“第三间小屋安放我们自己的什么呢？”，他们很快地回答“自己的思想”，我问“自己的思想”指什么呢，他们说就是不人云亦云。我想问，我们可以做到么，可是我没有问。</w:t>
      </w:r>
    </w:p>
    <w:p>
      <w:pPr>
        <w:pStyle w:val="Normal"/>
        <w:ind w:firstLine="420"/>
        <w:rPr/>
      </w:pPr>
      <w:r>
        <w:rPr/>
        <w:t>坚持做自己，多么难！</w:t>
      </w:r>
    </w:p>
    <w:p>
      <w:pPr>
        <w:pStyle w:val="Normal"/>
        <w:ind w:firstLine="420"/>
        <w:rPr/>
      </w:pPr>
      <w:r>
        <w:rPr/>
        <w:t>如今，有了微信，有了群，大家说着一样的话，一样声音，仿佛这样才和谐。突然有了不一样的声音时，众人沉默。我真的很佩服吴敬梓，他的书写得真好，把名缰利锁下众生百态冷静的写来，九十多个人纷纷登场又纷纷离去，不对谁浓墨重彩，也不对谁惜墨如金，冷静，客观，一双冷眼静看众生“你方唱罢我登场”，看着这凡夫俗子熙熙攘攘争名逐利，他如同笔下杜少卿一样微微一笑，淡然处之。</w:t>
      </w:r>
    </w:p>
    <w:p>
      <w:pPr>
        <w:pStyle w:val="Normal"/>
        <w:ind w:firstLine="420"/>
        <w:rPr/>
      </w:pPr>
      <w:r>
        <w:rPr/>
        <w:t>他是真真做了自己。</w:t>
      </w:r>
    </w:p>
    <w:p>
      <w:pPr>
        <w:pStyle w:val="Normal"/>
        <w:ind w:firstLine="420"/>
        <w:rPr/>
      </w:pPr>
      <w:r>
        <w:rPr/>
        <w:t>做自己，说自己认为正确的话，需要勇气，我愿意为这样的人鼓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常州市新桥初级中学教师听课评课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55"/>
        <w:gridCol w:w="1040"/>
        <w:gridCol w:w="1461"/>
        <w:gridCol w:w="765"/>
        <w:gridCol w:w="2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蒋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精神的三间小屋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主持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文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评议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亚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周小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胡文霞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谢哲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贺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於敏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潘胜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/>
              <w:t>刘眉</w:t>
            </w:r>
          </w:p>
          <w:p>
            <w:pPr>
              <w:pStyle w:val="Normal"/>
              <w:rPr/>
            </w:pPr>
            <w:r>
              <w:rPr/>
              <w:t>王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/>
              <w:t>管梦菲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/>
              <w:t>万丽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/>
              <w:t>万超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/>
              <w:t>熊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/>
              <w:t>史曌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eastAsia="zh-CN"/>
              </w:rPr>
              <w:t>陈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/>
              <w:t>周小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/>
              <w:t>包丽芬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eastAsia="zh-CN"/>
              </w:rPr>
              <w:t>姜雪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李祺钰</w:t>
            </w:r>
          </w:p>
        </w:tc>
      </w:tr>
      <w:tr>
        <w:trPr>
          <w:trHeight w:val="98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优点：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：紧扣文本，以“本”为本，注重对于文本细节的把握，从文体、问句、文字多个方面进行深入研读，信息量大，思维度深而广。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sz w:val="22"/>
                <w:lang w:eastAsia="zh-CN"/>
              </w:rPr>
              <w:t>能结合当下的素材，选取有针对性的内容做补充，深入浅出，使学生更好地理解文本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lang w:val="en-US" w:eastAsia="zh-CN"/>
              </w:rPr>
              <w:t>：注重学法指导，注重学生的评价，能抓住学生的回答适时点拨，体现了一个老教师的教学智慧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em w:val="underDot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em w:val="underDot"/>
                <w:lang w:val="en-US" w:eastAsia="zh-CN"/>
              </w:rPr>
            </w:r>
          </w:p>
          <w:p>
            <w:pPr>
              <w:pStyle w:val="Normal"/>
              <w:jc w:val="center"/>
              <w:rPr>
                <w:em w:val="underDot"/>
              </w:rPr>
            </w:pPr>
            <w:r>
              <w:rPr>
                <w:em w:val="underDot"/>
              </w:rPr>
            </w:r>
          </w:p>
          <w:p>
            <w:pPr>
              <w:pStyle w:val="Normal"/>
              <w:rPr>
                <w:sz w:val="24"/>
                <w:em w:val="underDot"/>
              </w:rPr>
            </w:pPr>
            <w:r>
              <w:rPr>
                <w:sz w:val="24"/>
                <w:em w:val="underDo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点与不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主动性思维不足，教师引导偏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建议：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一些板块可以再精简一些，避免前松后紧的情况</w:t>
            </w:r>
            <w:r>
              <w:rPr>
                <w:sz w:val="24"/>
              </w:rPr>
              <w:t>。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对于语言赏析这块可以再到位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蒋雯</cp:lastModifiedBy>
  <cp:lastPrinted>2015-08-25T14:54:00Z</cp:lastPrinted>
  <dcterms:modified xsi:type="dcterms:W3CDTF">2021-01-24T08:07:04Z</dcterms:modified>
  <cp:revision>78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9751661_btnclosed</vt:lpwstr>
  </property>
</Properties>
</file>