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月亮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班第一学期环保总结</w:t>
      </w:r>
      <w:r>
        <w:rPr>
          <w:rStyle w:val="StrongEmphasis"/>
          <w:rFonts w:ascii="宋体" w:hAnsi="宋体" w:cs="宋体"/>
          <w:color w:val="000000"/>
          <w:sz w:val="28"/>
        </w:rPr>
        <w:t>（</w:t>
      </w:r>
      <w:r>
        <w:rPr>
          <w:rStyle w:val="StrongEmphasis"/>
          <w:rFonts w:cs="宋体" w:ascii="宋体" w:hAnsi="宋体"/>
          <w:color w:val="000000"/>
          <w:sz w:val="28"/>
        </w:rPr>
        <w:t>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0.</w:t>
      </w:r>
      <w:r>
        <w:rPr>
          <w:rStyle w:val="StrongEmphasis"/>
          <w:rFonts w:cs="宋体" w:ascii="宋体" w:hAnsi="宋体"/>
          <w:color w:val="000000"/>
          <w:sz w:val="28"/>
        </w:rPr>
        <w:t>9——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1.</w:t>
      </w:r>
      <w:r>
        <w:rPr>
          <w:rStyle w:val="StrongEmphasis"/>
          <w:rFonts w:cs="宋体" w:ascii="宋体" w:hAnsi="宋体"/>
          <w:color w:val="000000"/>
          <w:sz w:val="28"/>
        </w:rPr>
        <w:t>1</w:t>
      </w:r>
      <w:r>
        <w:rPr>
          <w:rStyle w:val="StrongEmphasis"/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幼儿园环境教育的最终目标在于培养幼儿热爱环境的情感，增强幼儿的环境意识，培养幼儿环境保护的良好习惯，因此，环境教育必须从小抓起，“渗透”教育为主，把环保意识渗透在幼儿翌日生活当中，促进幼儿环保意识转化为环保行为。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在一日生活中渗透环保教育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一日生活各个环节，无时无刻不于环境发生着联系。我们随机应变，及时地对幼儿进行教育。</w:t>
      </w:r>
      <w:r>
        <w:rPr>
          <w:color w:val="000000"/>
          <w:sz w:val="24"/>
        </w:rPr>
        <w:t>从幼儿周围熟悉的事物入手，立足于幼儿的生活经验，选择适宜的教育内容。幼儿良好的环保意识和行为不是依靠几次主题活动、几节教育活动就能养成的，从幼儿入园的第一天起，我们就将环保教育渗透到一日</w:t>
      </w:r>
      <w:r>
        <w:rPr>
          <w:color w:val="000000"/>
          <w:sz w:val="24"/>
        </w:rPr>
        <w:t>活动</w:t>
      </w:r>
      <w:r>
        <w:rPr>
          <w:color w:val="000000"/>
          <w:sz w:val="24"/>
        </w:rPr>
        <w:t>中，在日常活动中培养幼儿良好的环保行为习惯，如进餐时教给幼儿正确的进餐姿势，爱惜粮食，知道粮食来之不易，尽量吃完自己的一份饭菜，保持桌面清洁。洗手时要求幼儿注意水流不能开得太大，洗完后关紧水龙头</w:t>
      </w:r>
      <w:r>
        <w:rPr>
          <w:color w:val="000000"/>
          <w:sz w:val="24"/>
        </w:rPr>
        <w:t>，节约水资源</w:t>
      </w:r>
      <w:r>
        <w:rPr>
          <w:color w:val="000000"/>
          <w:sz w:val="24"/>
        </w:rPr>
        <w:t>。保护园内教室内的清洁，看到纸屑能捡起来。在课间播放轻柔的音乐，提醒幼儿做到轻声说话、走路，物品轻拿轻放，减少噪音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在主题活动与节日活动中渗透环保教育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幼儿的认知特点是具体形象性的，幼儿知识与经验的缺乏，使其很难理解自然界中的因果关系，这就决定了幼儿园环境教育的方法应该是综合化的，既要坚持探索、发现的科学认识方法，又要具有一定的艺术性和社会性的成分。我们将自然科学知识编入到故事、儿歌、歌曲中去，让幼儿在说说、唱唱、跳跳中获得知识；</w:t>
      </w:r>
      <w:r>
        <w:rPr>
          <w:color w:val="000000"/>
          <w:sz w:val="24"/>
        </w:rPr>
        <w:t>就像《花儿好看我不摘》等语言活动，通过儿歌的形式教育孩子要爱护身边的花草树木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在游戏中渗透环保教育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保护教育还可以结合孩子爱唱、好动、喜欢游戏的年龄特点，把环境保护教育巧妙地渗透到游戏中。如通过表演“大树妈妈”让幼儿在表演中领悟植物与人的关系，利用饮料瓶做成瓶宝宝；用废纸做的纸球等等，这些体育器材，成了孩子们锻炼身体的好资源。使幼儿在做作玩玩中建立环境保护意识。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在家庭、社区中渗透环保教育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家庭是幼儿主要的生活场所，对幼儿进行环境保护的启蒙教育，只有家园配合才能达到事半功倍的效果。我们用家园橱窗向家长宣传环境保护教育知，请家长与幼儿一起利用废物制作小玩具，督促幼儿节约用水、节约用电，陪伴幼儿看一些环境保护专题片，并适时地讲解。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渗透教育，灵活多样的教育形式，充分发挥了幼儿的主体性，使幼儿的环保意识由空白到清晰，由清晰到进一步增强。幼儿懂得了一些环境保护知识，幼儿了最初的环境道德观念，开始养成了爱护环境的好习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172200" cy="9525"/>
              <wp:effectExtent l="635" t="19050" r="635" b="1905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85.95pt,16.2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396240</wp:posOffset>
          </wp:positionV>
          <wp:extent cx="685800" cy="5340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1:00Z</dcterms:created>
  <dc:creator>user</dc:creator>
  <dc:description/>
  <dc:language>en-US</dc:language>
  <cp:lastModifiedBy>ゞ灬开心果▲☆.*Ray♪</cp:lastModifiedBy>
  <dcterms:modified xsi:type="dcterms:W3CDTF">2021-01-23T07:31:33Z</dcterms:modified>
  <cp:revision>2</cp:revision>
  <dc:subject/>
  <dc:title>常州市龙虎塘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