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sz w:val="32"/>
          <w:szCs w:val="32"/>
        </w:rPr>
      </w:pPr>
      <w:r>
        <w:rPr>
          <w:sz w:val="32"/>
          <w:szCs w:val="32"/>
        </w:rPr>
        <w:t>浅谈有效开展大课间体育活动</w:t>
      </w:r>
    </w:p>
    <w:p>
      <w:pPr>
        <w:pStyle w:val="Normal"/>
        <w:spacing w:lineRule="auto" w:line="360"/>
        <w:ind w:firstLine="480"/>
        <w:jc w:val="center"/>
        <w:rPr>
          <w:sz w:val="24"/>
        </w:rPr>
      </w:pPr>
      <w:r>
        <w:rPr>
          <w:sz w:val="24"/>
        </w:rPr>
        <w:t>威海高技术产业开发区钦村小学鞠洪艳</w:t>
      </w:r>
    </w:p>
    <w:p>
      <w:pPr>
        <w:pStyle w:val="Normal"/>
        <w:spacing w:lineRule="auto" w:line="360"/>
        <w:ind w:firstLine="480"/>
        <w:rPr>
          <w:sz w:val="24"/>
        </w:rPr>
      </w:pPr>
      <w:r>
        <w:rPr>
          <w:sz w:val="24"/>
        </w:rPr>
        <w:t>大课间体育活动是落实学生每天锻炼一小时的重要保障，是开展“阳光体育活动”的重要组成部分。让学生参与到大课间体育活动中来，可以锻炼身体，练习技能，愉悦身心，放松心情，消除疲劳等，可以说大课间体育活动对学生的健康成长益处多多。我们威海市高技区钦村小学进行大课间体育活动由来已久，积累了一些成功经验，同时也看到了一些不足需要改进。对此，我把大课间体育活动中一些好的经验做了总结，并对一些问题做了进一步的思考，希望此文能够起到抛砖引玉的作用，让更多的同道中人参与到此研究中来，为合理有效的开展大课间体育活动起到促进作用，让大课间体育活动真正落到实处，发挥其应有的价值。一、学校营造快乐的氛围，全面推进学生全民健身。学校在师生中大力宣传阳光体育运动，广泛传播健康健身理念，使“身体是革命的本钱，健康第一”、“每天锻炼一小时，健康工作五十年，幸福生活一辈子”等口号家喻户晓，深入人心。通过学校网站、校园网、家校通等互动媒体向学生及家长宣传体育锻炼的重要性，并通过社会各种媒体宣传报道我校体育工作开展情况和展示成果，建立完善学校体育各种竞赛、评比表彰等制度，我们在设计活动时尽量做到科学性、创造性和体现学校的特色性，在“活”、“新”、“趣”、“全”“特色”等方面下功夫，努力达到趣味化，游戏化。为了使大课间体育活动具有特色，实现“人人享有体育与健康”目标，学校成立了以校长为组长的领导小组，不定期组织教师观看典型、名校大课间活动的视频资料；亲耳聆听专家学者们对品牌大课间体育活动的专题讲座；一起学习有关开展大课间体育活动的文章；共同制定符合我校特点的大课间活动方案。学校领导紧密配合，教职工全体协作，我们坚持学生全员参与到大课间体育活动中来，突出活动的评价作用，对先进班级和个人予以适时激励，并将各种评价资料存档，作为学期考核评价的一项重要内容，纳入领导、班主任、老师、学生系列考评中，保证了大课间体育活动的有效开展。在每学期初，针对前一学期的不足而修改要求。比如为了保证大课间体育活动的时间性、统一性，任何教师不得拖堂，肆意占用大课间时间。将各班级参入大课间活动情况列入班级考核当中，每天的大课间音乐一响，所有学生必须走出教室，快速、整齐、有序的到达操场活动，学校德育处组织值班老师和执勤学生打分并当天放学时候公布。其次，班主任与副班主任负责本班级的大课间体育活动的组织与管理，教师们明确自己是本班级大课间体育活动的直接组织者、领导者，必须全面配合学校体育教师的指挥、安排工作，教师表现列入到教师日常考核当中，量化打分。</w:t>
      </w:r>
    </w:p>
    <w:p>
      <w:pPr>
        <w:pStyle w:val="Normal"/>
        <w:spacing w:lineRule="auto" w:line="360"/>
        <w:ind w:firstLine="480"/>
        <w:rPr>
          <w:sz w:val="24"/>
        </w:rPr>
      </w:pPr>
      <w:r>
        <w:rPr>
          <w:sz w:val="24"/>
        </w:rPr>
        <w:t>二、学校定期加强教师体育技能培训，提高教师管理能力。</w:t>
      </w:r>
    </w:p>
    <w:p>
      <w:pPr>
        <w:pStyle w:val="Normal"/>
        <w:spacing w:lineRule="auto" w:line="360"/>
        <w:ind w:firstLine="480"/>
        <w:rPr>
          <w:sz w:val="24"/>
        </w:rPr>
      </w:pPr>
      <w:r>
        <w:rPr>
          <w:sz w:val="24"/>
        </w:rPr>
        <w:t>我印象深刻的是一次大课间体育活动中，二年级某班在进行呼啦圈练习活动中，班主任临时离开后混乱场面，有的孩子不按队形站位从而导致同学间的呼啦圈相互碰撞，严重影响了活动的效果，有的学生随意站在一旁闲观、聊天、疯打闹，副班主任制止了前排后排又乱，学校的体育教师见状，利用高音喇叭点名遥控指挥，效果也微乎其微，学生只能片刻有效。再看看邻班学生们都在班主任的组织下有序活动着，班级间形成了强烈的反差。从这种现象中可看到班主任的“威慑”作用，学生对班主任都有本能的“畏惧三分”。可是班主任有时候不能做到面面俱到。为了班级活动能够顺利展开，班主任既要与副班主任好好合作，也要不断地提高自己在体育技能方面的能力，才能给学生起到良好的示范与带头作用；另外老师还在班级中细心发掘，并培养大课间体育活动骨干和小帮手。</w:t>
      </w:r>
    </w:p>
    <w:p>
      <w:pPr>
        <w:pStyle w:val="Normal"/>
        <w:spacing w:lineRule="auto" w:line="360"/>
        <w:ind w:firstLine="480"/>
        <w:rPr>
          <w:sz w:val="24"/>
        </w:rPr>
      </w:pPr>
      <w:r>
        <w:rPr>
          <w:sz w:val="24"/>
        </w:rPr>
        <w:t>大课间体育活动多数时间是在室外进行的运动，要想达到完美的效果需要体育老师的帮助：把体育课上的骨干特长生学生抽出，提高他们的体育技能，在班级上起到带偶作用。</w:t>
      </w:r>
    </w:p>
    <w:p>
      <w:pPr>
        <w:pStyle w:val="Normal"/>
        <w:spacing w:lineRule="auto" w:line="360"/>
        <w:ind w:firstLine="480"/>
        <w:rPr>
          <w:sz w:val="24"/>
        </w:rPr>
      </w:pPr>
      <w:r>
        <w:rPr>
          <w:sz w:val="24"/>
        </w:rPr>
        <w:t>教师将“快乐体育、趣味体育”引入体育活动，强化活动的领导与管理，建立管理制度，在活动的内容与形式、过程与评价上形成有效管理，充分挖掘校内外各种体育课程资源，不断丰富和发展活动的内涵，不断提升活动水平。</w:t>
      </w:r>
    </w:p>
    <w:p>
      <w:pPr>
        <w:pStyle w:val="Normal"/>
        <w:spacing w:lineRule="auto" w:line="360"/>
        <w:ind w:firstLine="480"/>
        <w:rPr/>
      </w:pPr>
      <w:r>
        <w:rPr>
          <w:sz w:val="24"/>
        </w:rPr>
        <w:t>大课间体育活动内容以配乐做操为主（广播操、韵律操、自编操、集体舞等），我校师生上半年的配乐操主要以“乒乓操”，老师们充分发掘乒乓球特色，根据打乒乓球的推、拨、攻、击等动作创编了“乒乓操”，配以《健康动起来》的动感音乐，每天课间操时三到五年级的学生都会不用自主的做起“乒乓操”；而低年级的学生做的“摇摇操”也是取材新颖，动作活泼，欢愉之余锻炼了身体，提高了身体的协调能力，其运动器材就地取材，即每人收集大小一样的矿泉水瓶，内装沙子或者豆粒等物体，并在瓶体外统一装饰上色彩鲜艳的“即时贴”，每每在孩子们活泼可爱的操练中摇起来，动起来，响起来，趣味无比。既绿色环保而又废物利用的，寓教于乐，绿色低碳的环保理念深受家长们的好评。全校师生们一起边做操，一边经典诵读《弟子规》的场面颇具气魄，颇有新意。</w:t>
      </w:r>
      <w:r>
        <w:rPr>
          <w:sz w:val="24"/>
        </w:rPr>
        <w:t> </w:t>
      </w:r>
    </w:p>
    <w:p>
      <w:pPr>
        <w:pStyle w:val="Normal"/>
        <w:spacing w:lineRule="auto" w:line="360"/>
        <w:ind w:firstLine="480"/>
        <w:rPr/>
      </w:pPr>
      <w:r>
        <w:rPr>
          <w:sz w:val="24"/>
        </w:rPr>
        <w:t>从</w:t>
      </w:r>
      <w:r>
        <w:rPr>
          <w:sz w:val="24"/>
        </w:rPr>
        <w:t>2011</w:t>
      </w:r>
      <w:r>
        <w:rPr>
          <w:sz w:val="24"/>
        </w:rPr>
        <w:t>年下半年起，由音乐老师和体育老师共同创编了一套适合学生身心发展的京剧操，这套自编京剧操时长</w:t>
      </w:r>
      <w:r>
        <w:rPr>
          <w:sz w:val="24"/>
        </w:rPr>
        <w:t>3</w:t>
      </w:r>
      <w:r>
        <w:rPr>
          <w:sz w:val="24"/>
        </w:rPr>
        <w:t>分</w:t>
      </w:r>
      <w:r>
        <w:rPr>
          <w:sz w:val="24"/>
        </w:rPr>
        <w:t>10</w:t>
      </w:r>
      <w:r>
        <w:rPr>
          <w:sz w:val="24"/>
        </w:rPr>
        <w:t>秒，以体操为基础，融入京剧的乐声及多个最为基本的京剧动作，简短易学，由体育老师教给学生，作为学校的又一项课间操，深受学生们的喜爱。此外，学校不断挖掘传统而深受学生喜爱的体育活动项目。如：丢沙包、跳房子、踢自制布毽子、花样跳皮筋等内容，所选内容动作简单、易学、有趣。不但锻炼了身体、培养健美体形、发展表现力、抒发情怀，而且学生的积极参与意识也得到了不同程度的提高，自觉性也得到了充分的发挥。</w:t>
      </w:r>
      <w:r>
        <w:rPr>
          <w:sz w:val="24"/>
        </w:rPr>
        <w:t>  </w:t>
      </w:r>
    </w:p>
    <w:p>
      <w:pPr>
        <w:pStyle w:val="Normal"/>
        <w:spacing w:lineRule="auto" w:line="360"/>
        <w:ind w:firstLine="480"/>
        <w:rPr/>
      </w:pPr>
      <w:r>
        <w:rPr>
          <w:sz w:val="24"/>
        </w:rPr>
        <w:t>我校学生的身体素质得到锻炼提高。根据各年级段《学生体质健康锻炼标准》的要求，学生们经过自主兴趣体育运动练习，很大程度上提高了身体素质。以班级为单位分小组进行的一些游戏、体育趣味竞赛活动深受学生喜爱，每日做操完毕，在稍后的班级自由活动时间里，学生自主创新各种游戏、活动，顿时操场上一时间成了欢乐的海洋。</w:t>
      </w:r>
      <w:r>
        <w:rPr>
          <w:sz w:val="24"/>
        </w:rPr>
        <w:t> </w:t>
      </w:r>
    </w:p>
    <w:p>
      <w:pPr>
        <w:pStyle w:val="Normal"/>
        <w:spacing w:lineRule="auto" w:line="360"/>
        <w:ind w:firstLine="480"/>
        <w:rPr/>
      </w:pPr>
      <w:r>
        <w:rPr>
          <w:sz w:val="24"/>
        </w:rPr>
        <w:t>我校师生经过长期的大课间体育活动，教师们的班级管理能力明显提高，组织学生安全高效快、静、齐的进（退）场。众所周知，大课间体育活动是一个集体性的活动，要保证不同年级、班级、快速有序进（退）场的安全性，是一个现实的重要事情。根据年级、班级场地分布，规定好行动路线、先后顺序；学生们在体育委员的带领下，从走出教室开始就以两路纵队小跑前进到达指定地点（退场形式一样），中途不得擅自离队，副班主任居中监督管理，班主任随后跟班指挥调度。每个楼梯通道处有值日教师监督，预防踩踩碰撞事件的发生，实践证明效果很好，保证了师生上下楼梯的安全和有序。</w:t>
      </w:r>
      <w:r>
        <w:rPr>
          <w:sz w:val="24"/>
        </w:rPr>
        <w:t> </w:t>
      </w:r>
    </w:p>
    <w:p>
      <w:pPr>
        <w:pStyle w:val="Normal"/>
        <w:spacing w:lineRule="auto" w:line="360"/>
        <w:ind w:firstLine="480"/>
        <w:rPr>
          <w:sz w:val="24"/>
        </w:rPr>
      </w:pPr>
      <w:r>
        <w:rPr>
          <w:sz w:val="24"/>
        </w:rPr>
        <w:t>大课间活动促使学生掌握多种日常锻炼的体育技能，形成了良好的活动习惯，体质健康水平得到提高，体育组设定了各年级的必练项目和选练项目，并规定练习场地。</w:t>
      </w:r>
    </w:p>
    <w:p>
      <w:pPr>
        <w:pStyle w:val="Normal"/>
        <w:spacing w:lineRule="auto" w:line="360"/>
        <w:ind w:firstLine="480"/>
        <w:rPr/>
      </w:pPr>
      <w:r>
        <w:rPr>
          <w:sz w:val="24"/>
        </w:rPr>
        <w:t>三、深入开展师生全员参加的自主性群体竞赛活动，做好监督评比工作。</w:t>
      </w:r>
      <w:r>
        <w:rPr>
          <w:sz w:val="24"/>
        </w:rPr>
        <w:t> </w:t>
      </w:r>
    </w:p>
    <w:p>
      <w:pPr>
        <w:pStyle w:val="Normal"/>
        <w:spacing w:lineRule="auto" w:line="360"/>
        <w:ind w:firstLine="480"/>
        <w:rPr>
          <w:sz w:val="24"/>
        </w:rPr>
      </w:pPr>
      <w:r>
        <w:rPr>
          <w:sz w:val="24"/>
        </w:rPr>
        <w:t>为了丰富学生大课间体育活动的形式和内容，学校组织各种比赛，学生自愿报名参加校园友谊赛，比赛项目有单人踢毽，双人对踢，双人连续跳，单人跳飞绳，乒乓球垫球，俯卧撑，转呼拉圈，篮球一分钟计时投篮，排球自抛自垫，排球双人连续对垫，足球单人连续颠球，多人团体跳长绳，</w:t>
      </w:r>
      <w:r>
        <w:rPr>
          <w:sz w:val="24"/>
        </w:rPr>
        <w:t>5</w:t>
      </w:r>
      <w:r>
        <w:rPr>
          <w:sz w:val="24"/>
        </w:rPr>
        <w:t>分钟穿花跳等，涵盖团体项目，获优参赛者进行表彰、宣传，运动风采展示于校园宣传栏上以资鼓励，成为我校开展群众性体育活动的一大亮点。比如，某一年级学生起初不会摇呼啦圈，经过一个月的学习训练，该生熟练的掌握技术并能一分钟单摇</w:t>
      </w:r>
      <w:r>
        <w:rPr>
          <w:sz w:val="24"/>
        </w:rPr>
        <w:t>130</w:t>
      </w:r>
      <w:r>
        <w:rPr>
          <w:sz w:val="24"/>
        </w:rPr>
        <w:t>多，还会用腿摇、用脖子摇转呼啦圈，在学校进行的肺活量测试中，成绩也比原来提高了许多，进步非常的明显，伺候该生喜欢上了运动，并且在大课间体育活动中表现的非常积极活跃。</w:t>
      </w:r>
    </w:p>
    <w:p>
      <w:pPr>
        <w:pStyle w:val="Normal"/>
        <w:spacing w:lineRule="auto" w:line="360"/>
        <w:ind w:firstLine="480"/>
        <w:rPr/>
      </w:pPr>
      <w:r>
        <w:rPr>
          <w:sz w:val="24"/>
        </w:rPr>
        <w:t>向学生做大课间体育活动动员时一般都会说参加体育锻炼对身体有非常多的好处，这种语言的宣传只是空洞的、抽象的，学生无从感受，而以学生的亲身经历可以看到“眼见为实”的效果最好。因此，体育老师可以定期对学生进行某些素质、体能、技巧的测查，让他们亲自感受到参加体育锻炼的种种变化，感觉到运动的好处，感受到自己在慢慢的进步，以提高他们投入运动的热情。</w:t>
      </w:r>
      <w:r>
        <w:rPr>
          <w:sz w:val="24"/>
        </w:rPr>
        <w:t> </w:t>
      </w:r>
    </w:p>
    <w:p>
      <w:pPr>
        <w:pStyle w:val="Normal"/>
        <w:spacing w:lineRule="auto" w:line="360"/>
        <w:ind w:firstLine="480"/>
        <w:rPr/>
      </w:pPr>
      <w:r>
        <w:rPr>
          <w:sz w:val="24"/>
        </w:rPr>
        <w:t>四、开展大课间体育的一点反思。</w:t>
      </w:r>
      <w:r>
        <w:rPr>
          <w:sz w:val="24"/>
        </w:rPr>
        <w:t> </w:t>
      </w:r>
    </w:p>
    <w:p>
      <w:pPr>
        <w:pStyle w:val="Normal"/>
        <w:spacing w:lineRule="auto" w:line="360"/>
        <w:ind w:firstLine="480"/>
        <w:rPr>
          <w:sz w:val="24"/>
        </w:rPr>
      </w:pPr>
      <w:r>
        <w:rPr>
          <w:sz w:val="24"/>
        </w:rPr>
        <w:t>开展大课间体育活动是一件复杂的工作，要全面提高大课间体育活动的效果，还得必须深入的进行研究一些细节问题。学生个体兴趣差异性非常大，为了提高学生活动时的投入热情，必须先满足学生们的活动需求，我觉得采用兴趣运动法开展大课间体育活动是一项比较好的办法，但是如何解决场地器材短缺、学生技术水平参差不齐等问题呢？比如男生会有非常多的人选择球类项目，将会出现严重的“僧多粥少”问题，男生比较倾向于技巧性体育运动项目等等问题解决不好就无需再谈如何组织开展活动了。</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t>学习体会：</w:t>
      </w:r>
    </w:p>
    <w:p>
      <w:pPr>
        <w:pStyle w:val="Normal"/>
        <w:spacing w:lineRule="auto" w:line="360"/>
        <w:rPr>
          <w:b/>
          <w:b/>
          <w:sz w:val="24"/>
        </w:rPr>
      </w:pPr>
      <w:r>
        <w:rPr>
          <w:b/>
          <w:sz w:val="24"/>
        </w:rPr>
        <w:t>汪中华：</w:t>
      </w:r>
    </w:p>
    <w:p>
      <w:pPr>
        <w:pStyle w:val="Normal"/>
        <w:spacing w:lineRule="auto" w:line="360"/>
        <w:ind w:firstLine="480"/>
        <w:rPr>
          <w:sz w:val="24"/>
        </w:rPr>
      </w:pPr>
      <w:r>
        <w:rPr>
          <w:sz w:val="24"/>
        </w:rPr>
        <w:t>通过对《浅谈有效开展大课间体育活动》的学习，我深刻地了解到大课间体育活动是落实学生每天锻炼一小时的重要保障，是开展</w:t>
      </w:r>
      <w:r>
        <w:rPr>
          <w:sz w:val="24"/>
        </w:rPr>
        <w:t>“</w:t>
      </w:r>
      <w:r>
        <w:rPr>
          <w:sz w:val="24"/>
        </w:rPr>
        <w:t>阳光体育活动</w:t>
      </w:r>
      <w:r>
        <w:rPr>
          <w:sz w:val="24"/>
        </w:rPr>
        <w:t>”</w:t>
      </w:r>
      <w:r>
        <w:rPr>
          <w:sz w:val="24"/>
        </w:rPr>
        <w:t>的重要组成部分。让学生参与到大课间体育活动中来，可以锻炼他们的身体，练习技能，愉悦身心，放松心情，消除疲劳等等，可以说大课间体育活动对学生的健康成长好处很多。所以作为我们体育老师来说，要把大课间体育活动真正落到实处，真正发挥其应有的价值。</w:t>
      </w:r>
    </w:p>
    <w:p>
      <w:pPr>
        <w:pStyle w:val="Normal"/>
        <w:spacing w:lineRule="auto" w:line="360"/>
        <w:rPr/>
      </w:pPr>
      <w:r>
        <w:rPr>
          <w:b/>
          <w:sz w:val="24"/>
        </w:rPr>
        <w:t>刘金平</w:t>
      </w:r>
      <w:r>
        <w:rPr>
          <w:sz w:val="24"/>
        </w:rPr>
        <w:t>：</w:t>
      </w:r>
    </w:p>
    <w:p>
      <w:pPr>
        <w:pStyle w:val="Normal"/>
        <w:spacing w:lineRule="auto" w:line="360"/>
        <w:ind w:firstLine="480"/>
        <w:rPr>
          <w:sz w:val="24"/>
        </w:rPr>
      </w:pPr>
      <w:r>
        <w:rPr>
          <w:sz w:val="24"/>
        </w:rPr>
        <w:t>每所学校都有自己的特色</w:t>
      </w:r>
      <w:r>
        <w:rPr>
          <w:sz w:val="24"/>
        </w:rPr>
        <w:t>，</w:t>
      </w:r>
      <w:r>
        <w:rPr>
          <w:sz w:val="24"/>
        </w:rPr>
        <w:t>其实作为农村小学的大课间活动</w:t>
      </w:r>
      <w:r>
        <w:rPr>
          <w:sz w:val="24"/>
        </w:rPr>
        <w:t>，这</w:t>
      </w:r>
      <w:r>
        <w:rPr>
          <w:sz w:val="24"/>
        </w:rPr>
        <w:t>样才能使它</w:t>
      </w:r>
      <w:r>
        <w:rPr>
          <w:sz w:val="24"/>
        </w:rPr>
        <w:t>“</w:t>
      </w:r>
      <w:r>
        <w:rPr>
          <w:sz w:val="24"/>
        </w:rPr>
        <w:t>活</w:t>
      </w:r>
      <w:r>
        <w:rPr>
          <w:sz w:val="24"/>
        </w:rPr>
        <w:t>”</w:t>
      </w:r>
      <w:r>
        <w:rPr>
          <w:sz w:val="24"/>
        </w:rPr>
        <w:t>起来</w:t>
      </w:r>
      <w:r>
        <w:rPr>
          <w:sz w:val="24"/>
        </w:rPr>
        <w:t>，</w:t>
      </w:r>
      <w:r>
        <w:rPr>
          <w:sz w:val="24"/>
        </w:rPr>
        <w:t>这是一个值得探讨的问题。俗话说</w:t>
      </w:r>
      <w:r>
        <w:rPr>
          <w:sz w:val="24"/>
        </w:rPr>
        <w:t>：“</w:t>
      </w:r>
      <w:r>
        <w:rPr>
          <w:sz w:val="24"/>
        </w:rPr>
        <w:t>一日之计在于晨。</w:t>
      </w:r>
      <w:r>
        <w:rPr>
          <w:sz w:val="24"/>
        </w:rPr>
        <w:t>”</w:t>
      </w:r>
      <w:r>
        <w:rPr>
          <w:sz w:val="24"/>
        </w:rPr>
        <w:t>早晨</w:t>
      </w:r>
      <w:r>
        <w:rPr>
          <w:sz w:val="24"/>
        </w:rPr>
        <w:t>，</w:t>
      </w:r>
      <w:r>
        <w:rPr>
          <w:sz w:val="24"/>
        </w:rPr>
        <w:t>学生怀着求知的欲望来到学校</w:t>
      </w:r>
      <w:r>
        <w:rPr>
          <w:sz w:val="24"/>
        </w:rPr>
        <w:t>，</w:t>
      </w:r>
      <w:r>
        <w:rPr>
          <w:sz w:val="24"/>
        </w:rPr>
        <w:t>这是一天教育的重要契机</w:t>
      </w:r>
      <w:r>
        <w:rPr>
          <w:sz w:val="24"/>
        </w:rPr>
        <w:t>,</w:t>
      </w:r>
      <w:r>
        <w:rPr>
          <w:sz w:val="24"/>
        </w:rPr>
        <w:t>必须紧紧抓住。如果能恰到好处地上好大课间活动课</w:t>
      </w:r>
      <w:r>
        <w:rPr>
          <w:sz w:val="24"/>
        </w:rPr>
        <w:t>，</w:t>
      </w:r>
      <w:r>
        <w:rPr>
          <w:sz w:val="24"/>
        </w:rPr>
        <w:t>就可使学生身心愉快地完成一天的学习任务。活动课程不同于一般的学科课程</w:t>
      </w:r>
      <w:r>
        <w:rPr>
          <w:sz w:val="24"/>
        </w:rPr>
        <w:t>，</w:t>
      </w:r>
      <w:r>
        <w:rPr>
          <w:sz w:val="24"/>
        </w:rPr>
        <w:t>应让学生积极参与各种喜爱的活动</w:t>
      </w:r>
      <w:r>
        <w:rPr>
          <w:sz w:val="24"/>
        </w:rPr>
        <w:t>，</w:t>
      </w:r>
      <w:r>
        <w:rPr>
          <w:sz w:val="24"/>
        </w:rPr>
        <w:t>在形式多样、内容丰富的活动中受到教育</w:t>
      </w:r>
      <w:r>
        <w:rPr>
          <w:sz w:val="24"/>
        </w:rPr>
        <w:t>，</w:t>
      </w:r>
      <w:r>
        <w:rPr>
          <w:sz w:val="24"/>
        </w:rPr>
        <w:t>得到训练。使他们在轻松愉快</w:t>
      </w:r>
      <w:r>
        <w:rPr>
          <w:sz w:val="24"/>
        </w:rPr>
        <w:t>,</w:t>
      </w:r>
      <w:r>
        <w:rPr>
          <w:sz w:val="24"/>
        </w:rPr>
        <w:t>充满情趣的气氛中进</w:t>
      </w:r>
      <w:r>
        <w:rPr>
          <w:sz w:val="24"/>
        </w:rPr>
        <w:t>行，</w:t>
      </w:r>
      <w:r>
        <w:rPr>
          <w:sz w:val="24"/>
        </w:rPr>
        <w:t>使他们感到新鲜、好玩</w:t>
      </w:r>
      <w:r>
        <w:rPr>
          <w:sz w:val="24"/>
        </w:rPr>
        <w:t>,</w:t>
      </w:r>
      <w:r>
        <w:rPr>
          <w:sz w:val="24"/>
        </w:rPr>
        <w:t>达到寓教于乐的目的。大课间活动要做到持久性</w:t>
      </w:r>
      <w:r>
        <w:rPr>
          <w:sz w:val="24"/>
        </w:rPr>
        <w:t>，</w:t>
      </w:r>
      <w:r>
        <w:rPr>
          <w:sz w:val="24"/>
        </w:rPr>
        <w:t>要坚持不懈</w:t>
      </w:r>
      <w:r>
        <w:rPr>
          <w:sz w:val="24"/>
        </w:rPr>
        <w:t>，</w:t>
      </w:r>
      <w:r>
        <w:rPr>
          <w:sz w:val="24"/>
        </w:rPr>
        <w:t>使大课间体育活动似涓涓细流</w:t>
      </w:r>
      <w:r>
        <w:rPr>
          <w:sz w:val="24"/>
        </w:rPr>
        <w:t>，</w:t>
      </w:r>
      <w:r>
        <w:rPr>
          <w:sz w:val="24"/>
        </w:rPr>
        <w:t>细而不断</w:t>
      </w:r>
      <w:r>
        <w:rPr>
          <w:sz w:val="24"/>
        </w:rPr>
        <w:t>，</w:t>
      </w:r>
      <w:r>
        <w:rPr>
          <w:sz w:val="24"/>
        </w:rPr>
        <w:t>滋润学生的心田</w:t>
      </w:r>
      <w:r>
        <w:rPr>
          <w:sz w:val="24"/>
        </w:rPr>
        <w:t>，</w:t>
      </w:r>
      <w:r>
        <w:rPr>
          <w:sz w:val="24"/>
        </w:rPr>
        <w:t>天长日久</w:t>
      </w:r>
      <w:r>
        <w:rPr>
          <w:sz w:val="24"/>
        </w:rPr>
        <w:t>，</w:t>
      </w:r>
      <w:r>
        <w:rPr>
          <w:sz w:val="24"/>
        </w:rPr>
        <w:t>真正在活动中让学生获得愉快的情感体验</w:t>
      </w:r>
      <w:r>
        <w:rPr>
          <w:sz w:val="24"/>
        </w:rPr>
        <w:t>，</w:t>
      </w:r>
      <w:r>
        <w:rPr>
          <w:sz w:val="24"/>
        </w:rPr>
        <w:t>运用喜闻乐见的形式</w:t>
      </w:r>
      <w:r>
        <w:rPr>
          <w:sz w:val="24"/>
        </w:rPr>
        <w:t>，</w:t>
      </w:r>
      <w:r>
        <w:rPr>
          <w:sz w:val="24"/>
        </w:rPr>
        <w:t>让学生在富有情趣的活动中受到感染</w:t>
      </w:r>
      <w:r>
        <w:rPr>
          <w:sz w:val="24"/>
        </w:rPr>
        <w:t>，</w:t>
      </w:r>
      <w:r>
        <w:rPr>
          <w:sz w:val="24"/>
        </w:rPr>
        <w:t>培养情操。</w:t>
      </w:r>
    </w:p>
    <w:p>
      <w:pPr>
        <w:pStyle w:val="Normal"/>
        <w:spacing w:lineRule="auto" w:line="360"/>
        <w:rPr>
          <w:sz w:val="24"/>
        </w:rPr>
      </w:pPr>
      <w:r>
        <w:rPr>
          <w:sz w:val="24"/>
        </w:rPr>
        <w:t>盛莉青：</w:t>
      </w:r>
    </w:p>
    <w:p>
      <w:pPr>
        <w:pStyle w:val="Normal"/>
        <w:spacing w:lineRule="auto" w:line="360"/>
        <w:ind w:firstLine="480"/>
        <w:rPr>
          <w:sz w:val="24"/>
        </w:rPr>
      </w:pPr>
      <w:r>
        <w:rPr>
          <w:rFonts w:cs="宋体;SimSun" w:ascii="宋体;SimSun" w:hAnsi="宋体;SimSun"/>
          <w:sz w:val="24"/>
        </w:rPr>
        <w:t>“</w:t>
      </w:r>
      <w:r>
        <w:rPr>
          <w:sz w:val="24"/>
        </w:rPr>
        <w:t>大课间”活动是传统课间操的改革与创新，是提高学生健康水平的有力手段，是推进素质教育的重要举措。为了适应新时期的要求，实施过程中用自己良好的思想品德、丰富的知识、活泼生动的形象教育影响学生，在教学中创造一个有利于学生生动活泼、主动求知的教学氛围，使学生学得积极，学得主动，提高思维兴趣，培养创新精神。因此，在实施过程中肯定会遇到这样那样的困难。有经验一起分享，有困难大家帮，一起来实践，并在实践中不断完善，以使其惠及到每一所学校，每一个学生。</w:t>
      </w:r>
    </w:p>
    <w:p>
      <w:pPr>
        <w:pStyle w:val="Normal"/>
        <w:spacing w:lineRule="auto" w:line="360"/>
        <w:ind w:firstLine="480"/>
        <w:rPr>
          <w:sz w:val="24"/>
        </w:rPr>
      </w:pPr>
      <w:r>
        <w:rPr>
          <w:sz w:val="24"/>
        </w:rPr>
        <w:t>大课间体育活动多数时间是在室外进行的运动，要想达到完美的效果需要体育老师的帮助：把体育课上的骨干特长生学生抽出，提高他们的体育技能，在班级上起到带偶作用。</w:t>
      </w:r>
    </w:p>
    <w:p>
      <w:pPr>
        <w:pStyle w:val="Normal"/>
        <w:spacing w:lineRule="auto" w:line="360"/>
        <w:ind w:firstLine="480"/>
        <w:rPr>
          <w:sz w:val="24"/>
        </w:rPr>
      </w:pPr>
      <w:r>
        <w:rPr>
          <w:sz w:val="24"/>
        </w:rPr>
        <w:t>教师将“快乐体育、趣味体育”引入体育活动，强化活动的领导与管理，建立管理制度，在活动的内容与形式、过程与评价上形成有效管理，充分挖掘校内外各种体育课程资源，不断丰富和发展活动的内涵，不断提升活动水平。</w:t>
      </w:r>
    </w:p>
    <w:p>
      <w:pPr>
        <w:pStyle w:val="Normal"/>
        <w:spacing w:lineRule="auto" w:line="36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6:04:00Z</dcterms:created>
  <dc:creator>Administrator</dc:creator>
  <dc:description/>
  <cp:keywords/>
  <dc:language>en-US</dc:language>
  <cp:lastModifiedBy>Administrator</cp:lastModifiedBy>
  <dcterms:modified xsi:type="dcterms:W3CDTF">2021-01-22T08:06:00Z</dcterms:modified>
  <cp:revision>8</cp:revision>
  <dc:subject/>
  <dc:title/>
</cp:coreProperties>
</file>