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208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漕桥广贸路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；你用奋勇拼搏的精神，积极为班级争光添彩。但是，这一学期，老师觉察到了你学习的松懈：课堂的专注度不够，课后的作业也有些马虎。你应该是学习的强者！老师希望你在保持本色的同时更严格地要求自己，对学习切不可“心不在焉”！努力！做好班级的领头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387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漕桥香堤花园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栋乙单元</w:t>
            </w:r>
            <w:r>
              <w:rPr>
                <w:color w:val="000000"/>
                <w:sz w:val="28"/>
                <w:szCs w:val="28"/>
              </w:rPr>
              <w:t>701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</w:rPr>
              <w:t>老师喜欢你，是因为你学习踏实，尤其作业一丝不苟，班干部工作认真负责；同学喜欢你，是因为你性情温和，乐于帮助人。但是你比较腼腆，上课发言不积极。在新的学期中，老师希望你能在课堂上释放你的聪慧，积极表现自己，再添上你的勤奋努力，你会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夏庄村委枉降上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</w:rPr>
              <w:t>你聪明的眼睛里，闪着求知的光芒；你执著的神情中，透着探索的渴望；你默默的付出，展现的是一个勤学善思、好学上进的美好形象……但是你比较腼腆，上课实在有些“沉默寡言”。在新的学期中，老师希望你能在课堂上释放你的聪慧，积极大胆地表现自己，再添上你的勤奋努力，你会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26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村委华家塘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</w:rPr>
              <w:t>在这个集体中，你像阳光一样明朗又给人温暖！你是班里同学们的好伙伴，会主动帮助有困难的同学；你更是老师的贴心小助手，对集体事情尽心尽责！课堂上你能积极动脑思考，但举手发言还不够积极大胆！老师希望你在未来的学习中能卯出一股“狠”劲，严格要求自己积极向上，相信你会更优秀的，加油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817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金三角东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父母眼里你是一个乖巧、懂事的好孩子，同学眼中你是一位助人为乐、成绩优秀的好同学，老师眼里你是一位知错就改、勇于担当的好学生。但老师希望你在今后的学习中戒骄戒躁，少分心于与学习无关的事，踏实一些，勤恳一些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鑫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63879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漕桥老街电影院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一个乖巧懂事的女孩，为人质朴，积极上进。对待班级工作总是认真负责，对待他人总是坦率友好。这学期你在学习上更主动了些，课堂上经常能看到你举起的手，作业完成也比较认真，成绩稳中有进。学习就是要这样，愿你继续努力，踏踏实实，一步一个脚印，勇往直前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思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49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进区雪堰镇漕桥香堤花园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栋丙单元</w:t>
            </w:r>
            <w:r>
              <w:rPr>
                <w:color w:val="000000"/>
                <w:sz w:val="28"/>
                <w:szCs w:val="28"/>
              </w:rPr>
              <w:t>501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在老师的眼里，你是一位乖巧懂事的女孩，你待人友善，谦虚勤勉，能写一手漂亮的好字，真棒！只不过这学期，老师发现你总喜欢与前面的女生“窃窃私语”，学习有所分心！新学期，老师希望你专注于学习，尤其课堂上要认真听讲，更要积极思考并举手发言，大胆表现自己，你一定会学有所成！老师期待着……</w:t>
            </w:r>
            <w:r>
              <w:rPr>
                <w:rFonts w:ascii="Tahoma" w:hAnsi="Tahoma" w:cs="Tahoma"/>
                <w:sz w:val="24"/>
                <w:shd w:fill="FFFFFF" w:val="clear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宏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47399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江南石材市场常州港龙石材厂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那么彬彬有礼，积极向上；你又是那么乐于助人，关心集体。你的学业成绩也比较优异。这一切，都是你长期自我完善的结果。老师希望你在保持本色的同时改掉粗心的坏毛病，更大胆地展示自己。“后先不与时花竞，自吐霜中一段香。”舍弃昙花一现，选择香气悠远，才不愧是超凡的空谷幽兰，才不愧是生活的智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082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雪堰镇漕桥北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个表面文静内向，实际活泼爱玩的女孩。你热爱集体，尊敬老师，关心同学，对于老师布置的各项学习任务能及时完成。平时组长工作较认真负责。美中不足的是，对待学习，你缺了些持之以恒的韧劲与不懈追求的上进，有点把学习当“任务”的态度！孩子，其实你是有能力的！虽学习之路困难重重，也希望你披荆斩棘、乘风破浪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1-01-22T12:40:00Z</dcterms:modified>
  <cp:revision>10</cp:revision>
  <dc:subject/>
  <dc:title>漕桥小学“三好学生”、“优秀学生”登记表</dc:title>
</cp:coreProperties>
</file>