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460"/>
        <w:rPr/>
      </w:pPr>
      <w:r>
        <w:rPr/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1157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年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文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内容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00"/>
              <w:ind w:firstLine="224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仰卧起坐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情分析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ind w:firstLine="480"/>
              <w:jc w:val="both"/>
              <w:rPr/>
            </w:pPr>
            <w:r>
              <w:rPr/>
              <w:t>本课教学对象是一年级学生，他们朝气蓬勃，富于想象和挑战，好奇心强，爱表现自己，求知欲强，但在与他人合作方面存在一定的困难，运动技术能力较差，注意力容易分散，所以本课在教学中采用趣味性、竞赛性的方法来组织教学。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教学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让学生了解做仰卧起坐时要低头含胸，用力得当，匀速坐起缓慢下落以及仰卧起坐的多种方法。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szCs w:val="21"/>
              </w:rPr>
              <w:t>通过</w:t>
            </w:r>
            <w:r>
              <w:rPr>
                <w:rFonts w:ascii="宋体;SimSun" w:hAnsi="宋体;SimSun" w:cs="Tahoma"/>
                <w:szCs w:val="21"/>
              </w:rPr>
              <w:t>教学可以使</w:t>
            </w:r>
            <w:r>
              <w:rPr>
                <w:rFonts w:cs="Tahoma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Tahoma"/>
                <w:szCs w:val="21"/>
              </w:rPr>
              <w:t>的学生能够掌握仰卧起坐的正确技术动作，使学生的腰腹肌力量得到锻炼和发展。游戏的进行对仰卧起坐做了进一步的巩固和提高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Tahoma" w:ascii="宋体;SimSun" w:hAnsi="宋体;SimSun"/>
                <w:szCs w:val="21"/>
              </w:rPr>
              <w:t>3</w:t>
            </w:r>
            <w:r>
              <w:rPr>
                <w:rFonts w:ascii="宋体;SimSun" w:hAnsi="宋体;SimSun" w:cs="Tahoma"/>
                <w:szCs w:val="21"/>
              </w:rPr>
              <w:t>、</w:t>
            </w:r>
            <w:r>
              <w:rPr>
                <w:rFonts w:ascii="宋体;SimSun" w:hAnsi="宋体;SimSun" w:cs="Tahoma"/>
                <w:szCs w:val="21"/>
              </w:rPr>
              <w:t>通过学习，提高学生之间相互协作，相互配合的能力，培养学生坚持不懈、积极进取的精神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二、学习重难点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重点：低头、含胸、收紧小腹，抱头做动作时双肘内收，向前用力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难点：身体的控制、匀速坐起、缓慢回落、臀部不能移动或离垫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根据《体育课程标准》和学生生理、心理特征，本课选用仰卧起坐作为主教材，同时配上游戏内容。技巧项目对学生的身体素质有较高的要求，在教学中必然会出现很多意想不到的情况。对于这一点，本人有充分的思想准备。在教学中，充分发挥学生的创造力、想象力，让学生自主学习，合作探究，对学有困难的学生，降低一点要求，努力克服学习中的挫折。对学有所余的同学，再提高一点难度，力争让每一个学生都能够体验到成功的乐趣，并培养他们终身体育打下良好的基础。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本课改变以往单一的教师评价为多元评价方式，采用学生自评、互评、师评等形式，充分调动学生自主学习的积极性，达到情感目标的实现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9:00Z</dcterms:created>
  <dc:creator>Administrator</dc:creator>
  <dc:description/>
  <dc:language>en-US</dc:language>
  <cp:lastModifiedBy>Administrator</cp:lastModifiedBy>
  <dcterms:modified xsi:type="dcterms:W3CDTF">2021-01-22T08:00:00Z</dcterms:modified>
  <cp:revision>1</cp:revision>
  <dc:subject/>
  <dc:title/>
</cp:coreProperties>
</file>