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21-01-12T07:43:00Z</dcterms:modified>
  <cp:revision>17</cp:revision>
  <dc:subject/>
  <dc:title>        教研组成员花名册</dc:title>
</cp:coreProperties>
</file>