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46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原地三面转法</w:t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1157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年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莉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内容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原地三面转法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情分析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小学一年级体育的原地三面转法是队列操作中最基本、最简单的内容，它不仅教会学生了解方位，掌握转法的技巧，增强集体观念，同时也反映了学生的精神面貌和教师的教学水平，可是由于小学一年级学生身体发育迟缓，空间感差，要求他们短时间内掌握原地三面转法的技能难度很大。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如何使小学一年级学生在短时间内掌握原地转法？我根据小学生的生理特点，先让他认识左右脚、认识脚跟脚尖、脚跟脚尖转，在认清这些的基础上在去教学动作要领，很容易掌握，如果没有这些认识，学生就很容易转错方向的，因为这个年龄段的学生不懂得方向感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一、教学目标：知识与技能：掌握基本队列队形动作要领和方法。过程与方法：通过讲解示范让学生懂得如何做到动作准确、整齐。情感态度与价值观：培养学生团结互助的团队精神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二、教学重难点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引导学生进行模仿练习，开发想象力，激发表现欲望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培养克服困难，互相合作的心理品质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三、教学方法：在体育教学中，教师通过语言描述、实物演示，音乐的渲染等手段创设课堂的教学情景，小学生们大都具有很强的好奇心，但自制力和理解力相对较差，通过丰富的情感体验和社会实践经验，使学生大胆的表现自己、认识世界，我尝试采用如下教学法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表现法：通过感知，使学生产生强烈的角色体验和浓厚的学习兴趣。大胆的表现对事物的了解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实践法：通过教师有效的引导和亲身的体验，让学生通过感悟去亲身实践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探究法：激发学生的思维活动，让学生自主学习、主动探究、充分发挥学生的主动性和积极性。在实践生活中更好的去体验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四、教学过程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（一）开始部分分为来两个内容：安排时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一是常规内容。二是准备部分的热身活动。这样安排一是旨在引起学生的学习兴趣和学习动机。二是使学生的生理机能活动能力从相对较低水平逐渐调动起来，为人体进入活动状态做好生理和心理上的准备，并预防和减少运动损伤的发生。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（二）基本部分：安排时间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第一个内容是学生复习阶段，复习向左转、向右转和向后转。为了学生自主解决这节课内容的重难点，使学生带着问题去观察、学习。学生回答教师提出的问题。教师完整动作示范，精炼讲解动作要领，师生分析、互评、归纳总结动作要领指导纠正动作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（三）游戏部分</w:t>
            </w:r>
            <w:r>
              <w:rPr>
                <w:sz w:val="24"/>
              </w:rPr>
              <w:t>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第二个内容是利用游戏进行放松，时间安排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教师提出游戏规则和要求，让学生快乐的游戏中得到放松，进行团结合作教育的同时，又一次体验到体育课的乐趣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之后，作课堂小结，指出优点和不足之处，达到鼓励学生和继续提高的目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5:00Z</dcterms:created>
  <dc:creator>Administrator</dc:creator>
  <dc:description/>
  <cp:keywords/>
  <dc:language>en-US</dc:language>
  <cp:lastModifiedBy>Administrator</cp:lastModifiedBy>
  <dcterms:modified xsi:type="dcterms:W3CDTF">2021-01-12T07:36:00Z</dcterms:modified>
  <cp:revision>27</cp:revision>
  <dc:subject/>
  <dc:title/>
</cp:coreProperties>
</file>