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Style15"/>
        <w:widowControl/>
        <w:shd w:fill="FFFFFF" w:val="clear"/>
        <w:spacing w:lineRule="auto" w:line="480" w:before="0" w:after="0"/>
        <w:jc w:val="center"/>
        <w:textAlignment w:val="top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1+X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5"/>
        <w:widowControl/>
        <w:shd w:fill="FFFFFF" w:val="clear"/>
        <w:spacing w:lineRule="auto" w:line="480"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10080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9"/>
        <w:gridCol w:w="3920"/>
        <w:gridCol w:w="1540"/>
        <w:gridCol w:w="287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学习主题</w:t>
            </w:r>
          </w:p>
        </w:tc>
        <w:tc>
          <w:tcPr>
            <w:tcW w:w="39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小学高学段教学中群文建构</w:t>
            </w:r>
            <w:r>
              <w:rPr>
                <w:rFonts w:cs="Times New Roman"/>
                <w:lang w:eastAsia="zh-CN"/>
              </w:rPr>
              <w:t>中议题的确定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姓    名</w:t>
            </w:r>
          </w:p>
        </w:tc>
        <w:tc>
          <w:tcPr>
            <w:tcW w:w="2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梅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学习时间</w:t>
            </w:r>
          </w:p>
        </w:tc>
        <w:tc>
          <w:tcPr>
            <w:tcW w:w="287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微软雅黑" w:cs="Times New Roman"/>
                <w:lang w:val="en-US" w:eastAsia="zh-CN"/>
              </w:rPr>
            </w:pPr>
            <w:r>
              <w:rPr>
                <w:rFonts w:cs="Times New Roman"/>
              </w:rPr>
              <w:t>2020.</w:t>
            </w:r>
            <w:r>
              <w:rPr>
                <w:rFonts w:cs="Times New Roman"/>
                <w:lang w:val="en-US" w:eastAsia="zh-CN"/>
              </w:rPr>
              <w:t>12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内容摘要</w:t>
            </w:r>
          </w:p>
        </w:tc>
        <w:tc>
          <w:tcPr>
            <w:tcW w:w="83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eastAsia="微软雅黑" w:cs="Times New Roman"/>
                <w:lang w:eastAsia="zh-CN"/>
              </w:rPr>
            </w:pPr>
            <w:r>
              <w:rPr>
                <w:rFonts w:cs="Times New Roman"/>
              </w:rPr>
              <w:t>群文阅读教学，从根据课堂教学目标确定议题、到文本的选择、再到文本的组合以及问题的设计等，以及在课堂上的一系列活动，都需要教师进行系统的规划。如何来完成群文阅读教学，每一阶段教师应该怎样做，群文阅读教学过程中教师应该注意到哪些问题，都需要充分的考虑。</w:t>
            </w:r>
            <w:r>
              <w:rPr>
                <w:rFonts w:cs="Times New Roman"/>
                <w:lang w:eastAsia="zh-CN"/>
              </w:rPr>
              <w:t>仅</w:t>
            </w:r>
            <w:r>
              <w:rPr>
                <w:rFonts w:cs="Times New Roman"/>
              </w:rPr>
              <w:t>议题的确定</w:t>
            </w:r>
            <w:r>
              <w:rPr>
                <w:rFonts w:cs="Times New Roman"/>
                <w:lang w:eastAsia="zh-CN"/>
              </w:rPr>
              <w:t>就需要考虑多方因素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一、</w:t>
            </w:r>
            <w:r>
              <w:rPr>
                <w:rFonts w:cs="Times New Roman"/>
              </w:rPr>
              <w:t>议题的含义和意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微软雅黑" w:ascii="微软雅黑" w:hAnsi="微软雅黑"/>
              </w:rPr>
              <w:t>“</w:t>
            </w:r>
            <w:r>
              <w:rPr>
                <w:rFonts w:cs="Times New Roman"/>
              </w:rPr>
              <w:t>群文阅读的议题，在本文中是指教师为了实现某一教学目的，列出一个具有讨论空间的议题。”议题具有两个重要的特点：开放性和可议论性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首先，议题要具有开放性。是指教师所选择的议题要让学生有多元理解的可能性，它一方面是指文本本身能提供从不同的方面来回答问题的可能性，另一方面是指学生超越文本所提供的角度，而有自己的理解，群文阅读教学必须承认这种多元理解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其次，教师所提供的议题要具备可议论性，留给学生充分的思考空间，与文本展开对话的同时产生自己的看法，也能为教师和学生对文本的深入探讨提供最大的空间。这个也是群文阅读教学与传统的主题单元教学的不同之处，后者不能提高学生的参与度。为此，所确定的群文阅读的议题必须具备可议论性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二、</w:t>
            </w:r>
            <w:r>
              <w:rPr>
                <w:rFonts w:cs="Times New Roman"/>
              </w:rPr>
              <w:t>议题类型的划分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教师选择的议题应具备以上特点，同时议题可以从多个方面进行进行选择。下面列举几种类型的议题以供参考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一，老师可以把“作者”作为议题。例如，教师可以把鲁迅的文章放在一起反复的诵读，作为小学生来说，反复的诵读可以提高他们的阅读水平。以“作者”为议题也可以让学生对作家的写作风格有一定的了解，并将阅读方法迁移到以后学习同一“作者”的文章上。例如，把杜甫的诗作放在一起，以“读诗知杜甫”为议题来了解杜甫的写作风格，阅读他的诗《江畔独步寻花》《闻军官收河南河北》《春望》等，通过这一组群文，让学生对作者以及作者的作品有更加深入的了解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二，老师也可以把“体裁”作为议题。例如，把“神话”类的放在一起，可以快速的了解神话作品的特点。以此类推，连续读一个体裁的作品，就会潜移默化的了解到这一体裁的写作风格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三，老师可以把“表达方式”作为议题。例如，以“记叙文的写作特点”为议题，把运用“记叙”表达方式的记叙文组合在一起，学生就能发现记叙文写作的特点，老师可以引导学生连续读这一类的文章，从而发现写作的技巧，掌握记叙文写作的方法，让他们运用到今后的写作当中；以“描写”的表达方式为例，教师可以以“人物的描写技巧”为议题，将《我的伯父鲁迅先生》《少年闰土》《一面》《有的人》这四篇课文组成群文，学生可以通过这组文章的对比学习，来掌握人物描写的方法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四，老师可以把“阅读策略”作为议题。一方面，在文体相同的情况下，可以使用求同的阅读策略。通过找到同一个主题，但是在内容上、写作手法上存在很大差异的文本来确定议题；也可以使用整合的阅读策略，教师可通过找到同一主题下，不同的表述角度、可以形成互补的文本来确定议题。另一方面，在文本不同的情况下，教师也可以使用比较不同点的阅读策略，教师可以通过选择同一个题材，但是在观点上、流露的情感、表达方法不同的文本来确定议题；也可以采用判断的阅读策略，通过同一个题材，但是在内容和表达的观点上存在明显差异，需要读者做出自己判断的文本来选择议题。由此可见，教师可以根据文本本身，选择阅读策略，最终确定议题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五，老师可以把“观点”作为议题。例如，可以把一些观点上有冲突的文章放在一起，让学生读完产生疑问，通过对比阅读，从中来判断哪种观点是正确的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六，老师可以把“人文主题”作为议题。例如，将以“热爱自然”为议题，将文本组成群文，学生通过这组群文将会思考“大自然与我们是一种什么样的关系”，“我们需要怎么做”等等。以上只是提供可以从哪些方面选择议题的参考建议。议题的选择角度是多样的，这仍需要教师多方面的去考量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三、</w:t>
            </w:r>
            <w:r>
              <w:rPr>
                <w:rFonts w:cs="Times New Roman"/>
              </w:rPr>
              <w:t>议题的选择依据和来源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（一）</w:t>
            </w:r>
            <w:r>
              <w:rPr>
                <w:rFonts w:cs="Times New Roman"/>
              </w:rPr>
              <w:t>满足核心素养下语文课程标准的要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微软雅黑" w:ascii="微软雅黑" w:hAnsi="微软雅黑"/>
              </w:rPr>
              <w:t>“</w:t>
            </w:r>
            <w:r>
              <w:rPr>
                <w:rFonts w:cs="Times New Roman"/>
              </w:rPr>
              <w:t>当前，课程改革的主线是“立德树人”。课程整合坚持“立德树人”导向，牢牢把握“以人为本，为了学生全面发展”的大方向，综合考虑课程目标、课程设置、人才培养模式创新等关键性问题。”群文阅读教学不可避免地要以新课程标准为依据，而课程标准是以核心素养为基础的，因此，可以将核心素养作为议题的来源之一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（二）</w:t>
            </w:r>
            <w:r>
              <w:rPr>
                <w:rFonts w:cs="Times New Roman"/>
              </w:rPr>
              <w:t>基于语文教材中的单元主题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群文阅读教学在本质上是要完成语文教材上所规定的内容，因为它只是作为语文教材教学的一种补充形式。例如，“在‘</w:t>
            </w:r>
            <w:r>
              <w:rPr>
                <w:rFonts w:cs="Times New Roman"/>
              </w:rPr>
              <w:t>1+X</w:t>
            </w:r>
            <w:r>
              <w:rPr>
                <w:rFonts w:cs="微软雅黑" w:ascii="微软雅黑" w:hAnsi="微软雅黑"/>
              </w:rPr>
              <w:t>’</w:t>
            </w:r>
            <w:r>
              <w:rPr>
                <w:rFonts w:cs="Times New Roman"/>
              </w:rPr>
              <w:t>和单元整组教学模式中，二者都是以教材中的文本为基础，附加。群文阅读的‘</w:t>
            </w:r>
            <w:r>
              <w:rPr>
                <w:rFonts w:cs="Times New Roman"/>
              </w:rPr>
              <w:t>1+X</w:t>
            </w:r>
            <w:r>
              <w:rPr>
                <w:rFonts w:cs="微软雅黑" w:ascii="微软雅黑" w:hAnsi="微软雅黑"/>
              </w:rPr>
              <w:t>’</w:t>
            </w:r>
            <w:r>
              <w:rPr>
                <w:rFonts w:cs="Times New Roman"/>
              </w:rPr>
              <w:t>模式中以课本教材为‘</w:t>
            </w:r>
            <w:r>
              <w:rPr>
                <w:rFonts w:cs="Times New Roman"/>
              </w:rPr>
              <w:t>1</w:t>
            </w:r>
            <w:r>
              <w:rPr>
                <w:rFonts w:cs="微软雅黑" w:ascii="微软雅黑" w:hAnsi="微软雅黑"/>
              </w:rPr>
              <w:t>’</w:t>
            </w:r>
            <w:r>
              <w:rPr>
                <w:rFonts w:cs="Times New Roman"/>
              </w:rPr>
              <w:t>，并将教材主题作为议题，发散开来。在从课外途径寻求对课本教材的补充，以求学生对这一议题的充分理解和掌握。”基于语文教材中的单元主题确定议题，既保障了文本具有可靠性，也使整节课不偏离教学目标。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（三）</w:t>
            </w:r>
            <w:r>
              <w:rPr>
                <w:rFonts w:cs="Times New Roman"/>
              </w:rPr>
              <w:t>符合学生实际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老师的教学对象是学生，课堂的教学效果与学生的配合程度有很大的关系。一个不错的议题能使学生积极的参与到课堂教学活动当中，也能引发学生对文本的学习兴趣。因此，在议题的选择上要符合学生的实际情况：首先，要满足学生的好奇心。因为他们思维的发展和学习知识都要以有兴趣为前提。议题也只有满足他们的好奇心，才能引发他们的学习兴趣，然后积极的配合老师，并自主的参加到课堂教学活动中。其次，要遵循学生身心发展规律。教师要在学生的认知范围内选择议题，尤其是当面对小学高学段的学生，他们在感知觉，注意，记忆，思维方面都存在特殊性。所以，高学段高学段群文阅读所选择的议题应符合这些规律，从而让学生更好的理解文本。另外，所选择的议题都不应该是孤立存在的，而应该是紧密联系的。最后，要契合学生的知识结构。为此，教师在选择议题的时候要考虑到小学高学段学生的特点和需要，在其“最近发展区”内选择最适合的议题，才能最大程度的激发学生的学习兴趣。</w:t>
            </w:r>
          </w:p>
          <w:p>
            <w:pPr>
              <w:pStyle w:val="Normal"/>
              <w:widowControl w:val="false"/>
              <w:spacing w:before="0" w:after="200"/>
              <w:ind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心得体会</w:t>
            </w:r>
          </w:p>
        </w:tc>
        <w:tc>
          <w:tcPr>
            <w:tcW w:w="83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eastAsia="微软雅黑" w:cs="Times New Roman"/>
                <w:lang w:eastAsia="zh-CN"/>
              </w:rPr>
            </w:pPr>
            <w:r>
              <w:rPr>
                <w:rFonts w:cs="Times New Roman"/>
              </w:rPr>
              <w:t>群文阅读教学，从根据课堂教学目标确定议题、到文本的选择、再到文本的组合以及问题的设计等，以及在课堂上的一系列活动，都需要教师进行系统的规划。</w:t>
            </w:r>
            <w:r>
              <w:rPr>
                <w:rFonts w:cs="Times New Roman"/>
                <w:lang w:eastAsia="zh-CN"/>
              </w:rPr>
              <w:t>在议题确定阶段需要考虑多方因素，选择最适合学生的一种，来完成群文阅读教学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7:32Z</dcterms:created>
  <dc:creator>Administrator</dc:creator>
  <dc:description/>
  <dc:language>en-US</dc:language>
  <cp:lastModifiedBy>爱莫能助</cp:lastModifiedBy>
  <dcterms:modified xsi:type="dcterms:W3CDTF">2021-01-21T04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