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3919"/>
        <w:gridCol w:w="1539"/>
        <w:gridCol w:w="2029"/>
      </w:tblGrid>
      <w:tr>
        <w:trPr/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color w:val="494949"/>
                <w:sz w:val="19"/>
                <w:szCs w:val="19"/>
                <w:shd w:fill="FFFFFF" w:val="clear"/>
              </w:rPr>
            </w:pPr>
            <w:r>
              <w:rPr>
                <w:color w:val="494949"/>
                <w:sz w:val="19"/>
                <w:szCs w:val="19"/>
                <w:shd w:fill="FFFFFF" w:val="clear"/>
              </w:rPr>
              <w:t>小学低年级拓展阅读教学设计例谈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银兰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12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小学低年级是学生学习阅读的起步阶段，作为小学一年级语文老师，有责任激发学生的读书兴趣，有序列、有目的、有计划地开展拓展阅读，让儿童在读中识字、读中理解、读中发展。我以一年级下册《小青蛙》一课为例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小学语文低段教学的重点是识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《小青蛙》一文中的生字“清、请、情、晴、睛”，都是由共同的母体“青”做声旁的形声字。随文识记后，部分学生在区分这些生字时还是有困难，但是，在教学中直接拆分字形、区别字义又过于生硬。基于文本内容，我适时出示了一个阅读片断：“天上星星呀像眼睛，没有乌云呀天天晴，那是妈妈的眼睛；小溪流水呀见底清，没有沙子呀亮晶晶，那是妈妈的水晶心。”内容一出示学生两眼发亮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继而眨巴着眼睛读了起来，随即学生们自言自语：“没有乌云有太阳就表示是晴天。”“河里没有沙子可以见底，就是清水的清。”一首浅显易懂的儿歌融入难以辨认的生字，学生在阅读中巩固识字，自然而然地理解了字义，发展了语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掌握了字词后，就要进一步理解课文内容。这时，我将教学内容进行适当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展，帮助学生理解课文的内涵。学生们通过“保护禾苗吃害虫，做了不少好事情。请你爱护小青蛙，好让禾苗不生病”的语句，理解到“青蛙能保护庄稼对我们有好处，我们应该保护它”。我适时提出：“在生活中你还知道哪些像青蛙一样的有益动物？我们应该怎么做？”学生列举了很多有益动物，如燕子、七星瓢虫、蜻蜓、蚯蚓。这时我引导他们读拓展儿歌：“小青蛙，呱呱呱，哭着喊着找妈妈。燕子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蜻蜓劝，一起说着悄悄话：你妈妈，我妈妈，田间捉虫护庄稼，我们一起玩，长大学妈妈。”一首朗朗上口的儿歌让学生了解有益动物，无需过多的讲解，学生自然理解了课文的内容，加深了对课文的感悟与体验，拓宽了知识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年级学生学习语言，就要让学生更多地接触语言材料。教师在充分发挥新教材优势的基础上，适时适度开展拓展阅读，慢慢培养学生的阅读兴趣。由浅入深、积少成多，把精神的食粮带给学生，让学生享受充满情趣的阅读过程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肉多多wsy</cp:lastModifiedBy>
  <dcterms:modified xsi:type="dcterms:W3CDTF">2020-10-16T04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