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素质教育背景下的小学低年级“</w:t>
            </w: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1+ X ”</w:t>
            </w: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拓展阅读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周婷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textAlignment w:val="top"/>
              <w:rPr/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</w:rPr>
              <w:t>12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适当补充阅读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开展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拓展阅读，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内容设计非常重要。第一，要与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相契合，既不能与其重复，又不能与其相脱节，更不能变相成为提高学生成绩的补充资料；第二，撷取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数量要适当，教师要合理利用好学校晨诵、阅读课和家庭亲子阅读等，统筹协调好课内阅读与拓展阅读，避免增加学生的学习负担；第三，拓展延伸的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难易度要恰当，教师推荐的阅读内容要与低年级学生相匹配，如在国内外经典童话故事、散文、诗歌中，教师只能选取一些浅显易懂、清新流畅的内容。《低年级拓展阅读选编》（上、下）是本课题的研究成果，按照“文化篇”“理想篇”“道德篇”“纪律篇”，共选取近百篇诗文，从试读效果反馈来看，基本达到了预期目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合理开展阅读活动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学生在形式活泼、多样的活动中融入阅读，能够调动其参与的积极性，提升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拓展阅读的实效性。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月，滁州二小二年级举行的“古诗词朗诵比赛”，全年级九个班的学生不仅都报名参加，而且表现出较高的积极性。每一位学生都去找诗词，又一起商量如何选取，学生在家中背诵、在学校排练。为了增加朗诵的效果，有的学生动手制作了纸鸢，模仿“儿童散学归来早，忙趁东风放纸鸢”的情景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的借来汉服，装扮成古人等。由于学生的自发创意、自觉参与，这次活动既使学生增长了古诗词知识，又提升了他们的传统文化素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把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拓展阅读载入活动，要在设计上更加合理，要围绕学生素质成长的要求，尤其是要按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19 </w:t>
            </w:r>
            <w:r>
              <w:rPr/>
              <w:t>年中共中央、国务院印发的《关于深化教育教学改革全面提高义务教育质量的意见》的要求，把“五育”并举的要求贯彻落实在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中，除上述的古诗词诵读之外，学校还可以开展读书节、艺术节、创作童谣比赛、讲故事比赛、课本剧表演等多种活动，同时注重活动的有机性、综合性，以达到德、智、体、美、劳全面发展的素质教育目标</w:t>
            </w:r>
            <w:r>
              <w:rPr/>
              <w:t>[3]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三）科学倡导自主性学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拓展阅读是一种提倡学生自主学习的方法，构建了教读、自读、课外读“三位一体”的教学体系，其目的是从“鱼”到“渔”、由“他律”到“自律”，其最大的功用就是培养出自主性更强、素质更高的人。小学低年级的学生自我约束性不够，教师要发挥主导作用，引领学生有目的、有计划、有步骤地开展拓展阅读，将班级整体教育与因人施教相结合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逐步使学生养成自主学习的良好习惯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孔子以“志于道、据于德、依于仁、游于艺”进行施教</w:t>
            </w:r>
            <w:r>
              <w:rPr/>
              <w:t>[4]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以理解为中国早期的“素质教育”。今天，德、智、体、美、劳“五育”并举，是新时代国家对素质教育提出的总要求，而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拓展阅读则是实现其要求的好方法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widowControl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38:00Z</dcterms:created>
  <dc:creator>Administrator</dc:creator>
  <dc:description/>
  <dc:language>en-US</dc:language>
  <cp:lastModifiedBy>john</cp:lastModifiedBy>
  <dcterms:modified xsi:type="dcterms:W3CDTF">2021-01-2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