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小学低段语文“</w:t>
            </w: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1+x</w:t>
            </w: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”</w:t>
            </w: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阅读教学策略初探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婷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9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由点及面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纵、深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材只是导向，指导一线语文教师把握教学方向和目标。教师如果仅仅就语文书而教语文，我们的语文将失去宽度和广度，更别说中华五千年语言文字的厚度和温度。教材只是媒介，是祖国灿烂文化和孩子认知的桥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生是课堂的主体，教师应该充分地把课堂时间交给学生阅读。在以往的教学中，笔者常常以教材文本的同主题、同类型文本进行同类的拓展，长期停留在单一类型的文本拓展上，孩子的阅读兴趣大打折扣，这不利于学生阅读习惯以及兴趣的培养。到底读什么？教师应该充分发挥组织者的作用，进行合理的编排、取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人认为，文本的选取可以不仅仅停留在相同主题、相同题材的阅读，还可以以教材文本为出发点，做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纵度、深度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的延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设计《祖先的摇篮》一课的拓展阅读时，笔者将教材文本和拓展阅读文本做了时间上的勾连，做了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纵向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的延伸，大胆地将课文文本作为一个时间的节点</w:t>
            </w:r>
            <w:r>
              <w:rPr>
                <w:rFonts w:cs="Calibri" w:eastAsia="Calibri"/>
                <w:lang w:val="en-US" w:eastAsia="zh-CN"/>
              </w:rPr>
              <w:t>——</w:t>
            </w:r>
            <w:r>
              <w:rPr>
                <w:lang w:val="en-US" w:eastAsia="zh-CN"/>
              </w:rPr>
              <w:t>古老原始的森林，拓展到了现在的原始森林。同样的对象，不同时期的不同状态，学生读起来津津有味。同时也让学生初步学会用发展的眼光看待事物，提高了阅读兴趣，保证了阅读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同时，在内容上，选取的两篇文章都是教材文本内容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深度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的延伸。从《祖先的摇篮》中，原始森林的美好、生动、有趣，到《痛心，地球的肺已经消失，亚马逊热带雨林如今已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面目全非！》中森林被破坏，孩子们扼腕、痛心、难过，再到《</w:t>
            </w:r>
            <w:r>
              <w:rPr>
                <w:lang w:val="en-US" w:eastAsia="zh-CN"/>
              </w:rPr>
              <w:t xml:space="preserve">NASA </w:t>
            </w:r>
            <w:r>
              <w:rPr>
                <w:lang w:val="en-US" w:eastAsia="zh-CN"/>
              </w:rPr>
              <w:t>公布了这张照片，让全世界网友一起致敬中国！》中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孩子们感受到作为一个中国人的民族自豪感，以及作为地球公民的使命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围绕着同一个话题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原始森林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进行多元的、多层次的拓展阅读，既有文本阅读量的积累，又有情感、价值观的提升。笔者认为，这才是我们语文阅读教学中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1+X”</w:t>
            </w:r>
            <w:r>
              <w:rPr>
                <w:lang w:val="en-US" w:eastAsia="zh-CN"/>
              </w:rPr>
              <w:t>真正的目标和方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不拘一格，文体多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温儒敏教授</w:t>
            </w:r>
            <w:r>
              <w:rPr>
                <w:rFonts w:cs="Calibri" w:eastAsia="Calibri"/>
                <w:lang w:val="en-US" w:eastAsia="zh-CN"/>
              </w:rPr>
              <w:t>“‘</w:t>
            </w:r>
            <w:r>
              <w:rPr>
                <w:lang w:val="en-US" w:eastAsia="zh-CN"/>
              </w:rPr>
              <w:t>似懂非懂</w:t>
            </w:r>
            <w:r>
              <w:rPr>
                <w:rFonts w:cs="Calibri" w:eastAsia="Calibri"/>
                <w:lang w:val="en-US" w:eastAsia="zh-CN"/>
              </w:rPr>
              <w:t>’</w:t>
            </w:r>
            <w:r>
              <w:rPr>
                <w:lang w:val="en-US" w:eastAsia="zh-CN"/>
              </w:rPr>
              <w:t>地读，</w:t>
            </w:r>
            <w:r>
              <w:rPr>
                <w:rFonts w:cs="Calibri" w:eastAsia="Calibri"/>
                <w:lang w:val="en-US" w:eastAsia="zh-CN"/>
              </w:rPr>
              <w:t>‘</w:t>
            </w:r>
            <w:r>
              <w:rPr>
                <w:lang w:val="en-US" w:eastAsia="zh-CN"/>
              </w:rPr>
              <w:t>连滚带爬</w:t>
            </w:r>
            <w:r>
              <w:rPr>
                <w:rFonts w:cs="Calibri" w:eastAsia="Calibri"/>
                <w:lang w:val="en-US" w:eastAsia="zh-CN"/>
              </w:rPr>
              <w:t>’</w:t>
            </w:r>
            <w:r>
              <w:rPr>
                <w:lang w:val="en-US" w:eastAsia="zh-CN"/>
              </w:rPr>
              <w:t>地读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精神的引领下，作为课堂的组织者、引领者，我们应该解放思想、打开思维，让孩子以教材文本为支点，接触更多的文体、文本，开阔眼界。在组织编排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X”</w:t>
            </w:r>
            <w:r>
              <w:rPr>
                <w:lang w:val="en-US" w:eastAsia="zh-CN"/>
              </w:rPr>
              <w:t>的拓展阅读篇目时，教师更是可以大胆地选择形式多样的文本，让古诗教学不仅仅是古诗，儿歌教学也可以拓展到新闻报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祖先的摇篮》一课，是一篇立意深远的儿童诗歌，如果单纯地停留在以儿歌带动读儿歌的层面，孩子们在有限的时间接触其他文体的机会将大打折扣。在设计编排拓展阅读时，笔者大胆地选择了两篇新闻报道</w:t>
            </w:r>
            <w:r>
              <w:rPr>
                <w:rFonts w:cs="Calibri" w:eastAsia="Calibri"/>
                <w:lang w:val="en-US" w:eastAsia="zh-CN"/>
              </w:rPr>
              <w:t>——</w:t>
            </w:r>
            <w:r>
              <w:rPr>
                <w:lang w:val="en-US" w:eastAsia="zh-CN"/>
              </w:rPr>
              <w:t>《痛心，地球的肺已经消失，亚马逊热带雨林如今已经面目全非！》以及央视新闻网的《</w:t>
            </w:r>
            <w:r>
              <w:rPr>
                <w:lang w:val="en-US" w:eastAsia="zh-CN"/>
              </w:rPr>
              <w:t xml:space="preserve">NASA </w:t>
            </w:r>
            <w:r>
              <w:rPr>
                <w:lang w:val="en-US" w:eastAsia="zh-CN"/>
              </w:rPr>
              <w:t>公布了这张照片，让全世界网友一起致敬中国！》，将部分报道内容进行二次改写，把其中对于二年级学生较为生涩、难懂的文本内容转换为学生能懂的儿童化语言。同时，这两篇文章还具有共同的文体</w:t>
            </w:r>
            <w:r>
              <w:rPr>
                <w:rFonts w:cs="Calibri" w:eastAsia="Calibri"/>
                <w:lang w:val="en-US" w:eastAsia="zh-CN"/>
              </w:rPr>
              <w:t>——“</w:t>
            </w:r>
            <w:r>
              <w:rPr>
                <w:lang w:val="en-US" w:eastAsia="zh-CN"/>
              </w:rPr>
              <w:t>新闻报道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在内容上也有着时间上、逻辑上的关系。这让学生在接触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闻报道类文体的同时，也教会他们关心身边事、关心国家事，树立民族自豪感、历史使命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分散布局，降低难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阅读教学作为语文教学中极为重要的一部分，将课内阅读与课外阅读有效地衔接在一起，把学生周围的生活世界与课堂教学相结合，促使学生阅读兴趣的提升、阅读方法的获得，以及阅读素养的提高。针对低段学生的学习现状，如何在海量的阅读任务下减轻阅读障碍从而提高阅读效率呢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作为课堂的组织者</w:t>
            </w:r>
            <w:r>
              <w:rPr>
                <w:rFonts w:cs="Calibri" w:eastAsia="Calibri"/>
                <w:lang w:val="en-US" w:eastAsia="zh-CN"/>
              </w:rPr>
              <w:t>——</w:t>
            </w:r>
            <w:r>
              <w:rPr>
                <w:lang w:val="en-US" w:eastAsia="zh-CN"/>
              </w:rPr>
              <w:t>教师，我们可以将大量的文本分散穿插在课堂教学之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设计《祖先的摇篮》这一课时，笔者将符合学生当前认知水平的一首同类型儿童诗歌《摇篮》直接安排在导入环节，同时契合本课主题引入话题，让孩子们在琅琅书声中感受儿歌文字的音律美、内容美。课堂之中，在孩子们读懂了教材文本，有了一定的认知体验之后，笔者拓展了两篇有深度的新闻报道，引领学生从课文猜想中的梦幻世界回归现实，作为孩子们思维的延伸。课堂之末，再以作者吴珹的一篇儿歌《我们是地球的小主人》向孩子们发出呼吁。这样的拓展组合、分散布局，既是教材文本的延伸，也是思维的提升，更是情感、态度的飞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1+X</w:t>
            </w:r>
            <w:r>
              <w:rPr>
                <w:rFonts w:cs="宋体" w:ascii="宋体" w:hAnsi="宋体"/>
              </w:rPr>
              <w:t>”</w:t>
            </w:r>
            <w:r>
              <w:rPr/>
              <w:t>阅读教学不仅能够开阔学生的认知视野，使学生习得阅读的方法和策略，在促使学生思维能力提升与语文阅读素养提高等方面亦是收获满满，对于解放学生个性、促使学生全面发展、真正做到“学生是课堂学习的主人”有着重要意义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Mfk.Wfg.Toy</cp:lastModifiedBy>
  <dcterms:modified xsi:type="dcterms:W3CDTF">2020-10-16T1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