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18"/>
        </w:rPr>
      </w:pP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0-</w:t>
      </w: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1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年第一学期总务处工作总结</w:t>
      </w:r>
      <w:r>
        <w:rPr>
          <w:rFonts w:ascii="Verdana" w:hAnsi="Verdana" w:cs="Verdana" w:eastAsia="Verdana"/>
          <w:sz w:val="32"/>
          <w:szCs w:val="18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下半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总务处</w:t>
      </w:r>
      <w:r>
        <w:rPr>
          <w:rFonts w:ascii="Times New Roman" w:hAnsi="Times New Roman" w:cs="Times New Roman"/>
          <w:color w:val="000000"/>
          <w:sz w:val="21"/>
          <w:szCs w:val="21"/>
        </w:rPr>
        <w:t>组织后勤职工认真学习上级有关文件精神，</w:t>
      </w:r>
      <w:r>
        <w:rPr>
          <w:rFonts w:ascii="Times New Roman" w:hAnsi="Times New Roman" w:cs="Times New Roman"/>
          <w:color w:val="000000"/>
          <w:sz w:val="21"/>
          <w:szCs w:val="21"/>
        </w:rPr>
        <w:t>在学校党支部、行政的正确领导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在各处室的配合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总务处紧紧围绕学校的中心工作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规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坚持勤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节约的</w:t>
      </w:r>
      <w:r>
        <w:rPr>
          <w:rFonts w:ascii="Times New Roman" w:hAnsi="Times New Roman" w:cs="Times New Roman"/>
          <w:color w:val="000000"/>
          <w:sz w:val="21"/>
          <w:szCs w:val="21"/>
        </w:rPr>
        <w:t>原则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“双服务”落实</w:t>
      </w:r>
      <w:r>
        <w:rPr>
          <w:rFonts w:ascii="Times New Roman" w:hAnsi="Times New Roman" w:cs="Times New Roman"/>
          <w:color w:val="000000"/>
          <w:sz w:val="21"/>
          <w:szCs w:val="21"/>
        </w:rPr>
        <w:t>到实处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充分发挥总务处人员的潜能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有了新突破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Verdana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一、重视学校安全工作，杜绝一切安全隐患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习近平新时代中国特色社会主义思想为指导，深入学习贯彻习近平总书记关于安全生产重要论述和批示指示精神，</w:t>
      </w:r>
      <w:r>
        <w:rPr>
          <w:rFonts w:ascii="宋体" w:hAnsi="宋体" w:cs="宋体"/>
          <w:color w:val="000000"/>
          <w:sz w:val="21"/>
          <w:szCs w:val="21"/>
        </w:rPr>
        <w:t>牢固树立学校安全重于泰山，稳定压倒一切的思想，增强政治意识、大局意识，把维</w:t>
      </w:r>
      <w:r>
        <w:rPr>
          <w:rFonts w:ascii="Times New Roman" w:hAnsi="Times New Roman" w:cs="Times New Roman"/>
          <w:color w:val="000000"/>
          <w:sz w:val="21"/>
          <w:szCs w:val="21"/>
        </w:rPr>
        <w:t>护学校安全和稳定放到重要的位置。本学期进一步加强和健全学校安全、稳定工作责任制和安全应急预案，加强学校安全工作的领导和管理，把安全作为重要工作列入各种计划，层层签定安全工作责任书，明确责任。</w:t>
      </w:r>
    </w:p>
    <w:p>
      <w:pPr>
        <w:pStyle w:val="TextBodyIndent"/>
        <w:spacing w:lineRule="exact" w:line="440" w:before="0" w:after="0"/>
        <w:ind w:firstLine="21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狠抓常规，确保安全工作万无一失。对现有的门卫制度、来访登记制度、节假日值班制度、校园日常巡查制度等进行明查暗访、查漏补缺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定期召开保安会议，加强门禁管理，同时做好防控工作。</w:t>
      </w:r>
      <w:r>
        <w:rPr>
          <w:rFonts w:ascii="Times New Roman" w:hAnsi="Times New Roman" w:cs="Times New Roman"/>
          <w:color w:val="000000"/>
          <w:sz w:val="21"/>
          <w:szCs w:val="21"/>
        </w:rPr>
        <w:t>对后勤人员进行日常制度的学习，督促他们认真执行，狠抓落实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认真做好疫情防控工作，从防控物资的采购、储存、使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把安全检查做为一项经常性工作，本学期进行了校舍的自查和检查，还陆续进行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每月一次的</w:t>
      </w:r>
      <w:r>
        <w:rPr>
          <w:rFonts w:ascii="Times New Roman" w:hAnsi="Times New Roman" w:cs="Times New Roman"/>
          <w:color w:val="000000"/>
          <w:sz w:val="21"/>
          <w:szCs w:val="21"/>
        </w:rPr>
        <w:t>安全工作的检查，对发现的问题能自己解决的及时解决，不能自己解决的及时上报郑陆镇政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生交通安全意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学校利用国旗下讲话、班队课、板报、橱窗、电子显示屏等对学生进行</w:t>
      </w:r>
      <w:r>
        <w:rPr>
          <w:rFonts w:ascii="Times New Roman" w:hAnsi="Times New Roman" w:cs="Times New Roman"/>
          <w:color w:val="000000"/>
          <w:sz w:val="21"/>
          <w:szCs w:val="21"/>
        </w:rPr>
        <w:t>交通规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宣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加强学生接送车辆的管理，定期对驾驶员进行安全知识讲座，要求他们定期检查车辆的安全性能，要求他们做到：严禁酒后开车，严禁超载，加强雨雪天气的预警，接送学生安全准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每天检查接送学生车辆的每一趟人数，发现有超载现象，立即阻止，不听劝阻立即与交警部门联系。</w:t>
      </w:r>
    </w:p>
    <w:p>
      <w:pPr>
        <w:pStyle w:val="TextBodyIndent"/>
        <w:spacing w:lineRule="exact" w:line="440" w:before="0" w:after="0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8"/>
        </w:rPr>
        <w:t>4</w:t>
      </w:r>
      <w:r>
        <w:rPr>
          <w:rFonts w:ascii="Times New Roman" w:hAnsi="Times New Roman" w:cs="Times New Roman"/>
          <w:color w:val="000000"/>
          <w:sz w:val="21"/>
          <w:szCs w:val="28"/>
        </w:rPr>
        <w:t>、加强防病、防疫工作。对教师学生进行多发性传染病预防等安全知识教育，增强学校安全防范意识，提高师生的自我防范和自我保护能力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>。防控工作是本学期的重中之重，学校投入了大量的人力、物力和财力，保障了我校全体师生的生命安全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学校利用黑板报、电子显示屏、横幅、告家长书、国旗下讲话、班会、聘请校外人员讲座等多种形式对学生、老师进行</w:t>
      </w:r>
      <w:r>
        <w:rPr>
          <w:sz w:val="21"/>
          <w:szCs w:val="21"/>
          <w:lang w:eastAsia="zh-CN"/>
        </w:rPr>
        <w:t>扫黑除恶、防火、</w:t>
      </w:r>
      <w:r>
        <w:rPr>
          <w:sz w:val="21"/>
          <w:szCs w:val="21"/>
        </w:rPr>
        <w:t>防溺水、防盗、防电、防骗、防意外伤害等安全教育，并组织学生进行意外伤害急救知识培训，取得了较好的效果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二、协助校长室努力改善办学条件，全面推进教育现代化进程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为改善学校食堂环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安全</w:t>
      </w:r>
      <w:r>
        <w:rPr>
          <w:rFonts w:ascii="Times New Roman" w:hAnsi="Times New Roman" w:cs="Times New Roman"/>
          <w:color w:val="000000"/>
          <w:sz w:val="21"/>
          <w:szCs w:val="21"/>
        </w:rPr>
        <w:t>，本学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对食堂进行“五常”管理改造，对食堂职工进行“五常”管理模式培训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学校设施的保养和维修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教学楼的日光灯进行改造，</w:t>
      </w:r>
      <w:r>
        <w:rPr>
          <w:rFonts w:ascii="Times New Roman" w:hAnsi="Times New Roman" w:cs="Times New Roman"/>
          <w:color w:val="000000"/>
          <w:sz w:val="21"/>
          <w:szCs w:val="21"/>
        </w:rPr>
        <w:t>总投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1"/>
          <w:szCs w:val="21"/>
        </w:rPr>
        <w:t>万元。</w:t>
      </w:r>
    </w:p>
    <w:p>
      <w:pPr>
        <w:pStyle w:val="TextBodyIndent"/>
        <w:numPr>
          <w:ilvl w:val="0"/>
          <w:numId w:val="1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21"/>
          <w:szCs w:val="21"/>
        </w:rPr>
        <w:t>投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多万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改造学生机房。</w:t>
      </w:r>
    </w:p>
    <w:p>
      <w:pPr>
        <w:pStyle w:val="TextBodyIndent"/>
        <w:numPr>
          <w:ilvl w:val="0"/>
          <w:numId w:val="1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投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万元对镜亭进行维修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配合教导处做好学生教材教辅的发放和结算工作，及时调整学生和教师的教材教辅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做好学校的后勤保障工作，本学期我们积极主动地参与到学校方方面面的工作，而且与学校其他各处室配合良好形成合力，取得了较好的效果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三、加强校具校产管理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对学校器材、设备管理，提高教学设备的使用率，避免浪费现象。实行领物登记制度，督促教师学生全方位节支。实行财产报损、报失制度，追查损失原因，明确责任，实行报修制度以便及时修理和配备。学期结束教师所领用的物品如数上缴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积极做好学校固定资产登记和盘点，做好学校教育装备的申报和检查工作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继续实行维修承诺制，各班各室如有设备设施损坏，向总务处保修，做到及时报及时修理，不让设施隐患影响正常的教学。本学期总务处能做到凡是自己能解决的自己解决，减轻学校在维修方面的支出。在这方面教师反映良好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四、加强食堂管理，高质量办好食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了办好学校食堂，让师生享受优质的服务，树立“服务于教育，服务于师生”的思想。本学期对食堂管理采取了一系列的措施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堂菜品供应商通过招标确定由常州市缘乐净菜有限公司提供，大米和调料通过议标确定供应商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从而使食堂运行成本下降，</w:t>
      </w:r>
      <w:r>
        <w:rPr>
          <w:rFonts w:ascii="Times New Roman" w:hAnsi="Times New Roman" w:cs="Times New Roman"/>
          <w:color w:val="000000"/>
          <w:sz w:val="21"/>
          <w:szCs w:val="21"/>
        </w:rPr>
        <w:t>使学校伙食质量明显提高，得到师生的好评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总务处及后勤人员的政治学习，本学期做到每月一次后勤人员会议。提高他们服务育人的意识，提高工作效率，提高技术水平，为教师学生在生活上提供优质的服务，使师生安心全力地投入教学、学习。</w:t>
      </w:r>
    </w:p>
    <w:p>
      <w:pPr>
        <w:pStyle w:val="TextBodyIndent"/>
        <w:spacing w:lineRule="exact" w:line="440" w:before="0" w:after="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加强阳光食堂的平台管理工作，要求食堂管理员及时上传相关信息，关注平台的信息动态。</w:t>
      </w:r>
      <w:r>
        <w:rPr>
          <w:rFonts w:ascii="Times New Roman" w:hAnsi="Times New Roman" w:cs="Times New Roman"/>
          <w:color w:val="000000"/>
          <w:sz w:val="21"/>
          <w:szCs w:val="21"/>
        </w:rPr>
        <w:t>由食堂主管专门负责的管理体制，对进货、食堂卫生、经费收支等作了详细的规定，食堂人员严密分工、责任到人，使食堂管理逐渐规范。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校食堂与学生集体用餐卫生管理，落实责任。严格执行工作人员定期体检；严格食堂进货关；严格餐具、炊具消毒关；严格执行食品留样制度，严格食堂操作规定，在高质量做好学校食堂、食品卫生工作方面取得了一定的经验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定点采购食品，经过试供和考察后定点，签定协议。在食品质量、卫生、价格方面提出要求明确责任，确保食堂采购到价廉物美的食品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进一步加强对食堂的管理，对照食堂量化管理标准实施量化管理，落实食堂管理若干规定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szCs w:val="20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五</w:t>
      </w:r>
      <w:r>
        <w:rPr>
          <w:rFonts w:ascii="黑体" w:hAnsi="黑体" w:eastAsia="黑体"/>
          <w:b/>
          <w:color w:val="000000"/>
          <w:kern w:val="0"/>
          <w:szCs w:val="21"/>
        </w:rPr>
        <w:t>、今后的打算及努力方向</w:t>
      </w:r>
      <w:r>
        <w:rPr>
          <w:rFonts w:eastAsia="黑体" w:ascii="黑体" w:hAnsi="黑体"/>
          <w:b/>
          <w:color w:val="000000"/>
          <w:kern w:val="0"/>
          <w:szCs w:val="21"/>
        </w:rPr>
        <w:br/>
      </w:r>
      <w:r>
        <w:rPr>
          <w:szCs w:val="20"/>
        </w:rPr>
        <w:t>    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警钟长鸣，食品卫生安全及消防安全工作必须常抓不懈。</w:t>
      </w:r>
      <w:r>
        <w:rPr>
          <w:szCs w:val="20"/>
          <w:lang w:eastAsia="zh-CN"/>
        </w:rPr>
        <w:t>继续抓好“五常管理”和阳光食堂的平台工作，让师生吃的放心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进一步加强后勤管理，规范收费、开源节流</w:t>
      </w:r>
      <w:r>
        <w:rPr>
          <w:szCs w:val="20"/>
          <w:lang w:eastAsia="zh-CN"/>
        </w:rPr>
        <w:t>，尽最大可能改善教师的办公条件，改善学校的办学条件</w:t>
      </w:r>
      <w:r>
        <w:rPr>
          <w:szCs w:val="20"/>
        </w:rPr>
        <w:t>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不断提高后勤人员服务水平及素质，生活后勤服务要实现管理型向教育型转变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协助校长室不断改善学校的办学条件和办学设施</w:t>
      </w:r>
      <w:r>
        <w:rPr>
          <w:szCs w:val="20"/>
        </w:rPr>
        <w:t>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/>
        <w:t>总而言之，通过后勤人员的齐心协力，团结务实，本学期后勤工作上了一个新台阶，当然与学校工作要求还存在着一不定期差距，在今后的工作中我们应继续努力，认真工作，搞好后勤服务工作，为我校全面推进素质教学，提高教学质量，提供</w:t>
      </w:r>
      <w:r>
        <w:rPr>
          <w:lang w:eastAsia="zh-CN"/>
        </w:rPr>
        <w:t>优质</w:t>
      </w:r>
      <w:r>
        <w:rPr/>
        <w:t>的后勤</w:t>
      </w:r>
      <w:r>
        <w:rPr>
          <w:lang w:eastAsia="zh-CN"/>
        </w:rPr>
        <w:t>服务</w:t>
      </w:r>
      <w:r>
        <w:rPr/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常州市焦溪初级中学总务处</w:t>
      </w:r>
    </w:p>
    <w:p>
      <w:pPr>
        <w:pStyle w:val="Normal"/>
        <w:spacing w:lineRule="exact" w:line="440"/>
        <w:ind w:firstLine="42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1.1.12</w:t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Verdana"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 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1:00Z</dcterms:created>
  <dc:creator>Administrator</dc:creator>
  <dc:description/>
  <dc:language>en-US</dc:language>
  <cp:lastModifiedBy>Administrator</cp:lastModifiedBy>
  <dcterms:modified xsi:type="dcterms:W3CDTF">2021-01-13T00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