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开展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武进区寒假读书活动的通知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是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，也是全面建成小康社会、实现第一个百年奋斗目标后，乘势而上开启全面建设社会主义现代化国家新征程的开局之年。为认真贯彻党的十九届五中全会精神，培育和践行社会主义核心价值观，用优秀传统文化和中国特色社会主义先进文化涵养品德、滋润心灵，促进全区中小学生学习党史、了解党的知识，激发广大中小学生浓厚的阅读兴趣，根据《关于开展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常州市寒假读书活动的通知》（常宣通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号）精神，经研究，决定开展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武进区寒假读书活动，现将有关事项通知如下：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活动主题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心向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逐梦百年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参加对象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中小学在校学生（包括中等职业学校）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活动时间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寒假期间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活动内容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童心向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快乐成长”征文活动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阅读党史故事、传统名著等优秀读物，结合自我成长的实践，撰写自我成长故事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征文要求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征文题目自拟，除诗歌外体裁不限，字数要求为：小学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字左右，初中组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左右，高中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稿件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文字形式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逐梦百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光明未来”诗词征集活动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第一个百年目标胜利在望、乘势而上开启全面建设中国特色社会主义现代化国家新征程之际，广大中小学生是生力军、主力军。围绕讴歌新时代，放飞青春梦想，组织开展“逐梦百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光明未来”诗词征集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征集要求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一首或一组诗词为作品参与征集活动，长短不限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稿件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文字形式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“我心向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好生活”手抄报大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撰写反映党史故事、常州故事和</w:t>
      </w:r>
      <w:r>
        <w:rPr>
          <w:rFonts w:ascii="仿宋_GB2312" w:hAnsi="仿宋_GB2312" w:cs="仿宋_GB2312" w:eastAsia="仿宋_GB2312"/>
          <w:sz w:val="32"/>
          <w:szCs w:val="32"/>
        </w:rPr>
        <w:t>自我的爱国故事、奋斗故事、追梦故事，编创一张手抄报，表达爱党爱国爱常州的真挚感情，树立爱国情、强国志、报国行相统一的理想信念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作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手绘作品规格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横版作画，作品正面需注明：学校年级班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系方式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投稿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各校报送读书征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、诗词征集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篇，手抄报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张。参赛作品纸质稿（一份）报送至教育局基教科</w:t>
      </w:r>
      <w:r>
        <w:rPr>
          <w:rFonts w:eastAsia="仿宋_GB2312" w:cs="Times New Roman" w:ascii="仿宋_GB2312" w:hAnsi="仿宋_GB2312"/>
          <w:sz w:val="32"/>
          <w:szCs w:val="32"/>
        </w:rPr>
        <w:t>1202</w:t>
      </w:r>
      <w:r>
        <w:rPr>
          <w:rFonts w:ascii="仿宋_GB2312" w:hAnsi="仿宋_GB2312" w:cs="Times New Roman" w:eastAsia="仿宋_GB2312"/>
          <w:sz w:val="32"/>
          <w:szCs w:val="32"/>
        </w:rPr>
        <w:t>室。区教育局将组织评奖并择优上报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读书征文和诗词征集要填写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寒假读书活动汇总表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，并将相关文章及汇总表（电子稿）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统一打包发送至</w:t>
        </w:r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u w:val="single"/>
          </w:rPr>
          <w:t>wjdeyu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邮箱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上交截止时间：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手抄报参赛学生可将手抄报作品拍照上传至“我的常州”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PP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首页—“我心向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美好生活”手抄报大赛活动专题，进行线上集赞，各组集赞数排名前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位的作品颁发人气作品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请横拍作品，格式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JPG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或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PNG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图片小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  <w:t>5M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品正面注明：学校年级班级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姓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联系方式。上传时间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止，集赞时间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止。凡参与点赞的用户均可免费获得腾讯视频一年会员权益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面值的腾讯王卡，以及体育消费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校高度重视，确保学生寒假读书活动顺利开展，努力营造更加健康向上的读书活动氛围。</w:t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寒假读书活动推荐书目（小学、中学）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寒假读书活动汇总表</w:t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武进区教育局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5171;&#21253;&#21457;&#36865;&#33267;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1:00Z</dcterms:created>
  <dc:creator>oa1</dc:creator>
  <dc:description/>
  <cp:keywords/>
  <dc:language>en-US</dc:language>
  <cp:lastModifiedBy>王华英</cp:lastModifiedBy>
  <dcterms:modified xsi:type="dcterms:W3CDTF">2021-01-14T07:21:00Z</dcterms:modified>
  <cp:revision>2</cp:revision>
  <dc:subject/>
  <dc:title>关于开展2021年武进区寒假读书活动的通知</dc:title>
</cp:coreProperties>
</file>