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835</wp:posOffset>
            </wp:positionH>
            <wp:positionV relativeFrom="paragraph">
              <wp:posOffset>5014595</wp:posOffset>
            </wp:positionV>
            <wp:extent cx="2381250" cy="178625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0175</wp:posOffset>
            </wp:positionH>
            <wp:positionV relativeFrom="paragraph">
              <wp:posOffset>5038090</wp:posOffset>
            </wp:positionV>
            <wp:extent cx="2491105" cy="175831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030A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030A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030A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030A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40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6918960</wp:posOffset>
                </wp:positionV>
                <wp:extent cx="4542790" cy="154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21.45pt;mso-wrap-distance-left:9.05pt;mso-wrap-distance-right:9.05pt;mso-wrap-distance-top:0pt;mso-wrap-distance-bottom:0pt;margin-top:544.8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234440</wp:posOffset>
                </wp:positionV>
                <wp:extent cx="5026660" cy="1492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49"/>
                              <w:jc w:val="both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认真复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备战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eastAsia="zh-CN"/>
                              </w:rPr>
                              <w:t>期中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阶段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eastAsia="宋体"/>
                                <w:color w:val="1F386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进入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，对于的九年级学生来说有些紧张，九年级的四分之一过去了，迎来了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阶段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考，是检验学生开学以来学习情况的重要考试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组同仁通过集备、互相听课、编制试卷，针对各班情况制定好复习计划，为提高复习阶段的效率努力工作，各班学生在老师的引领下，在化学这门学科上都有了一定的进步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中考增添了信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395.8pt;height:117.5pt;mso-wrap-distance-left:9.05pt;mso-wrap-distance-right:9.05pt;mso-wrap-distance-top:0pt;mso-wrap-distance-bottom:0pt;margin-top:97.2pt;mso-position-vertical-relative:text;margin-left:16.1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360"/>
                        <w:ind w:firstLine="2249"/>
                        <w:jc w:val="both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认真复习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备战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eastAsia="zh-CN"/>
                        </w:rPr>
                        <w:t>期中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阶段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rFonts w:eastAsia="宋体"/>
                          <w:color w:val="1F3864"/>
                          <w:szCs w:val="21"/>
                          <w:lang w:eastAsia="zh-CN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进入</w:t>
                      </w:r>
                      <w:r>
                        <w:rPr>
                          <w:color w:val="1F3864"/>
                          <w:szCs w:val="21"/>
                        </w:rPr>
                        <w:t>11</w:t>
                      </w:r>
                      <w:r>
                        <w:rPr>
                          <w:color w:val="1F3864"/>
                          <w:szCs w:val="21"/>
                        </w:rPr>
                        <w:t>月，对于的九年级学生来说有些紧张，九年级的四分之一过去了，迎来了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阶段</w:t>
                      </w:r>
                      <w:r>
                        <w:rPr>
                          <w:color w:val="1F3864"/>
                          <w:szCs w:val="21"/>
                        </w:rPr>
                        <w:t>考，是检验学生开学以来学习情况的重要考试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化学组同仁通过集备、互相听课、编制试卷，针对各班情况制定好复习计划，为提高复习阶段的效率努力工作，各班学生在老师的引领下，在化学这门学科上都有了一定的进步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color w:val="1F3864"/>
                          <w:szCs w:val="21"/>
                        </w:rPr>
                        <w:t>为</w:t>
                      </w:r>
                      <w:r>
                        <w:rPr>
                          <w:color w:val="1F3864"/>
                          <w:szCs w:val="21"/>
                        </w:rPr>
                        <w:t>20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color w:val="1F3864"/>
                          <w:szCs w:val="21"/>
                        </w:rPr>
                        <w:t>中考增添了信心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920365</wp:posOffset>
                </wp:positionV>
                <wp:extent cx="5152390" cy="196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>化学新秀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>开设片区公开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600" w:right="600" w:hanging="0"/>
                              <w:jc w:val="both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唐泓老师是化学组的新鲜血液，于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加入花园这个大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right="600" w:hanging="0"/>
                              <w:jc w:val="both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庭。他肯学、好学，在师傅李小静校长的带领下，迅速成长。这学期唐老师不仅是九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）的班主任，还要积极备战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月份省实验创新比赛，但他总能有条不紊地安排、并漂亮完成好工作。在师傅勤业中学李小静校长的牵头下，唐老师前往溧阳，开设片区公开课《燃烧与灭火》。出发前做了充分的准备，组内老师一起听课、磨课。唐老师引导学生通过生活经验，猜测燃烧的条件，再通过实验探究确证，同时由燃烧的条件及生活常识归纳灭火的原理及方法。课堂真正是学生主体，教师主导，赢得了听课老师的一致好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405.7pt;height:154.7pt;mso-wrap-distance-left:9.05pt;mso-wrap-distance-right:9.05pt;mso-wrap-distance-top:0pt;mso-wrap-distance-bottom:0pt;margin-top:229.95pt;mso-position-vertical-relative:text;margin-left:11.9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400"/>
                        <w:ind w:firstLine="562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>化学新秀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>开设片区公开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before="0" w:after="0"/>
                        <w:ind w:left="600" w:right="600" w:hanging="0"/>
                        <w:jc w:val="both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唐泓老师是化学组的新鲜血液，于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加入花园这个大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before="0" w:after="0"/>
                        <w:ind w:right="600" w:hanging="0"/>
                        <w:jc w:val="both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庭。他肯学、好学，在师傅李小静校长的带领下，迅速成长。这学期唐老师不仅是九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）的班主任，还要积极备战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月份省实验创新比赛，但他总能有条不紊地安排、并漂亮完成好工作。在师傅勤业中学李小静校长的牵头下，唐老师前往溧阳，开设片区公开课《燃烧与灭火》。出发前做了充分的准备，组内老师一起听课、磨课。唐老师引导学生通过生活经验，猜测燃烧的条件，再通过实验探究确证，同时由燃烧的条件及生活常识归纳灭火的原理及方法。课堂真正是学生主体，教师主导，赢得了听课老师的一致好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zuoyeFont_mathFon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5:00Z</dcterms:created>
  <dc:creator>wcy</dc:creator>
  <dc:description/>
  <dc:language>en-US</dc:language>
  <cp:lastModifiedBy>Administrator</cp:lastModifiedBy>
  <dcterms:modified xsi:type="dcterms:W3CDTF">2021-01-10T03:5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