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3931"/>
        <w:gridCol w:w="1538"/>
        <w:gridCol w:w="2018"/>
      </w:tblGrid>
      <w:tr>
        <w:trPr/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3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color w:val="494949"/>
                <w:sz w:val="19"/>
                <w:szCs w:val="19"/>
                <w:shd w:fill="FFFFFF" w:val="clear"/>
              </w:rPr>
            </w:pPr>
            <w:r>
              <w:rPr>
                <w:color w:val="494949"/>
                <w:sz w:val="19"/>
                <w:szCs w:val="19"/>
                <w:shd w:fill="FFFFFF" w:val="clear"/>
              </w:rPr>
              <w:t>抓住语文要素，培养学生能力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银兰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3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9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相比其他版本教材，统编教材更注重体现语文要素。在单元中，从单元导语、课文提示、课后习题到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园地，语文要素都贯穿其中。语文要素是教材的线索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是学生学习的抓手。语文要素与人文主题构成了双线编排体系，彰显了学生的主体地位，渗透了学法指导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让学生循着编辑思路展开学习探究。怎样抓住语文要素，展开具体教学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一、层次性，提升学习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就是其内容与难度系数呈现螺旋上升之势。在统编教材中，各语文要素之间呈现出关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、递进式的特点，体现出了层次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二、连贯性，掌握学习技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一篇课文，从字词句到篇章结构，涉及的语文要素很多。教学时，如果面面俱到，一来时间不允许，二来分散精力，那么学生就会学无所获。因此，每一个单元、每一篇课文都会自己的训练重点。这些重点，教材在单元导语、课文提示以及课后习题中都有体现。要将语文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素转化为学生能力，需要教师将语文要素落实到具体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学环节中。从一节课上看，其能力训练点是分散的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构成一个整体；但是站在整个课堂、整个教学看，它是一个整体，只不过细化到课堂教学的每一个环节而已。这样，不仅助推学生理解文本主题，而且还能使学生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握知识、习得技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三、主体性，体验学习快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生是课堂的主体、学习的主人。研读统编教材，我们会发现，其编排完全遵循学生的认知规律，结合学生的实际。在教材中，不仅课文增添了大量的插图，而且大多数课后习题也是图文并茂、色彩鲜艳。同时，其语文要素契合语文教学特点，遵循由易到难的原则，让学生努力一把，就能实现学习目标。这样设计根本的目的在于激发学生参与的兴趣，让学生享受学习的过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当今社会已经进入信息爆炸时代，学习能力比学习知识更重要。统编教材充分注意到这一点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由过去的知识传授转变为能力的培养与人文的熏陶。在具体教学中，教师要与课标、教材以及编者进行深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话，深挖语文要素，落实到课堂教学中，引导学生在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乐学习的同时获得语文素养的提升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肉多多wsy</cp:lastModifiedBy>
  <dcterms:modified xsi:type="dcterms:W3CDTF">2020-10-16T0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