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幼儿行为表现分析（识别）参照要点（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●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灵游戏故事项目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0"/>
        <w:gridCol w:w="7671"/>
      </w:tblGrid>
      <w:tr>
        <w:trPr>
          <w:trHeight w:val="9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戏类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行为表现分析要点</w:t>
            </w:r>
          </w:p>
        </w:tc>
      </w:tr>
      <w:tr>
        <w:trPr>
          <w:trHeight w:val="15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角色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色意识（已有经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材料、活动空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交往（行为表现、语言交流、问题冲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品质（社会行为、资源利用、创造表现、个体差异等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理解（作品角色、故事情节、价值体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色扮演（材料运用、自我打扮、特征表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创造（语言、表情、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完成（完整性、合作度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构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概念（对材料认知度、建构主题设计力、游戏场地规划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技能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铺、延长、围合、堆高、加宽、盖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排列、组合、接插、镶嵌、编织、黏合、旋转等技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游戏材料（一种或多种材料的运用、材料的增减与回归、材料多变使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能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同伴协商沟通、合作建构、同伴欣赏鼓励、自主建构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探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兴趣（持续性、关注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具使用（认识度、熟练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手能力（材料运用、过程记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品质（解决问题的能力、创新使用材料、品质行为的养成等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兴趣（投入状态、参与程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运用（单一性、多样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作发展（走、跑跳、投掷、钻爬、攀登、跨越、平衡、拍球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能力（运动密度、规则意识、一物多玩、材料组合、团队合作等）</w:t>
            </w:r>
          </w:p>
        </w:tc>
      </w:tr>
      <w:tr>
        <w:trPr>
          <w:trHeight w:val="18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主游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选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往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造游戏</w:t>
            </w:r>
          </w:p>
        </w:tc>
      </w:tr>
      <w:tr>
        <w:trPr>
          <w:trHeight w:val="16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同识别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戏兴趣、投入状态、材料运用、学习方式、合作方式、游戏水平、学习品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与客体、单个与小组、语言与非语言、独自与多边互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欣赏发现、高光时刻、面向全体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8:44Z</dcterms:created>
  <dc:creator>3050</dc:creator>
  <dc:description/>
  <dc:language>en-US</dc:language>
  <cp:lastModifiedBy>敏敏</cp:lastModifiedBy>
  <dcterms:modified xsi:type="dcterms:W3CDTF">2021-01-20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