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基于语文要素的“</w:t>
      </w:r>
      <w:r>
        <w:rPr>
          <w:rStyle w:val="StrongEmphasis"/>
          <w:color w:val="333333"/>
          <w:sz w:val="28"/>
          <w:szCs w:val="28"/>
          <w:shd w:fill="FFFFFF" w:val="clear"/>
        </w:rPr>
        <w:t>1+X</w:t>
      </w: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”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阅读教学的课例研究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课题研究理论学习记载表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6"/>
        <w:gridCol w:w="3941"/>
        <w:gridCol w:w="1535"/>
        <w:gridCol w:w="2014"/>
      </w:tblGrid>
      <w:tr>
        <w:trPr/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学习主题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before="0" w:after="180"/>
              <w:ind w:left="0" w:right="0" w:hanging="0"/>
              <w:jc w:val="center"/>
              <w:textAlignment w:val="baseline"/>
              <w:rPr>
                <w:lang w:val="en-US"/>
              </w:rPr>
            </w:pPr>
            <w:r>
              <w:rPr>
                <w:rFonts w:cs="宋体"/>
                <w:b/>
                <w:color w:val="494949"/>
                <w:kern w:val="2"/>
                <w:sz w:val="19"/>
                <w:szCs w:val="19"/>
                <w:shd w:fill="FFFFFF" w:val="clear"/>
                <w:lang w:val="en-US" w:eastAsia="zh-CN" w:bidi="ar"/>
              </w:rPr>
              <w:t>小学语文拓展阅读教学的研究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姓</w:t>
            </w:r>
            <w:r>
              <w:rPr>
                <w:rStyle w:val="StrongEmphasis"/>
                <w:color w:val="333333"/>
              </w:rPr>
              <w:t>    </w:t>
            </w:r>
            <w:r>
              <w:rPr>
                <w:rStyle w:val="StrongEmphasis"/>
                <w:rFonts w:ascii="宋体" w:hAnsi="宋体" w:cs="宋体"/>
                <w:color w:val="333333"/>
              </w:rPr>
              <w:t>名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婷婷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学习时间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color w:val="333333"/>
              </w:rPr>
              <w:t>2020.</w:t>
            </w:r>
            <w:r>
              <w:rPr>
                <w:rStyle w:val="StrongEmphasis"/>
                <w:color w:val="333333"/>
                <w:lang w:val="en-US" w:eastAsia="zh-CN"/>
              </w:rPr>
              <w:t>10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内容摘要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一）课文基础上阅读内容的拓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小学语文拓展阅读教学工作的实践，实现了阅读知识量上的拓展。一方面，教师实行拓展阅读教学时，在课本知识基础上，适当的进行课外内容的融合式阅读。例如：某小学教师在讲解《回乡偶书》时，为了让学生能够对作者具有更深刻的理解，在课堂中以“碧玉妆成一树高，万条垂下绿丝绦。”名句作为引子，为学生介绍了《咏柳》。教师在课堂中，将课外阅读以知识补充的方式导入，加强了课外阅读与课堂主体学习内容之间的关联，不但能够达到辅助学生增加语文知识的效果，同时，也可以帮助学生形成语文知识学习结构，这种教学方式，对培养学生的语文知识整合能力、知识归纳能力有着良好的作用。另一方面，小学语文拓展阅读教学的实践，不仅可以是诗词的延伸，也可以将学生自己的写作内容，作为知识拓展的一部分，提升学生的学科学习的自豪感，保障学生参与主动性。例如：某小学教师进行《难忘的一天》课文教学时，教师组织学生结合课文中内容，也写一写生活中令你难忘的一天是怎样度过的，并要求学生与同学分享描绘的故事发生的情节。该教师这种拓展阅读教学“变式”策略，达到了拓展学生学科知识的目的，同时，也能够逐步辅助学生形成语言知识应用与整合的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力，从而发挥拓展阅读教学实践中应用的作用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二）课堂教学中活动与知识的融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拓展阅读教学法在小学语文课堂中的实践，需要教师将拓展阅读内容与多重教学模式有效对接，保障语文课堂知识拓展，与课堂活跃性、参与性的同步提升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举例来说，某教师进行《乌鸦喝水》课文讲解的过程中，教师首先对课文中的内容进行总结，然后又提出“同学们，如果你是乌鸦的朋友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当乌鸦向你询问时，你要怎样回答它呢？”接着，教师继续为学生阅读了《小松鼠找花生果》故事，并要求学生分组进行讨论，最后教师针对学生的讨论给予评价。案例中教师在进行拓展阅读教学实践的过程中，应用到了讨论法、分组教学法，在课堂中充分发挥学生主体地位，为学生的发散思维培养提供了广阔的延伸空间，同时，教师将课堂中引入的故事，与课文中的内容形成了比较，学生虽然不能对正负作出直接评价，但却可以通过知识平移的方式，认识到拓展阅读内容中所蕴含的道理，使拓展阅读教学的教学实践，取得到了更加有效的成效，是新教学方式实践运用的体现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三）课后延伸的有效利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拓展阅读教学在小学语文课堂中的实践，也可以充分利用学生的课后实践空间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教师在实际设施过程中，可以依据学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的能力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适当的布置一些关于“神话故事收集”、“生活现象分析”等小课题，让学生将拓展阅读实践方式，融合在日常生活中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同时，教师再通过课堂演讲、作业评估等方式，对学生的课外阅读自主实践效果进行评价。这种分布式融合的拓展阅读教学方式，能够培养学生的主动探索能力，让学生在自我学习过程中寻找到学科乐趣，达到激发小学生内在潜力的作用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心得体会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为了充分发挥拓展阅读教学灵活式、多样式的优势，应在课文基础上阅读内容进行拓展、保障课堂教学中活动与知识的融合、以及实现课后延伸的有效利用，为小学语文教学课堂教学成果提升提供多元渠道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25" w:before="0" w:after="0"/>
        <w:textAlignment w:val="top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0:21Z</dcterms:created>
  <dc:creator>Administrator</dc:creator>
  <dc:description/>
  <dc:language>en-US</dc:language>
  <cp:lastModifiedBy>Mfk.Wfg.Toy</cp:lastModifiedBy>
  <dcterms:modified xsi:type="dcterms:W3CDTF">2020-10-16T13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