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仰望星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畅想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武进区林南小学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班   作者：羊思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未来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我起床了，睁眼发现一只神奇的小猫咪，她对我说：“小主人，今天要上学哦，快起床别迟到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伸了伸懒腰，来到更衣室，猫咪也紧随身后。我盯着衣橱思考今天的着装，猫咪像听得到我的心声似的，忽然站起来，打开衣柜，把我想穿的那一件衣服拿到了我的手边，我一边惊讶地穿衣一边想：“这只小猫咪可真神奇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于是我对猫咪说：“你去帮我煮饭吧！”“小主人，你想吃什么呢？”小猫咪乖巧地问。我说：“意大利面。”没想到她毫不犹豫地回答：“明白！请稍等小主人，我马上去准备。”说完她便静悄悄地去做饭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整理好上学用品来到厨房，发现猫咪一切准备就绪，等待我的用餐。我心想：“这个意大利面会好吃吗？”我胆战心惊地挑起一根面条，“太棒了！味道和我在餐厅吃的一模一样！”我抱起猫咪，大口地亲了她。小猫咪“咯咯咯”地偷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吃过早饭，我拎起书包，打算出门坐校车。小猫咪说：“小主人，请稍等，我去把车开到门口，我送你去上学。”我吃惊地捂住嘴巴，心想：“小猫咪居然还会开车！这太神奇了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发展的真棒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这就是我畅想的未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，大家对未来是什么畅想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3:42Z</dcterms:created>
  <dc:creator>jhgj</dc:creator>
  <dc:description/>
  <dc:language>en-US</dc:language>
  <cp:lastModifiedBy>chalines </cp:lastModifiedBy>
  <dcterms:modified xsi:type="dcterms:W3CDTF">2020-10-08T02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