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畅想未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常州市武进区林南小学三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班   作者：张皓哲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昨天从我的脚下悄悄地溜走，今天在我的手中忙忙碌碌，明天是个未知数，明天就是未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我的明天是什么样的呢？我常常幻想着我的未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5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春季的一天，我从待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多年的城市回到心爱的家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刚迈入心心念念的家乡，我大吃一惊！原本破破烂烂的乡村竟然变成了路树成荫，万紫千红的大城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突然，远方飞来一张毛毯。“欢迎您的到来！”毛毯恭恭敬敬地说道。我坐上毛毯，欣赏着这焕然一新的家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不知不觉中，我来到一家超市门口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打算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买一瓶水解渴。我拿好水，来到收银台准备结账，可是没有见着收银员，只有一个机器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你好，我是小智，请输入指纹或使用手表支付。”原来，在这个时代，科技水平超前发达，手机已经落伍了，取而代之的是隐形手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我看了看自己的手臂，果然有一块透明手表乖乖地躺在手腕上，点开支付，交易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走出家乡，我不禁感叹：现在的科技真是发达！十分方便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未来对现在的我来说只是个未知数，要想实现美好的未来，就要靠我们这些新一代。让我们一起来为我们的世界出谋划策，去努力，去拼搏，来畅想未来吧！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1:05:54Z</dcterms:created>
  <dc:creator>jhgj</dc:creator>
  <dc:description/>
  <dc:language>en-US</dc:language>
  <cp:lastModifiedBy>chalines </cp:lastModifiedBy>
  <dcterms:modified xsi:type="dcterms:W3CDTF">2020-10-08T01:5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