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3919"/>
        <w:gridCol w:w="1539"/>
        <w:gridCol w:w="2029"/>
      </w:tblGrid>
      <w:tr>
        <w:trPr/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color w:val="494949"/>
                <w:sz w:val="19"/>
                <w:szCs w:val="19"/>
                <w:shd w:fill="FFFFFF" w:val="clear"/>
              </w:rPr>
            </w:pPr>
            <w:r>
              <w:rPr>
                <w:color w:val="494949"/>
                <w:sz w:val="19"/>
                <w:szCs w:val="19"/>
                <w:shd w:fill="FFFFFF" w:val="clear"/>
              </w:rPr>
              <w:t>如何实现小学低年级语文课内外阅读的有效衔接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银兰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11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在低年级小学语文阅读教学中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文教师要提高其阅读教学质量，则必须要认识到这一阶段学生的自身特点对阅读教学的影响。因此，小学低年级语文教师必须要探索如何衔接课内外阅读教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一、小学低年级课内外阅读衔接教学的重要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其一，课内外阅读衔接教学可以培养学生的阅读兴趣与阅读积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其二，课内外阅读衔接教学可以提高学生的阅读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其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内外阅读衔接教学可以培养学生良好的阅读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二、小学低年级课内外阅读衔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一）以“趣”诱读，衔接课内外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让学生感受到阅读的乐趣，这是调动学生阅读积极性的重要前提条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够让“阅读”朝着“悦读”进行转变，让学生享受阅读。而在课内外阅读衔接教学中，教师可以以“趣”诱读，达到拓展阅读和趣味阅读的教学目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开展课外阅读活动，与课内阅读相衔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课外阅读活动是一种备受语文教师欢迎的阅读教学组织形式，能够实现课内阅读衔接教学的目的。因此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小学低年级语文阅读教学中，教师应该围绕着具体的课文内容来设计课外阅读活动方案，要将课内阅读与课外阅读进行有机的衔接，提高学生对课内阅读学习的效率与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依据课文原著，引导学生进行拓展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在课内外衔接阅读教学中，教师依据课文原著来引导学生进行拓展性的阅读，这也是非常好的阅读教学方式，有利于实现新时期阅读教学的新目标，促进学生在阅读学习方面的健康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综上所述，小学低年级语文教师要正确认识课内外阅读衔接教学的作用，并在这个基础上采取多种教学方法来推进课内外阅读衔接教学，以保障课内外阅读教学的有效性，促进学生在阅读学习方面的健康发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肉多多wsy</cp:lastModifiedBy>
  <dcterms:modified xsi:type="dcterms:W3CDTF">2020-10-16T04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