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cs="宋体;SimSun" w:ascii="宋体;SimSun" w:hAnsi="宋体;SimSun"/>
          <w:color w:val="333333"/>
          <w:sz w:val="28"/>
          <w:szCs w:val="28"/>
          <w:shd w:fill="FFFFFF" w:val="clear"/>
        </w:rPr>
        <w:t>“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基于语文要素的“</w:t>
      </w:r>
      <w:r>
        <w:rPr>
          <w:rStyle w:val="StrongEmphasis"/>
          <w:color w:val="333333"/>
          <w:sz w:val="28"/>
          <w:szCs w:val="28"/>
          <w:shd w:fill="FFFFFF" w:val="clear"/>
        </w:rPr>
        <w:t>1+X</w:t>
      </w:r>
      <w:r>
        <w:rPr>
          <w:rStyle w:val="StrongEmphasis"/>
          <w:rFonts w:cs="宋体;SimSun" w:ascii="宋体;SimSun" w:hAnsi="宋体;SimSun"/>
          <w:color w:val="333333"/>
          <w:sz w:val="28"/>
          <w:szCs w:val="28"/>
          <w:shd w:fill="FFFFFF" w:val="clear"/>
        </w:rPr>
        <w:t>”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阅读教学的课例研究”</w:t>
      </w:r>
    </w:p>
    <w:p>
      <w:pPr>
        <w:pStyle w:val="Style14"/>
        <w:widowControl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  <w:shd w:fill="FFFFFF" w:val="clear"/>
        </w:rPr>
        <w:t>课题研究理论学习记载表</w:t>
      </w:r>
    </w:p>
    <w:tbl>
      <w:tblPr>
        <w:tblW w:w="860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6"/>
        <w:gridCol w:w="3941"/>
        <w:gridCol w:w="1535"/>
        <w:gridCol w:w="2014"/>
      </w:tblGrid>
      <w:tr>
        <w:trPr/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学习主题</w:t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before="0" w:after="180"/>
              <w:jc w:val="center"/>
              <w:textAlignment w:val="baseline"/>
              <w:rPr/>
            </w:pPr>
            <w:r>
              <w:rPr>
                <w:rFonts w:cs="宋体;SimSun"/>
                <w:color w:val="494949"/>
                <w:sz w:val="19"/>
                <w:szCs w:val="19"/>
                <w:shd w:fill="FFFFFF" w:val="clear"/>
                <w:lang w:bidi="ar"/>
              </w:rPr>
              <w:t>如何实现小学低年级语文课内外阅读的有效衔接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姓</w:t>
            </w:r>
            <w:r>
              <w:rPr>
                <w:rStyle w:val="StrongEmphasis"/>
                <w:color w:val="333333"/>
              </w:rPr>
              <w:t>    </w:t>
            </w:r>
            <w:r>
              <w:rPr>
                <w:rStyle w:val="StrongEmphasis"/>
                <w:rFonts w:ascii="宋体;SimSun" w:hAnsi="宋体;SimSun" w:cs="宋体;SimSun"/>
                <w:color w:val="333333"/>
              </w:rPr>
              <w:t>名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/>
              <w:t>周婷婷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学习时间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textAlignment w:val="top"/>
              <w:rPr/>
            </w:pPr>
            <w:r>
              <w:rPr>
                <w:rStyle w:val="StrongEmphasis"/>
                <w:color w:val="333333"/>
              </w:rPr>
              <w:t>202</w:t>
            </w:r>
            <w:r>
              <w:rPr>
                <w:rStyle w:val="StrongEmphasis"/>
                <w:color w:val="333333"/>
              </w:rPr>
              <w:t>1</w:t>
            </w:r>
            <w:r>
              <w:rPr>
                <w:rStyle w:val="StrongEmphasis"/>
                <w:color w:val="333333"/>
              </w:rPr>
              <w:t>.</w:t>
            </w:r>
            <w:r>
              <w:rPr>
                <w:rStyle w:val="StrongEmphasis"/>
                <w:color w:val="333333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内容摘要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（一）以“趣”诱读，衔接课内外阅读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让学生感受到阅读的乐趣，这是调动学生阅读积极性的重要前提条件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够让“阅读”朝着“悦读”进行转变，让学生享受阅读。而在课内外阅读衔接教学中，教师可以以“趣”诱读，达到拓展阅读和趣味阅读的教学目的。例如在《大象的耳朵》一课的阅读教学中，教师可以根据童话故事的“趣点”作为切入口，引导学生进行拓展性的阅读。比如教师可以为小学生推荐《冰波童话》《蓝鲸的眼睛》《怪蜗牛奇遇记》等等童话故事。这既符合课内阅读文章内容的童话阅读特点，又符合低年级学生的认知特点与兴趣爱好，有利于实现以“趣”诱读的拓展阅读教学目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（二）开展课外阅读活动，与课内阅读相衔接</w:t>
            </w:r>
          </w:p>
          <w:p>
            <w:pPr>
              <w:pStyle w:val="Normal"/>
              <w:ind w:firstLine="405"/>
              <w:jc w:val="left"/>
              <w:rPr/>
            </w:pPr>
            <w:r>
              <w:rPr/>
              <w:t>课外阅读活动是一种备受语文教师欢迎的阅读教学组织形式，能够实现课内阅读衔接教学的目的。因此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小学低年级语文阅读教学中，教师应该围绕着具体的课文内容来设计课外阅读活动方案，要将课内阅读与课外阅读进行有机的衔接，提高学生对课内阅读学习的效率与质量。比如在《传统节日》的阅读教学中，教师就可以以“春节文化”为主题，设计课外阅读活动的内容。例如教师可以为这一课外阅读活动推荐《中国节日传统文化读本》这本图书，让学生分别节选其中一部分内容来进行阅读。</w:t>
            </w:r>
          </w:p>
          <w:p>
            <w:pPr>
              <w:pStyle w:val="Normal"/>
              <w:ind w:firstLine="405"/>
              <w:jc w:val="left"/>
              <w:rPr/>
            </w:pPr>
            <w:r>
              <w:rPr/>
              <w:t>学生可以选择“春节的食俗”这部分内容来进行阅读，也可以选择“春节的习俗”来进行阅读，学生甚至可以选择“各地春节习俗”“部分少数民族的春节”等等各不相同的文本内容来进行阅读，深入了解我国的春节这一传统节日文化。在这一课外阅读活动中，教师可组织学生参与阅读学习成果分享的活动，让学生在彼此分享的过程中更好地增加学生的拓展阅读量，同时也可提高学生的深度阅读学习能力，保障课内外衔接教学的有效性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三）依据课文原著，引导学生进行拓展阅读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在课内外衔接阅读教学中，教师依据课文原著来引导学生进行拓展性的阅读，这也是非常好的阅读教学方式，有利于实现新时期阅读教学的新目标，促进学生在阅读学习方面的健康发展。比如在《羿射九日》一课的阅读教学中，教师就可以引导学生阅读《中华神话故事》这本书，更系统地了解“后羿射日”的神话故事。小学低年级语文课文内容是非常简单的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而学生在阅读原著的基础上，可以更深入、更全面地了解与课文内容有关的故事内容，有利于拓展学生的阅读量，提高学生的认知能力与阅读能力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心得体会</w:t>
            </w:r>
          </w:p>
        </w:tc>
        <w:tc>
          <w:tcPr>
            <w:tcW w:w="74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综上所述，小学低年级语文教师要正确认识课内外阅读衔接教学的作用，并在这个基础上采取多种教学方法来推进课内外阅读衔接教学，以保障课内外阅读教学的有效性，促进学生在阅读学习方面的健康发展。</w:t>
            </w:r>
          </w:p>
        </w:tc>
      </w:tr>
    </w:tbl>
    <w:p>
      <w:pPr>
        <w:pStyle w:val="Style14"/>
        <w:widowControl/>
        <w:spacing w:lineRule="atLeast" w:line="225" w:before="0" w:after="0"/>
        <w:textAlignment w:val="top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3:00Z</dcterms:created>
  <dc:creator>Administrator</dc:creator>
  <dc:description/>
  <dc:language>en-US</dc:language>
  <cp:lastModifiedBy>john</cp:lastModifiedBy>
  <dcterms:modified xsi:type="dcterms:W3CDTF">2021-01-21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