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-2021</w:t>
      </w:r>
      <w:r>
        <w:rPr>
          <w:rFonts w:ascii="宋体;SimSun" w:hAnsi="宋体;SimSun" w:cs="宋体;SimSun"/>
          <w:sz w:val="28"/>
          <w:szCs w:val="28"/>
        </w:rPr>
        <w:t>学年第一学期生地组工作总结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学期生地教研组共有教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位，人员组成比较复杂，专业的生物教师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（一位专职实验员，四位上课教师），专业的地理教师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，其余均为非专业教师，且机动性比较大。尽管人员组成比较复杂，但每位教师的工作都是认真负责、任劳任怨，在自己的岗位上尽心尽责地做好自己的每一项工作。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顾本学期的工作，总结为如下几个方面：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明确工作目标，制定本学期的教学计划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学初，按照学校的统一要求，召开了教研组会议，学习学校在本学期的工作计划和学校教师发展处的工作安排，结合市、区教研工作要求和计划，明确了本学期的工作目标，同时总结上学期的成绩与不足，制订了本学期生地教研组的工作计划。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加强常规管理，提高课堂教学效益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计划的开展教研活动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期初制定的教研计划，组内每两周开展一次教研活动，活动形式主要包括常规工作的落实、教学研讨、相互听课、相互评课、阶段反思与总结、网络学习等。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常规教学计划有序地进行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地组各位老师都加强了课堂教学的常规工作，认认真真地上好每一节课，扎实地抓好教学的各个环节，提高课堂教学质量。在课堂教学中还要注意加强对学生创新精神和实践能力的培养。在常规教学检查中，各位老师都能按照进度正常完成了本学期的教学任务。备课能按学校的要求完成：新教师书写详案，老教师进行二次备课。根据学科的特点，在课堂上充分利用直观教具和多媒体，教学方法灵活。课上完成练习，学生实验、演示实验都能尽最大努力去进行。学生对生物、地理学科兴趣浓厚，学习热情高，师生关系良好。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积极参与教研教改活动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地教研组内教研气氛浓厚，新教师虚心请教教学方法、经验，老教师主动向新教师学习新知识、新方法，互相学习、共同提高。定时组织组内活动，讨论教学方法、研究教材内容，教研组进一步抓好备课、听课工作，完善备课、听课制度。做到及时评课或与上公开课的老师及时交换意见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认真研讨、商定课题研究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</w:rPr>
      </w:pPr>
      <w:r>
        <w:rPr/>
        <w:t>本学期学校积极推进课题研究工作，结合学校的前瞻性项目的课题指导思想，向本组教师认真传达和学习学校的文件及精神，了解学校的发展计划和要求，分析本组的现状，寻找问题，利用优势，明确目标，基于学科组的实际情况，商定课题研究的内容和方向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今后的努力方向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宋体;SimSun" w:hAnsi="宋体;SimSun" w:cs="宋体;SimSun"/>
        </w:rPr>
        <w:t>在今后的教育教学工作中，生地教研组将加强学生的思想品德教育，教育学生树立爱科学、学科学、用科学的思想，提高学生的科学素质和探索精神。加强基础知识和基本技能的教学，提高学生的实验操作能力。充分利用直观教具、自制教具和多媒体，注意利用本土资源，进一步调动学生的学习积极性和主动性，激发学生的求知欲。开展好课题研究，提高自身教学水平和业务素质，群策群力、团结协作，努力争取更大的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7:00Z</dcterms:created>
  <dc:creator>lenovo</dc:creator>
  <dc:description/>
  <cp:keywords/>
  <dc:language>en-US</dc:language>
  <cp:lastModifiedBy>lenovo</cp:lastModifiedBy>
  <dcterms:modified xsi:type="dcterms:W3CDTF">2021-01-21T02:22:00Z</dcterms:modified>
  <cp:revision>5</cp:revision>
  <dc:subject/>
  <dc:title/>
</cp:coreProperties>
</file>