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8" w:leader="none"/>
          <w:tab w:val="left" w:pos="7935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eastAsia="黑体;SimHei" w:ascii="黑体;SimHei" w:hAnsi="黑体;SimHei"/>
          <w:sz w:val="32"/>
          <w:szCs w:val="32"/>
        </w:rPr>
        <w:t>2020~2021</w:t>
      </w:r>
      <w:r>
        <w:rPr>
          <w:rFonts w:ascii="黑体;SimHei" w:hAnsi="黑体;SimHei" w:eastAsia="黑体;SimHei"/>
          <w:sz w:val="32"/>
          <w:szCs w:val="32"/>
        </w:rPr>
        <w:t>学年第一学期化学教研组工作计划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新学期，化学组将围绕学校主动发展规划所提出的目标，在学校课程处的带领下，打造阳光教研组（备课组），</w:t>
      </w:r>
      <w:r>
        <w:rPr>
          <w:sz w:val="24"/>
        </w:rPr>
        <w:t>本学期的教研组工作，我们教研组在总结去年开展工作中得失，对本学期的教研组工作计划如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发挥教研组研究功能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“研究”搭台使教研组有学术气。组织本组教师研究教材、教学方法、学情、学习方法等，通过经常性的研讨活动，教师的思维、兴趣与激情必然会得到培养与激发，教师的业务水平也自然会得到提高。教研组的地位与重要性也才能很好地得到体现。</w:t>
      </w:r>
      <w:r>
        <w:rPr>
          <w:sz w:val="24"/>
        </w:rPr>
        <w:t>1. </w:t>
      </w:r>
      <w:r>
        <w:rPr>
          <w:sz w:val="24"/>
        </w:rPr>
        <w:t>贯彻学校提出的精品课堂教学理念，深入地研究教材教法，形成各位教师生动活泼、丰富精彩、逻辑严密、条理清晰的课堂教堂风格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 </w:t>
      </w:r>
      <w:r>
        <w:rPr>
          <w:sz w:val="24"/>
        </w:rPr>
        <w:t>开展推磨课教学，全组教师每人开一节聚焦课堂课，互相观摩、研讨，大家取长补短，相互促进，共同提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 </w:t>
      </w:r>
      <w:r>
        <w:rPr>
          <w:sz w:val="24"/>
        </w:rPr>
        <w:t>开展家常课“五认真”教学，组内教师共同研讨，上好每一节家常课，每次教研组活动排定主讲人，要求针对本阶段教学学情分析，重难点突破，课堂检测与反馈等加以总结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二、确立教研组指导监督、激励功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研组要顺利并卓有成效地开展教研组工作，必须依靠制度管理来保驾护航，逐渐形成一系列切实可行的有关教研组建设的规章制度并认真落实，是依法治教，和谐理教的重要保证。因此，加强教研组建设，就必须始终深入思考，并不断践行这个问题。今年我们将初步制定：教研组长月工作汇报制度，教育科研工作制度，奖励激励制度等。我们希望以校为本的教研制度的建立不仅是教研组建设的保障，也是促进组员进一步提升自我素质，发展提高的催化剂，能成就一个人文和制度融合的过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三、抓好教研组资料搜集整合、实现资源共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过近几学年的辛苦工作，我们教研组基本完成了适合我校，符合我校学生特点的学案作业集。从去年的使用情况综合分析，这套练习卷对于学生夯实学习基础，培养学生养成基本的化学素养发挥积极作用。本学期我们在原有练习的基础上进行如下修订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统一、规范练习卷的基本格式，体现花园中学的特色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修改练习卷中存在的问题和疏漏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根据今年中考命题的基本思路删减相应的试题，符合常州中考的要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四、开展教学反馈工作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 </w:t>
      </w:r>
      <w:r>
        <w:rPr>
          <w:sz w:val="24"/>
        </w:rPr>
        <w:t>控制全组化学作业的布置量，既要能强化双基，又不能增加学生负担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 </w:t>
      </w:r>
      <w:r>
        <w:rPr>
          <w:sz w:val="24"/>
        </w:rPr>
        <w:t>注意化学作业对不同能力层次的学生要求有所不同，可分为选做题和基本题，不同对象不同要求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 </w:t>
      </w:r>
      <w:r>
        <w:rPr>
          <w:sz w:val="24"/>
        </w:rPr>
        <w:t>作业批改时要注意，统一要求，要求有订正，有评分。 </w:t>
      </w:r>
      <w:r>
        <w:rPr>
          <w:sz w:val="24"/>
        </w:rPr>
        <w:t>4. </w:t>
      </w:r>
      <w:r>
        <w:rPr>
          <w:sz w:val="24"/>
        </w:rPr>
        <w:t>每章节要有测验，每月按学校要求进行月考，其中期中、期末二季度组内进行一次教学研讨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 </w:t>
      </w:r>
      <w:r>
        <w:rPr>
          <w:sz w:val="24"/>
        </w:rPr>
        <w:t>适时搜集材料，准备相应的期中、期末复习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组教师力争在去年中考化学成绩的基础上，能不断地加强教研活动，提高自己的教学能力，在原有的基础上有所进步！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主要活动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积极参加各类活动、比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20</w:t>
      </w:r>
      <w:r>
        <w:rPr>
          <w:sz w:val="24"/>
        </w:rPr>
        <w:t>年江苏省“五四杯”初中青年教师微课征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9</w:t>
      </w:r>
      <w:r>
        <w:rPr>
          <w:sz w:val="24"/>
        </w:rPr>
        <w:t>月份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5</w:t>
      </w:r>
      <w:r>
        <w:rPr>
          <w:sz w:val="24"/>
        </w:rPr>
        <w:t>周岁以内青年教师参加常州市区初中化学教师基本功比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月份</w:t>
      </w:r>
    </w:p>
    <w:p>
      <w:pPr>
        <w:pStyle w:val="Normal"/>
        <w:widowControl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唐泓老师、顾金妹老师、纪璇老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唐泓参加江苏省化学实验创新展评，课题《探究硫燃烧产物的性质》</w:t>
      </w:r>
      <w:r>
        <w:rPr>
          <w:sz w:val="24"/>
        </w:rPr>
        <w:t>12</w:t>
      </w:r>
      <w:r>
        <w:rPr>
          <w:sz w:val="24"/>
        </w:rPr>
        <w:t>月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唐泓老师参加李军名师工作室各项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纪璇老师参加李军名师工作室各项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积极开设各类公开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唐泓老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楼区“名师有约”李小静名师工作室开课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1</w:t>
      </w:r>
      <w:r>
        <w:rPr>
          <w:sz w:val="24"/>
        </w:rPr>
        <w:t>月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纪璇老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广余名师工作室公开课来校听评课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2</w:t>
      </w:r>
      <w:r>
        <w:rPr>
          <w:sz w:val="24"/>
        </w:rPr>
        <w:t>月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聚焦课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构成物质的微粒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份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蒋澄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燃烧与灭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11</w:t>
      </w:r>
      <w:r>
        <w:rPr>
          <w:sz w:val="24"/>
        </w:rPr>
        <w:t>月份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顾金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金属与矿物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月份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王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物质的溶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12</w:t>
      </w:r>
      <w:r>
        <w:rPr>
          <w:sz w:val="24"/>
        </w:rPr>
        <w:t>月份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褚迎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食品中的有机化合物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月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8" w:right="1361" w:gutter="0" w:header="0" w:top="14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1">
    <w:name w:val="par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0">
    <w:name w:val="par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4:00Z</dcterms:created>
  <dc:creator>sop</dc:creator>
  <dc:description/>
  <cp:keywords/>
  <dc:language>en-US</dc:language>
  <cp:lastModifiedBy>LENOVO</cp:lastModifiedBy>
  <dcterms:modified xsi:type="dcterms:W3CDTF">2021-01-21T0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