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浅议表象积累与培养学生的思维能力</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马杭中心小学</w:t>
      </w:r>
      <w:r>
        <w:rPr>
          <w:rFonts w:ascii="宋体" w:hAnsi="宋体" w:cs="宋体"/>
          <w:i w:val="false"/>
          <w:caps w:val="false"/>
          <w:smallCaps w:val="false"/>
          <w:color w:val="000000"/>
          <w:spacing w:val="0"/>
          <w:sz w:val="24"/>
          <w:szCs w:val="24"/>
          <w:shd w:fill="FFFFFF" w:val="clear"/>
          <w:lang w:val="en-US" w:eastAsia="zh-CN"/>
        </w:rPr>
        <w:t xml:space="preserve">  卜祥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摘要：表象是客观事物在人的脑海中呈现的过程。表象是指过去感知过的事物形象在头脑中再现的过程。思维活动的开展离不开表象，表象是思维形成的必要条件。小学时期是学生思维能力迅速发展的重要时期，这段时期内，学生脑中形成积累的表象与思维能力发展联系密切，学生拥有越强大的感知能力，那么在头脑中形成的表象越具有概括性，他们也就越能够发现事物间的内在规律。表象的积累和丰富可以拓展学生的思维活动、想象活动，指导学生学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lang w:eastAsia="zh-CN"/>
        </w:rPr>
        <w:t>关键词：</w:t>
      </w:r>
      <w:r>
        <w:rPr>
          <w:rFonts w:ascii="宋体" w:hAnsi="宋体" w:cs="宋体"/>
          <w:i w:val="false"/>
          <w:caps w:val="false"/>
          <w:smallCaps w:val="false"/>
          <w:color w:val="000000"/>
          <w:spacing w:val="0"/>
          <w:sz w:val="24"/>
          <w:szCs w:val="24"/>
          <w:shd w:fill="FFFFFF" w:val="clear"/>
        </w:rPr>
        <w:t>表象积累</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想象活动；思维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表象是记忆内容的一种表现形式。人们对于感知过的东西往往会在脑海中留下一定的印象，这种印象在特定的环境下或刺激下，会自动的浮现在脑海中。但是要做到能够反应某一事物的特征，则需要接触感知多次才行，这样才有可能找出不同事物之间的关联点，从而达到训练细微能力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虽然我们已经清楚表象积累与思维能力之间关联密切，但是，在小学数学教学中如何来丰富学生的表象积累，以表象为基础，培养学生的形象思维能力呢</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我们可以从以下几方面一起探讨。</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精彩导语再现生活表象，借导语培养思维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数学知识与实际生活之间有着不可分割的联系。聚焦多姿多彩的实际生活，人们可以抽象出各种各样的数学知识。利用各种各样的数学知识，人们可以解决形形色色的实际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鉴于数学知识与实际生活之间的密切关系，在课堂教学过程中，教师会通过设计一些精彩的导语架设起联通多姿多彩实际生活与各种各样的数学知识之间的一座桥梁。换言之，教师围绕教材教学内容，结合学生实际生活，潜心设计的精彩导语正就再现了与数学教学内容相关的生活表象。如此以来，教师就可以借助于精彩导语培养学生的思维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以教学人教版小学数学四年级下册“有余数除法的应用题”这部分内容为例，教师设计了这样的一段导语：“小朋友们，大家好！听着动听的歌曲，伴着柔和的春风，今天老师打算带着你们一起去划船，你们说好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可见，当教师的精彩导语绘声绘色地再现了生活表象时，学生透过这些生活表象就会对相关数学知识产生浓厚的兴趣。不仅如此，学生的思维也会显得更为活跃，思维能力也能够得到逐步培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lang w:eastAsia="zh-CN"/>
        </w:rPr>
        <w:t>二</w:t>
      </w:r>
      <w:r>
        <w:rPr>
          <w:rFonts w:ascii="宋体" w:hAnsi="宋体" w:cs="宋体"/>
          <w:i w:val="false"/>
          <w:caps w:val="false"/>
          <w:smallCaps w:val="false"/>
          <w:color w:val="000000"/>
          <w:spacing w:val="0"/>
          <w:sz w:val="24"/>
          <w:szCs w:val="24"/>
          <w:shd w:fill="FFFFFF" w:val="clear"/>
        </w:rPr>
        <w:t>、真实学具展现事物表象，用学具培养思维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学具，是相对于教具而言的，是辅助学生学习相关知识的一些工具。在学习过程中，真实的学具能够展现事物的表象，因此，能够让学生顺利完成表象积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正因为如此，在小学数学教学过程中，教师要指导学生巧妙地利用真实的学具持续不断地完成表象积累。随着表象积累的不断完成，学生对于相关数学知识的理解也就会有感性认识阶段上升到理性认识阶段。而从感性思维认识阶段上升到理性认识阶段的过程，也正就是培养学生思维能力的绝佳时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在学习“认识圆”这部分内容时，教师让学生在课前自主准备一些学具。学生准确的与“圆”相关的学具有硬币、瓶盖、圆形的手表和圆形的镜子等，甚至还有学生自己用卡纸制作的各种圆等。利用这些学具，学生不仅能够对圆有一种感性的认识，还能够对圆有一种理性的认识。这样以来，“认识圆”这部分内容的教学目标也就能够顺利达成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利用真实的学具，学生就可以全方位、多角度地观察某一事物，据此更好地完成表象积累。而归因于扎实的表象积累，学生对于相关数学知识的理解也就会更为全面、准确、透彻。尤为重要的是，学生在利用真实的学具积累表象、探究知识的过程中，他们的思维能力也能够得到不断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rPr>
        <w:t>、逼真课件呈现各种表象，凭课件培养思维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在教育信息化时代，多媒体课件在课堂教学中的运用已经屡见不鲜。形象逼真的多媒体课件在课堂教学中的广泛运用，不仅有助于激发学生浓厚的学习兴趣，还有助于向学生栩栩如生地呈现各种事物的表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既然多媒体课件能够栩栩如生地向学生呈现各种事物的表象，那么，学生聚焦于各种形象逼真的课件就能够顺其自然地完成表象积累。学生在利用课件顺其自然地完成表象积累的过程中，他们对于相关数学知识的理解也就会由浅入深、由表及里，他们的思维能力也就能够得到不断地培养。因此，在小学数学教学过程中，教师可以恰如其分地利用形象逼真的课件呈现各种事物的表象，并凭借课件富有成效地培养学生的思维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在教学人教版小学数学四年级下册“小数的意义和读写法”这部分内容的时候，教师围绕这部分内容的教学目标精心制作了一套教学课件。这套课件中形象逼真的图片向学生真实地展现了超市中各种物品的价格（各种物品的价格基本上都是小数）。聚焦这些课件，学生就可以从生活表象入手初步认识小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由此可见，形象逼真的课件就好比是学生积累各种事物表象的有力推手，凭借形象逼真的课件学生不仅完成了表象积累，还透彻理解了相关数学知识。与此同时，学生的思维能力也得到了持续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四</w:t>
      </w:r>
      <w:r>
        <w:rPr>
          <w:rFonts w:ascii="宋体" w:hAnsi="宋体" w:cs="宋体"/>
          <w:i w:val="false"/>
          <w:caps w:val="false"/>
          <w:smallCaps w:val="false"/>
          <w:color w:val="000000"/>
          <w:spacing w:val="0"/>
          <w:sz w:val="24"/>
          <w:szCs w:val="24"/>
          <w:shd w:fill="FFFFFF" w:val="clear"/>
        </w:rPr>
        <w:t>、以表象为基础，进行联想和想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形象思维实质是人们的直觉和经验的应用，人们对这种直觉、经验的研究工作刚刚开始，还没有上升为系统的科学理论，但可以说，以表象为基础，进行联想和想象，是形象思维的主要方式。经过形象的概括加工，能够达到识别事物本质，并进行再造性和创造性的想象活动，是人类思维的重要方式之一。表象的形成虽然离不开感知，但它一旦形成，却能摆脱感知的局限性，而具有自己的独立性和灵活性。形象思维从本质上讲也可以说是表象的运用和发展。我们可以通过运用表象来展开丰富的想象活动。爱因斯坦说过：“想象比知识更重要，因为知识是有限的，而想象力概括世界的一切。”不过，想象的水平是以一个人所具有的表象和质量的情况为转移的。表象越贫乏，其联想与想象越狭窄、肤浅；表象越丰富，其联想和想象越开阔、深刻。所以开展联想和想象活动也是训练学生形象思维的重要手段。</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五</w:t>
      </w:r>
      <w:r>
        <w:rPr>
          <w:rFonts w:ascii="宋体" w:hAnsi="宋体" w:cs="宋体"/>
          <w:i w:val="false"/>
          <w:caps w:val="false"/>
          <w:smallCaps w:val="false"/>
          <w:color w:val="000000"/>
          <w:spacing w:val="0"/>
          <w:sz w:val="24"/>
          <w:szCs w:val="24"/>
          <w:shd w:fill="FFFFFF" w:val="clear"/>
        </w:rPr>
        <w:t>、数形结合，两种思维和谐发展</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数学是研究客观世界数量关系和空间形式的一门科学。“几何知识中有关形的概念是客观现实的空间形式及其关系在头脑中的反映。几何图形的一个基本特点是既具体又抽象，因此在形成概念的过程中，对几何图形的感知与理解具有十分密切的关系。教师既要利用感知因素来促进学生对空间形式的概括，又要防止和克服感知因素的消极影响，以达到对图形本质的理解。”数形结合是培养和发展学生的空间观念，进行形象思维与抽象思维的交叉运用，使两种思维互相促进，才是和谐发展的主要形式；数形结合教学又有助于培养学生灵活运用知识的能力。教学中，教师要帮助学生克服思维定势，鼓励学生大胆合理地进行想象，让学生充分表现他们的“发明”、“创造”，培养他们的独立思考能力和探索精神，不拘泥于教师教过的解题模式，追求解题方法的新颖和独特，能从新的角度、用灵活的方法解决问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综上所述，在小学数学教学过程中，精彩的课堂导语、真实的各种学具、逼真的教学课件等都有助于学生顺利地完成表象积累，进而形象直观地认识与理解相关数学知识。因此，表象积累能够助推学生对相关知识的理解從感性认识阶段逐步上升到理性认识阶段，并在此过程中，循序渐进、富有成效地培养学生的思维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参考文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彭晓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浅议表象积累与培养学生的思维能力</w:t>
      </w:r>
      <w:r>
        <w:rPr>
          <w:rFonts w:eastAsia="宋体" w:cs="宋体" w:ascii="宋体" w:hAnsi="宋体"/>
          <w:i w:val="false"/>
          <w:caps w:val="false"/>
          <w:smallCaps w:val="false"/>
          <w:color w:val="000000"/>
          <w:spacing w:val="0"/>
          <w:sz w:val="24"/>
          <w:szCs w:val="24"/>
          <w:shd w:fill="FFFFFF" w:val="clear"/>
        </w:rPr>
        <w:t>[J].</w:t>
      </w:r>
      <w:r>
        <w:rPr>
          <w:rFonts w:ascii="宋体" w:hAnsi="宋体" w:cs="宋体"/>
          <w:i w:val="false"/>
          <w:caps w:val="false"/>
          <w:smallCaps w:val="false"/>
          <w:color w:val="000000"/>
          <w:spacing w:val="0"/>
          <w:sz w:val="24"/>
          <w:szCs w:val="24"/>
          <w:shd w:fill="FFFFFF" w:val="clear"/>
        </w:rPr>
        <w:t>《文存阅刊》</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5</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徐玲</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浅议表象积累与培养学生的思维能力</w:t>
      </w:r>
      <w:r>
        <w:rPr>
          <w:rFonts w:eastAsia="宋体" w:cs="宋体" w:ascii="宋体" w:hAnsi="宋体"/>
          <w:i w:val="false"/>
          <w:caps w:val="false"/>
          <w:smallCaps w:val="false"/>
          <w:color w:val="000000"/>
          <w:spacing w:val="0"/>
          <w:sz w:val="24"/>
          <w:szCs w:val="24"/>
          <w:shd w:fill="FFFFFF" w:val="clear"/>
        </w:rPr>
        <w:t>[J].</w:t>
      </w:r>
      <w:r>
        <w:rPr>
          <w:rFonts w:ascii="宋体" w:hAnsi="宋体" w:cs="宋体"/>
          <w:i w:val="false"/>
          <w:caps w:val="false"/>
          <w:smallCaps w:val="false"/>
          <w:color w:val="000000"/>
          <w:spacing w:val="0"/>
          <w:sz w:val="24"/>
          <w:szCs w:val="24"/>
          <w:shd w:fill="FFFFFF" w:val="clear"/>
        </w:rPr>
        <w:t>《读写算：教师版》</w:t>
      </w: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anny</cp:lastModifiedBy>
  <cp:lastPrinted>2020-09-01T11:50:00Z</cp:lastPrinted>
  <dcterms:modified xsi:type="dcterms:W3CDTF">2020-09-01T03:5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