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小学课堂有效教学的师生互动行为研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李育军</w:t>
      </w:r>
      <w:r>
        <w:rPr>
          <w:rFonts w:cs="Calibri" w:eastAsia="Calibri"/>
        </w:rPr>
        <w:t xml:space="preserve"> </w:t>
      </w:r>
      <w:r>
        <w:rPr/>
        <w:t>1</w:t>
      </w:r>
      <w:r>
        <w:rPr/>
        <w:t>，刘洁</w:t>
      </w:r>
      <w:r>
        <w:rPr>
          <w:rFonts w:cs="Calibri" w:eastAsia="Calibri"/>
        </w:rPr>
        <w:t xml:space="preserve"> </w:t>
      </w:r>
      <w:r>
        <w:rPr/>
        <w:t>2</w:t>
      </w:r>
      <w:r>
        <w:rPr/>
        <w:t>，杨安红</w:t>
      </w:r>
      <w:r>
        <w:rPr>
          <w:rFonts w:cs="Calibri" w:eastAsia="Calibri"/>
        </w:rPr>
        <w:t xml:space="preserve"> </w:t>
      </w:r>
      <w:r>
        <w:rPr/>
        <w:t>3</w:t>
      </w:r>
      <w:r>
        <w:rPr/>
        <w:t>，柳发艳</w:t>
      </w:r>
      <w:r>
        <w:rPr>
          <w:rFonts w:cs="Calibri" w:eastAsia="Calibri"/>
        </w:rPr>
        <w:t xml:space="preserve"> </w:t>
      </w:r>
      <w:r>
        <w:rPr/>
        <w:t>4</w:t>
      </w:r>
      <w:r>
        <w:rPr/>
        <w:t>，张朝鸣</w:t>
      </w:r>
      <w:r>
        <w:rPr>
          <w:rFonts w:cs="Calibri" w:eastAsia="Calibri"/>
        </w:rPr>
        <w:t xml:space="preserve"> </w:t>
      </w:r>
      <w:r>
        <w:rPr/>
        <w:t>5</w:t>
      </w:r>
      <w:r>
        <w:rPr/>
        <w:t>，包美珍</w:t>
      </w:r>
      <w:r>
        <w:rPr>
          <w:rFonts w:cs="Calibri" w:eastAsia="Calibri"/>
        </w:rPr>
        <w:t xml:space="preserve"> </w:t>
      </w:r>
      <w:r>
        <w:rPr/>
        <w:t>5</w:t>
      </w:r>
      <w:r>
        <w:rPr/>
        <w:t>，全宗甫</w:t>
      </w:r>
      <w:r>
        <w:rPr>
          <w:rFonts w:cs="Calibri" w:eastAsia="Calibri"/>
        </w:rPr>
        <w:t xml:space="preserve"> </w:t>
      </w:r>
      <w:r>
        <w:rPr/>
        <w:t>6</w:t>
      </w:r>
      <w:r>
        <w:rPr/>
        <w:t>，黎娟</w:t>
      </w:r>
      <w:r>
        <w:rPr>
          <w:rFonts w:cs="Calibri" w:eastAsia="Calibri"/>
        </w:rPr>
        <w:t xml:space="preserve"> </w:t>
      </w:r>
      <w:r>
        <w:rPr/>
        <w:t>5</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w:t>
      </w:r>
      <w:r>
        <w:rPr/>
        <w:t>1.</w:t>
      </w:r>
      <w:r>
        <w:rPr/>
        <w:t>湖北省咸宁市温泉中学</w:t>
      </w:r>
      <w:r>
        <w:rPr>
          <w:rFonts w:cs="Calibri" w:eastAsia="Calibri"/>
        </w:rPr>
        <w:t xml:space="preserve"> </w:t>
      </w:r>
      <w:r>
        <w:rPr/>
        <w:t>湖北</w:t>
      </w:r>
      <w:r>
        <w:rPr>
          <w:rFonts w:cs="Calibri" w:eastAsia="Calibri"/>
        </w:rPr>
        <w:t xml:space="preserve"> </w:t>
      </w:r>
      <w:r>
        <w:rPr/>
        <w:t>咸宁</w:t>
      </w:r>
      <w:r>
        <w:rPr>
          <w:rFonts w:cs="Calibri" w:eastAsia="Calibri"/>
        </w:rPr>
        <w:t xml:space="preserve"> </w:t>
      </w:r>
      <w:r>
        <w:rPr/>
        <w:t>437000</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2.</w:t>
      </w:r>
      <w:r>
        <w:rPr/>
        <w:t>湖北省咸宁市实验小学</w:t>
      </w:r>
      <w:r>
        <w:rPr>
          <w:rFonts w:cs="Calibri" w:eastAsia="Calibri"/>
        </w:rPr>
        <w:t xml:space="preserve"> </w:t>
      </w:r>
      <w:r>
        <w:rPr/>
        <w:t>湖北</w:t>
      </w:r>
      <w:r>
        <w:rPr>
          <w:rFonts w:cs="Calibri" w:eastAsia="Calibri"/>
        </w:rPr>
        <w:t xml:space="preserve"> </w:t>
      </w:r>
      <w:r>
        <w:rPr/>
        <w:t>咸宁</w:t>
      </w:r>
      <w:r>
        <w:rPr>
          <w:rFonts w:cs="Calibri" w:eastAsia="Calibri"/>
        </w:rPr>
        <w:t xml:space="preserve"> </w:t>
      </w:r>
      <w:r>
        <w:rPr/>
        <w:t>437000</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3.</w:t>
      </w:r>
      <w:r>
        <w:rPr/>
        <w:t>湖北省宜昌市夷陵中学</w:t>
      </w:r>
      <w:r>
        <w:rPr>
          <w:rFonts w:cs="Calibri" w:eastAsia="Calibri"/>
        </w:rPr>
        <w:t xml:space="preserve"> </w:t>
      </w:r>
      <w:r>
        <w:rPr/>
        <w:t>湖北</w:t>
      </w:r>
      <w:r>
        <w:rPr>
          <w:rFonts w:cs="Calibri" w:eastAsia="Calibri"/>
        </w:rPr>
        <w:t xml:space="preserve"> </w:t>
      </w:r>
      <w:r>
        <w:rPr/>
        <w:t>宜昌</w:t>
      </w:r>
      <w:r>
        <w:rPr>
          <w:rFonts w:cs="Calibri" w:eastAsia="Calibri"/>
        </w:rPr>
        <w:t xml:space="preserve"> </w:t>
      </w:r>
      <w:r>
        <w:rPr/>
        <w:t>443000</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4.</w:t>
      </w:r>
      <w:r>
        <w:rPr/>
        <w:t>湖北省襄阳市保康县第一高级中学</w:t>
      </w:r>
      <w:r>
        <w:rPr>
          <w:rFonts w:cs="Calibri" w:eastAsia="Calibri"/>
        </w:rPr>
        <w:t xml:space="preserve"> </w:t>
      </w:r>
      <w:r>
        <w:rPr/>
        <w:t>湖北</w:t>
      </w:r>
      <w:r>
        <w:rPr>
          <w:rFonts w:cs="Calibri" w:eastAsia="Calibri"/>
        </w:rPr>
        <w:t xml:space="preserve"> </w:t>
      </w:r>
      <w:r>
        <w:rPr/>
        <w:t>保康</w:t>
      </w:r>
      <w:r>
        <w:rPr>
          <w:rFonts w:cs="Calibri" w:eastAsia="Calibri"/>
        </w:rPr>
        <w:t xml:space="preserve"> </w:t>
      </w:r>
      <w:r>
        <w:rPr/>
        <w:t>441600</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5.</w:t>
      </w:r>
      <w:r>
        <w:rPr/>
        <w:t>湖北省咸宁市崇阳县第一高级中学</w:t>
      </w:r>
      <w:r>
        <w:rPr>
          <w:rFonts w:cs="Calibri" w:eastAsia="Calibri"/>
        </w:rPr>
        <w:t xml:space="preserve"> </w:t>
      </w:r>
      <w:r>
        <w:rPr/>
        <w:t>湖北</w:t>
      </w:r>
      <w:r>
        <w:rPr>
          <w:rFonts w:cs="Calibri" w:eastAsia="Calibri"/>
        </w:rPr>
        <w:t xml:space="preserve"> </w:t>
      </w:r>
      <w:r>
        <w:rPr/>
        <w:t>崇阳</w:t>
      </w:r>
      <w:r>
        <w:rPr>
          <w:rFonts w:cs="Calibri" w:eastAsia="Calibri"/>
        </w:rPr>
        <w:t xml:space="preserve"> </w:t>
      </w:r>
      <w:r>
        <w:rPr/>
        <w:t>437500</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6.</w:t>
      </w:r>
      <w:r>
        <w:rPr/>
        <w:t>湖北省咸宁市崇阳县沙坪中学</w:t>
      </w:r>
      <w:r>
        <w:rPr>
          <w:rFonts w:cs="Calibri" w:eastAsia="Calibri"/>
        </w:rPr>
        <w:t xml:space="preserve"> </w:t>
      </w:r>
      <w:r>
        <w:rPr/>
        <w:t>湖北</w:t>
      </w:r>
      <w:r>
        <w:rPr>
          <w:rFonts w:cs="Calibri" w:eastAsia="Calibri"/>
        </w:rPr>
        <w:t xml:space="preserve"> </w:t>
      </w:r>
      <w:r>
        <w:rPr/>
        <w:t>崇阳</w:t>
      </w:r>
      <w:r>
        <w:rPr>
          <w:rFonts w:cs="Calibri" w:eastAsia="Calibri"/>
        </w:rPr>
        <w:t xml:space="preserve"> </w:t>
      </w:r>
      <w:r>
        <w:rPr/>
        <w:t>437500</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一、研究缘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有效教学研究的核心在课堂教学，课堂教学的核心是教师和学生，课堂教学活动实质上是师生互动和共同发展的过程，因此，有效教学主要体现在有效地促进学生的全面发展，而学生的全面发展又是以参与课堂互动为前提的。我们难以想象一个课堂中一言不发的学生会实现个人全面发展。因此，师生互动是有效教学研究的重要论题。有效的课堂意味着从“控制论走向互动论„„从技术性实践走向反思性实践”，师生对话为其核心，“教是为了不教”以及在互动中求知为其理想的师生活动场所。教学“不是为了地控制学生，而是旨在创造一种消除教学中一切主导与从属、控制与被控制、压迫与被压迫新的教学哲互动从根本上超越了教学中的“主导文化”以及相应的“缄默文化”，走向“关系文化”以及相应的“对话文化”。</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cs="宋体" w:ascii="宋体" w:hAnsi="宋体"/>
        </w:rPr>
        <w:t>“</w:t>
      </w:r>
      <w:r>
        <w:rPr/>
        <w:t>对话是一种教学关系，常以对话者持续的话语投入为特征，互动与反思贯穿于整个过程。”但对话过程不是师生之间“问与答”的简单言语模式，它是一种植根于关系之中，以尊重差异为基本前提的教学思维、教学态度或教学行为。对话不是形式、也不是目的、更不是手段，对话是师生共同解决问题的过程，在这个过程中，对话教学是一种理想的教学状态，在这样一种教学状态下，学生和教师是平等的，双方围题，可以意见共享，可以批判反驳，目的是在丰满的会话过程中，使学生学会独立思考，学会解决问题，形成独立人格。但是从狭义来讲，对话便是互动。毫无疑问，对话过程中师生的行为等一切活动都是相互影响和相互作用的，这彰显了师生互动的主要特征。而互动的最高境界便是实现师生之间的对话，在对话中学会学习，因此，互动是对话话教学更多在倡导师生双方主体的独立性和平等性，包括思</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维和人格的独立和平等。师生互动强调的是行为主体之间的作用性和影响性，但行为受思维控制，因此，有效的师生互动中，教师要尊重学生的思维独立，帮助学生形成独立的人格。这里的人格，不仅包括学生对待事物的态度，解决问题的态度，还应包含积极主动等人生态度。如何帮助学生独立思维、解决问题，需要实施一系列行为，也需要从学生的行为反馈信息中做出认知判断。因此，互动行为的终极指向是学生思维独立、人格独立。由此，我们可发现，研究课堂有效教学必须将师生互动融入动态的师生对话中予以探讨，而不是将其列入有效教学行为研究的序列中，如果只是囿于教学行为视域对师生互动做静态分析，难免使问题的研究形式化和表面化。在西方，随着“倾听”教育学开始席卷欧美，关于师生互动研究内容发生了根本改变，如何优化组合课堂师生互动中的各种因素才能更好地促进学生认知、情感和社会发展成为研究主流，并将教师、学生、教学资源、环境等因素系统整合至师生互动过程中予以研究。如，</w:t>
      </w:r>
      <w:r>
        <w:rPr/>
        <w:t xml:space="preserve">Pianta </w:t>
      </w:r>
      <w:r>
        <w:rPr/>
        <w:t>研究团队在近十年的研究中，分别从教学、情感、管理等三个维度与学生的社会性发展、情感、自我约束以及认知发展等方面进行研究。研究发现，三个维度中不同要素之间的任意组合都可以推动学生不同方面的发展。因此，在师生互动过程中，学生不同方面的发展总是受师生互动中不同要素的影响。因此，以美国为代表的西方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界对师生互动的研究早以不是对某个特征或某种现象的单因素分析与描述，且研究持续深入到师生互动过程中，视学生的发展为变化的，视教师的行为是变化的，视师生互动的有效性也是变化的，以动态的视角观察师生互动过程，对过程中的不同影响因素进行深度探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二、研究的实践价值</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一，本课题将通过实证研究了解课堂有效教学的师生互动行为的指标结构和特征，试图为我国基础教育课堂教学的师生互动提供参考依据。课堂师生互动行为不仅需要关注教师行为，学生行为也是关注重师生的共同行为决定了课堂教学效果。已有研究已得出一致结论，教师的有效教学行为与教学效果有着正相关效应，而教学效果却总是通过学生行为来评价，因此，学生有效学习行为与教学效果也应具有正相关效应。在有效课堂教学的师生互动行为中，教师的教学行为和学生的学习行为都应该是有效的。已有研究已总结了诸多教师有效教学为和学生有效学习行为，对师生互动行为也有一定的概括和总结，但究竟什么是课堂有效教学的师生互动行为，这些行为是否具有某些共同的特征和结构，是否能为基础教育教师特别是新手教师提供一个普适性的借鉴框架。鉴于此，本研究在总结归纳诸多研究者总结的师生互动行为的基础上，结合课堂观察，将对课堂有效教学的师生互动行为进行归纳和总结，并通过后期的实证研究验证假设，着重从课堂教学的层面具体课堂有效教学的师生互动行为特征和结构指标，试图为我国基础教育阶段课堂师生互动行为的改进和学校教学质量的提升提供参考依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二，促进新教学理念落实到课堂教学实践。《基础教育课程改革纲要》中指出，在教学过程中“要处理好传授知识与培养能力的关系，注重培养学生的独立性和自主性，引导学生质疑、调查、探究，在实践中学习，促进学生在教师指导下主动地、富有个性地学习。”因此，课堂互动不是师生之间通过简单“问与答”的单向度线性活动，而是教师和学生以同等重要的主体身份共同参与课堂活动，在意义协商与理解中交互作用、相互影响、共同发展的过程，这个过程是动态的、非线性的，教师不再只是扮演知识传授的角色，而是起着组织、引领、指导的作用，在互动中促使学生通过互动与合作建构认知结构，教师与学生构成了学习者共同体，在这种学习共同体中，师生之间共同探讨各种理论、观念和假说，进行辩论和对话，通过观点的交锋和思想的碰撞，最终达成思想上的共识；互动过程也是学生个体社会化和个性化的过程。在师生互动中，学生作为互动主体要对自己的行为负责。而在与教师的对话与交流中，学生不仅要学会倾听、交流等社会技能，同时还能从教师那儿直接地获得思想、观念、情感、价值观等方面的支持和帮助，从而使师生之间形成相互依赖、相互合作、相互尊重的关系，这既满足了学生与他人平等交往的心理需要，又使学生学会尊重自己和尊重别人，这正是一个人成熟和形成健康人格的重要标志。所有这些都有利于学生个体的社会化和人格的个性化。由此可见，课堂师生互动是新课改教学理念转化为教学实践的关键所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三、课题研究步骤</w:t>
      </w:r>
      <w:r>
        <w:rPr>
          <w:rFonts w:cs="Calibri" w:eastAsia="Calibri"/>
        </w:rPr>
        <w:t xml:space="preserve"> </w:t>
      </w:r>
      <w:r>
        <w:rPr/>
        <w:t>1</w:t>
      </w:r>
      <w:r>
        <w:rPr/>
        <w:t>、第一阶段：组织准备阶段（</w:t>
      </w:r>
      <w:r>
        <w:rPr/>
        <w:t xml:space="preserve">2017 </w:t>
      </w:r>
      <w:r>
        <w:rPr/>
        <w:t>年</w:t>
      </w:r>
      <w:r>
        <w:rPr>
          <w:rFonts w:cs="Calibri" w:eastAsia="Calibri"/>
        </w:rPr>
        <w:t xml:space="preserve"> </w:t>
      </w:r>
      <w:r>
        <w:rPr/>
        <w:t xml:space="preserve">4 </w:t>
      </w:r>
      <w:r>
        <w:rPr/>
        <w:t>月——</w:t>
      </w:r>
      <w:r>
        <w:rPr/>
        <w:t xml:space="preserve">2017 </w:t>
      </w:r>
      <w:r>
        <w:rPr/>
        <w:t>年</w:t>
      </w:r>
      <w:r>
        <w:rPr>
          <w:rFonts w:cs="Calibri" w:eastAsia="Calibri"/>
        </w:rPr>
        <w:t xml:space="preserve"> </w:t>
      </w:r>
      <w:r>
        <w:rPr/>
        <w:t xml:space="preserve">5 </w:t>
      </w:r>
      <w:r>
        <w:rPr/>
        <w:t>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组建课题组，成立课题研究小组，确定课题主持人和课题组成员；制定课题研究实施方案和实施计划；准备研究资料，培训课题管理及研究人员；申报立项，开题论证；各子课题组研究单位申报子课题研究项目书。课题准备阶段，主要采用文献法、调查法对课题提出的背景、课题研究的必要性和可行性、课题研究的主要内容等进行全面、深入的论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2</w:t>
      </w:r>
      <w:r>
        <w:rPr/>
        <w:t>、第二阶段：研究探索阶段（</w:t>
      </w:r>
      <w:r>
        <w:rPr/>
        <w:t xml:space="preserve">2017 </w:t>
      </w:r>
      <w:r>
        <w:rPr/>
        <w:t>年</w:t>
      </w:r>
      <w:r>
        <w:rPr>
          <w:rFonts w:cs="Calibri" w:eastAsia="Calibri"/>
        </w:rPr>
        <w:t xml:space="preserve"> </w:t>
      </w:r>
      <w:r>
        <w:rPr/>
        <w:t xml:space="preserve">5 </w:t>
      </w:r>
      <w:r>
        <w:rPr/>
        <w:t>月——</w:t>
      </w:r>
      <w:r>
        <w:rPr/>
        <w:t xml:space="preserve">2018 </w:t>
      </w:r>
      <w:r>
        <w:rPr/>
        <w:t>年</w:t>
      </w:r>
      <w:r>
        <w:rPr>
          <w:rFonts w:cs="Calibri" w:eastAsia="Calibri"/>
        </w:rPr>
        <w:t xml:space="preserve"> </w:t>
      </w:r>
      <w:r>
        <w:rPr/>
        <w:t xml:space="preserve">4 </w:t>
      </w:r>
      <w:r>
        <w:rPr/>
        <w:t>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组织教师进行专项培训，制定课题实施方案，进行不同层次教师提高专业素质的探索，逐步建立提高教师队伍教学能力的培训、管理体系，搞好个案研究，探索实验规律，全面提高教师队伍的整体水平。并与每年年底报课题组研究成果和阶段性总结，课题组每年评选组织评选优秀课件、优秀研究人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3</w:t>
      </w:r>
      <w:r>
        <w:rPr/>
        <w:t>、第三阶段：总结阶段（</w:t>
      </w:r>
      <w:r>
        <w:rPr/>
        <w:t xml:space="preserve">2018 </w:t>
      </w:r>
      <w:r>
        <w:rPr/>
        <w:t>年</w:t>
      </w:r>
      <w:r>
        <w:rPr>
          <w:rFonts w:cs="Calibri" w:eastAsia="Calibri"/>
        </w:rPr>
        <w:t xml:space="preserve"> </w:t>
      </w:r>
      <w:r>
        <w:rPr/>
        <w:t xml:space="preserve">4 </w:t>
      </w:r>
      <w:r>
        <w:rPr/>
        <w:t>月——</w:t>
      </w:r>
      <w:r>
        <w:rPr/>
        <w:t xml:space="preserve">2018 </w:t>
      </w:r>
      <w:r>
        <w:rPr/>
        <w:t>年</w:t>
      </w:r>
      <w:r>
        <w:rPr>
          <w:rFonts w:cs="Calibri" w:eastAsia="Calibri"/>
        </w:rPr>
        <w:t xml:space="preserve"> </w:t>
      </w:r>
      <w:r>
        <w:rPr/>
        <w:t xml:space="preserve">5 </w:t>
      </w:r>
      <w:r>
        <w:rPr/>
        <w:t>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课题组主要成员根据各子课题研究单位提供的课题研究报告，进行科学分析，统计处理，总结经验，进一步理清研究成果，进行归纳和提升；同时，将研究成果再进行汇总、整理，最终达到整个课题的研究目标。撰写研究报告，结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四、课题研究内容</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一）互动与教学的关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在互动与教学的关系问题上，人们多从教学与交往的关系上进行论述和理解。因人们思考的角度和所持的立场多不一样，对于教学与互动关系的理解也存在较大差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w:t>
      </w:r>
      <w:r>
        <w:rPr/>
        <w:t>、互动是教学活动的前提和背景。如苏联学者休金娜认为，“教学过程是在教师与学生的不断交往中进行的，这种交往对学生的认识活动的性质和进程发生巨大的影响”，并且学生通过交往建立起来的各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关系对学生的学习也发生着十分重要的影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我国也有学者认为：“教学不仅仅是一个认识活动系统，还是一个社会活动系统。在这个系统中有着一定的社会交往结构，存在一定的人际关系网络”，这些因素形成了教学过程的社会情境，从各个方面影响教学活动的参与者。如此看来，互动的教学论意义在于，其作为影响教学活动的外部因素，是教学系统十三五规划科研成果汇编</w:t>
      </w:r>
      <w:r>
        <w:rPr>
          <w:rFonts w:cs="Calibri" w:eastAsia="Calibri"/>
        </w:rPr>
        <w:t xml:space="preserve"> </w:t>
      </w:r>
      <w:r>
        <w:rPr/>
        <w:t>(</w:t>
      </w:r>
      <w:r>
        <w:rPr/>
        <w:t>第五卷</w:t>
      </w:r>
      <w:r>
        <w:rPr/>
        <w:t>)</w:t>
      </w:r>
      <w:r>
        <w:rPr/>
        <w:t>的环境条件之一，其表征方式为一般的人际关系和社会联系，发挥着创设情感、智力、审美等心理上的教学背景。因而，互动与教学是相互独立的平行关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2</w:t>
      </w:r>
      <w:r>
        <w:rPr/>
        <w:t>、互动实质上是一种教学手段和方法。彼得罗夫斯基说，教育活动中交往的意义在于它是解决教学任务本身的手段，是教育过程的社会心理保证，它制约教育和教育成效，它是一定师生关系体系的组织方法，没有交往便不能培养学生个性。“教育性交往被看成是教育者和学生集体相互作用的一种体系、手段和技能，其内容乃是信息的交换、教学教育影响的施予和相互理解的建立”，“教育性交往一方面是教学教育过程的情绪背景，另一方面又是这一过程的直接内容”，交往和教学活动是统一过程。列尔涅尔也强调交往对教学活动的条件性作用，但他同时也认为交往是教学内容的一个因素。如此看来，交往成为实现教学目标的一种手段，师生互动具有工具性价值：课堂中，师生通过彼此沟通、相互反馈、实现知识与技能、过程与方法、情感态度与价值观的共同发展，而学生之间的互动则促进其观点的交流、心智的发展和情感的渲染。因此，互动在这里俨然成为已进入教学过程，但也只是实现教学目标的一种手段，是一种比较有效的教学方法或教学技能，不是教学的必然组织部分，从根本上说并非教学中必不可少或不可替代的行为。互动只在教学活动中需要借助于该行为来保证实现其有效性的条件下，才具有教学论的意义，才可称为教学论的研究对象。在这里，互动并不是构成教学活动的基本因素，互动与教学是分离的，是教学活动中实现教学目标的手段或途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3</w:t>
      </w:r>
      <w:r>
        <w:rPr/>
        <w:t>、互动是教学过程中基本组成部分。彼得罗夫斯基、列尔涅尔、</w:t>
      </w:r>
      <w:r>
        <w:rPr/>
        <w:t xml:space="preserve">UNESCO </w:t>
      </w:r>
      <w:r>
        <w:rPr/>
        <w:t>以及我国许多学者都从不同角度或赞同或强调互动的这种作用。互动的教学论意义在于它具有对象性价值，互动成为教学内容或对象、成为一种教学形式，交往教学、互动教学等教学形式充斥课堂，成为一种特别的教学追求，例如，通过课堂互动培养学生社会交往能力，学会交往成为教学目标之一。此外，还有学者任务互动就是教学本身。巴班斯基在肯定教学过程中教与学的互作用的本质意义前提下，提出“在教学过程中，不仅认识性质的过程在发挥作用，教师与学生的交往也在发挥作用”，“在揭示教学的本质时，应当注意认识与交往的统一”。季亚琴科强调交往不是教学手段，也不是与教学平行的过程，交往是教学存在本身。叶澜认为，教学是教师与学生之间的一种特殊交往；唐文中等人明确指出，教学系统的人际关系结构和功能所具有的特点和规律，是教学过程的本质表现之一。学生的个性发展，教学目标的实现，不仅取决于传授知识的性质和数量，更重要的是取决于教学交往关系的性质。因而，他们</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认为教学过程中人际交往的影响更具有根本性意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二）师生互动与教学活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毋庸置疑，课堂师生互动对学生行为和学生成绩有一定的影响，这可以通过学生在年末标准化检测的成绩，特别是教师准备的课堂测验、行为评估和档案评估来进行判断。有许多研究都表明，课堂师生互动模式在学生身上能产生期待效果，常常表现为参与互动的学生总能获得更高的考试分数，更高的解题技巧以及更好的学习技能。而且，如果课堂上师生的互动如果集中于思维内容，并使学生获取学习机会，那么这个课堂上的学生成功率可能会更高。因此，有效的师生互动行为能推动课堂有效教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首先，有效教学研究的核心在课堂教学，课堂教学的核心是教师和学生，课堂教学活动实质上是师生互动的过程，因此，有效教学主要体现在有效地促进学生的全面发展，而学生的全面发展又是以参与课堂</w:t>
      </w:r>
      <w:r>
        <w:rPr>
          <w:lang w:eastAsia="zh-CN"/>
        </w:rPr>
        <w:t>。</w:t>
      </w:r>
      <w:r>
        <w:rPr/>
        <w:t>互动为前提的。我们难以想象一个课堂中一言不发的学生会实现个人全面发展。因此，师生互动是有效教学研究的重要论题，具体来说，第一，师生互动贯穿于整个课堂教学，教师在课堂中总是与每个学生或多或少发生直接互动，课堂互动是一种特殊的社会互动，是人与人之间发生的相互依赖性的社会交往活动；没有互动的课堂教学是满堂灌的“填鸭式”教学，违背以学生为本、尊重学生生命价值的教学理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五、课题研究策略与建议</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本研究在通过对优质课堂中师生互动行为指标结构与特征进行分析和解读后，对课堂中应予以关注的核心行为提供了参考，对当前中小学常态课堂中尤其是专业发展水平较低教师的课堂师生互动行为进行了对比分析与综合评价。分析发现，常态课中，教师在行为选择上，评价与反馈行为使用较少，有些甚至没有，特别是对学生行为关注度明显不足。学生行为完全是对教师行为被动响应的结果，很少出现生成性学习行为和问题。教师不重视对学生发言的倾听和鼓励，也没有意识到运用评价获取学生学习情况的信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因此，教学过程中基本按照预设计划进行，学生学习过程很少成为教师课堂结构和教学进度调整的参考因素。不论是讲述还是提问或是呈示指导，都生硬、程序化，生活语言就是生活语言，学科知识语言就是学科知识语言，不会通过教学语言将二者融合起来；问题与问题之间的关联性与逻辑性较差，学生运用个体</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思维参与学习过程较少，基本是围绕教师的既定答案进行答案组合，学习不成体系、结构化程度不高</w:t>
      </w:r>
      <w:r>
        <w:rPr>
          <w:lang w:eastAsia="zh-CN"/>
        </w:rPr>
        <w:t>，</w:t>
      </w:r>
      <w:r>
        <w:rPr/>
        <w:t>对改进课堂互动质量的策略。师生互动是课堂教学中教与学的融合过程，外显为师生不同的行为选择。行为的选择直接影响互动的质量和效果，进而影响课堂教学效果。如何改进课堂互动质量，本研究主要提四点建议。第一，课堂教学中需要逆转教学思维，要由“教什么”转变为“学什么””，由“怎么教”转变为“怎么学””。学生的全面发展是评价课堂教学的唯一标准。学生学习什么、怎么学习将有助于他们的全面发展，是教师的课前、课中和课后必须要思考与反思的核心问题。改变一上课就拿教案的传统做法，逆转一开始</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编写教学计划就开始思考怎么教的惯性思维，要以学本为中心，以学生为出发点，学生通过学科内容学习要达成哪些目标，这些目标的达成如何设计更适合学生的学段特征，目标任务如何分解才能更有符合学生的认知水平，选择什么样的行为才能让学生更有效地理解与认知等教学思维的扭转对于有效教学至关重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二，互动行为要以促进学生思维发展为导向，指向具体学习任务。教师在互动中的实施行为主要包括了本研究指标结构中目标导向行为中的</w:t>
      </w:r>
      <w:r>
        <w:rPr>
          <w:rFonts w:cs="Calibri" w:eastAsia="Calibri"/>
        </w:rPr>
        <w:t xml:space="preserve"> </w:t>
      </w:r>
      <w:r>
        <w:rPr/>
        <w:t xml:space="preserve">6 </w:t>
      </w:r>
      <w:r>
        <w:rPr/>
        <w:t>种，行为实施旨在引导学生参与课堂活动，自主构建学习结论，这也是新课改以来，课堂有效教学的新特征和新常态。在师生互动过程中，</w:t>
      </w:r>
      <w:r>
        <w:rPr/>
        <w:t xml:space="preserve">6 </w:t>
      </w:r>
      <w:r>
        <w:rPr/>
        <w:t>种行为的运用自然是没有问题，但行为要素的选择直接决定着学生参与课堂互动的思维深度。所以教师怎么讲解，如何呈示、呈现什么，提什么问题、怎么提问题，指导什么、怎么指导，倾听什么、怎么回应等，对激活学生思维、实现有效学习起着十分重要的作用。因此，教师要有效组合各种行为，如讲解的时候如何配合呈示以使学生更容易理解学习要点或推进深度学习或维持学生注意力等；如何使用提问语言使问题更接近学生的发展点，更容易应以鼓励学生自由大胆表达意见；此外，教师要根据不同的学习任务和学习目标选择不同的行为，需要强调重难点时，运用解释，需要学生参与探究和思考时，采取小组合作的学习方式，对学生给予指导与答疑；需要学生自主构建学习结论时，耐心倾听学生的发言，并及时给予反馈；需要在学生已有学习起点的基础上进一步促进学生发展时，进行深度追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三，关注学生学习行为中所蕴含的教学意义。课堂师生互动是师生共同发展的过程，不仅教学行为影响师生互动质量，学生学习行为也是评判师生互动有效性的重要依据。因此，关注师生互动要强调教师行为，更要重视学生学习行为。课堂中，学生的大部分行为是对教师行为响应的结果，其行为有效性不仅影响有效教学，也能从某种程度上反应教师教学行为的有效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四，重视对学生行为的反馈和对教学目标达成的评价。反馈不可以等同于评价，也不是一般意义上的强化。强化是为了避免或强化学生某种行为重复出现，而反馈是对学生学习过程中或学习结论的一种反应方式，行为指向和行为目的都具有明显差异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2</w:t>
      </w:r>
      <w:r>
        <w:rPr/>
        <w:t>、对提升教师专业发展水平的策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课堂师生互动质量取决于教师的专业发展水平。如何提升小学教师专业发展水平，使新手型特别是新手向熟手转型教师顺利成长为熟手型教师，根据本研究所讨论的问题，影响教师互动行为有效性的原因除了教学经验不足外，还与教师的教学出发点和知识结构等因素有关。针对这些问题，现提出如下建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一，搭建观摩、交流、研究于一体的教师专业发展平台。教师是课堂教学的组织者与引导者，其教学水平和技能对学生有效学习有着十分重要的作用，因此，提升新手型教师的专业发展水平对有效教学尤其关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二，优化教师的学科知识结构与教学知识结构。教师的知识结构与课堂教学效果有着十分重要的关系，高质量的师生互动也有赖于教师丰富的教学知识与合理的学科知识。</w:t>
      </w:r>
      <w:r>
        <w:rPr/>
        <w:t xml:space="preserve">Lee.S.Shulman </w:t>
      </w:r>
      <w:r>
        <w:rPr/>
        <w:t>认为，就教师知识而言，不仅包括一般教学法知识和学科知识，还包含了学科教学法知识和情境知识，其中学科教学法知识处于核心地位，具体包括教学观、对学生的理解、课程知识和教学方法和等方面的知识。而</w:t>
      </w:r>
      <w:r>
        <w:rPr>
          <w:rFonts w:cs="Calibri" w:eastAsia="Calibri"/>
        </w:rPr>
        <w:t xml:space="preserve"> </w:t>
      </w:r>
      <w:r>
        <w:rPr/>
        <w:t>AmyB.M.Tsui</w:t>
      </w:r>
      <w:r>
        <w:rPr/>
        <w:t>女士进一步进指出，学科教学法知识可以从“学习处理”和“课程实施”两个维度加以考察和分析。就教师而言，对学科知识的理解和把握是教学的前提，而具有一定的教学知识是关键。只有二者都得到优化，方可实现有效教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三，提升教师的课堂控制能力和教学决策水平。在观摩专家型教师与新手型教师的同质课中，常常会明显感觉前者课堂轻松愉快，学生思维活跃，回答问题大胆完整，后者常显生硬呆板，学生以回答正确问题为主，答问语言不完整，时常被教师打断。但不论是教学结构还是问题的指向都没有太大区别，但教学效果却差异明显。究其原因，主要与教师的课堂控制能力和教学决定水平有关。事实上，课堂师生互动过程是具有很强的生成性特点的，互动效果是教学智慧和教学技能的综合体现，更是教师及时教学决策水平的集中体现。因此，必须提升教师课堂教学控制能力和决策能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六、课题研究的特色</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本研究旨在以有效教学为研究起点，以中小学生为研究对象，探求中小学课堂师生互动行为的一般指标结构和行为特征。但课堂中教师和学生的行为是繁杂的，有必要基于一个相对合理且适合小学课堂师生互动行为的分析框架。本研究在梳理已有文献基础上，构建了有效教学的师生互动行为分析框架，并通过访谈，从实践角度对分析框架作进一步完善与修正。因此，本研究的研究特色具体体现在研究方法和研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结论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一，综合运用量化和质性研究方法，实证分析了中小学课堂师生互动的行为指标、核心要素以及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为特征。具体运用了课堂观察、录像分析、访谈等多种研究方法，确保了研究结论的科学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二，构建了具有较强可操作性的课堂有效教学的师生互动行为分析框架。这个分析框架不仅可以成为诊断中小学教师课堂互动行为的有效工具，也可以为中小学新手型教师进一步了解师生互动行为、改善课堂教学效果提供参考框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三，通过实证研究，将有效教学的师生互动行为分析框架完整地运用到了优质课和常态课的研究过程中。重点分析了堂优质课的师生互动行为指标结构、核心要素与行为特征，并对常态课中教师的互动行为进行了对比分析。研究过程和分析结论可以为教师特别是新手型教师在教学实践中合理运用互动行为、更加关注学生行为等提供借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四，优质课堂与常态课堂在互动行为指标、行为要素与行为特征等方面存在一定差异的结论。比如，常态课中教师很少出现评价课时目标达成的评价行为。就行为要素而言，在“倾听与对话”行为中，后者表现得没有耐心，随意打断学生发现，倾听的目的是判断学生答案的正误，而前者倾听的目的是了解学生语言的组织、思维的水平等，然后根据学生的学习情况再及时给予反馈。两种不同的倾听方式导致的学习效果完全不一样，前者课堂中，学生的表达更加完整和流畅，以完整的句子为主；后者课堂中，学生的表达不完整，以单个词语或词组为主。诸如此类研究结论不仅有助于改进小学课堂教学效率，对提升小学教师专业发展水平也具有重要意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七、课题研究结论</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本研究不是为了构建一个研究师生互动行为的标准分析框架，而是致力于为中小学教师特别是新手型教师理解、运用、改进师生互动行为提供一个具有一般意义的参考框架，从而缓解教师在繁杂的行为中选择合适行为的焦虑，帮助她们快速明确，在课堂师生互动过程中，教师和学生的哪些行为对教学目标达成具有重要作用，促使他们能够尽快从理论和实践的“两张皮”中走出来，真正在教学过程中重视师生互动，通过师生互动能够顺利实现有效教学。但由于受时间、精力、条件等因素的限制，本研究还存在一些不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一，个案研究结论的普适性有待进一步验证。本研究以中小学为研究个案运用分析框架，并得出研究结论，验证研究假设。由于教学水平本身具有局限性和地域性，对其进行实证研究的结论能够推广至其他城市还有待进一步验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二，访谈样本量可以适度增多。本研究首先从理论视角梳理出了互动行为分析框架，又从学校选择部分教师进行个别访谈。尽管访谈结论大概印证了理论分析框架中的指标与要素，但样本还是偏小，这在一定程度上可能会影响量表的信度和效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第三，个案研究范围可进一步扩大。由于受工作和家庭的影响，时间上不是很宽裕，这些都成为本研究的研究缺陷和遗憾，也是本研究在后续研究中将重点予以关注的研究问题。在后续研究中，本研究将进</w:t>
      </w:r>
      <w:r>
        <w:rPr>
          <w:lang w:eastAsia="zh-CN"/>
        </w:rPr>
        <w:t>一</w:t>
      </w:r>
      <w:r>
        <w:rPr/>
        <w:t>步关注教师在课堂互动过程中的行为问题、行为原因、行为动机等影响互动有效性的重要因素，着力探索中小学教师互动行为低效的深层次原因，帮助新手型教师从思想上重视互动，在行为上合理选择，促使他们专业水平快速发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宋体"/>
          <w:lang w:val="en-US" w:eastAsia="zh-CN"/>
        </w:rPr>
      </w:pPr>
      <w:r>
        <w:rPr>
          <w:lang w:eastAsia="zh-CN"/>
        </w:rPr>
        <w:t>学习反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lang w:eastAsia="zh-CN"/>
        </w:rPr>
        <w:t>周燕：</w:t>
      </w:r>
      <w:r>
        <w:rPr/>
        <w:t>现在的课堂教学更强调在人际交往中学习，强调在教学活动中让课堂真正地“动”起来。这个“动”不是教师或学生单方面的“动”，而是一种“互动”，既有教师的“动”，更有学生的“动”，是师生之间、生生之间、师生与所有教育资源之间的一种互动。“师生互动，共同发展”是新课程对课堂教学的定位，也是教师课堂教学新的价值取向。</w:t>
      </w:r>
      <w:r>
        <w:rPr>
          <w:rFonts w:cs="Calibri" w:eastAsia="Calibri"/>
        </w:rPr>
        <w:t xml:space="preserve"> </w:t>
      </w:r>
      <w:r>
        <w:rPr/>
        <w:t>教学过程的互动，核心是要让学生在学习中学会学习、学会探究、学会创新。互动教学的前提和保障——教师自身角色的转变，互动离不开课堂提问。</w:t>
      </w:r>
      <w:r>
        <w:rPr>
          <w:rFonts w:cs="Calibri" w:eastAsia="Calibri"/>
        </w:rPr>
        <w:t xml:space="preserve"> </w:t>
      </w:r>
      <w:r>
        <w:rPr/>
        <w:t>要让学生不再是被动的知识接受者，而是主动地参与教学活动学会思考、学会学习的主体。整个教学过程要动静交替、有强有弱，在民主和谐的氛围中激励学生自己发现和解决问题，促使学生更多地独立思考和进行创造性活动。总之，在教学中，通过广泛交流实现师生互动，相互沟通，相互影响，相互补充，使学习过程更多地成为学生发现问题、提出问题、解决问题的过程，构建和谐的、民主的、平等的师生关系，以师生互教互学，形成一个真正的“学习共同体”，创设师生交往、共同发展的互动教学关系，已成为课堂教学的新模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lang w:eastAsia="zh-CN"/>
        </w:rPr>
        <w:t>徐玉兰：</w:t>
      </w:r>
      <w:r>
        <w:rPr/>
        <w:t>本篇文章中说到，互动行为要以促进学生思维发展为导向，指向具体学习任务。在音乐课堂上，有效合理的互动设计，不仅能让学生在玩中学，更能够在这个过程中提高学生的学习效率。音乐是一门想象的艺术，在学习中老师应该带着学生去创造音乐，体会音乐，去激发学生的学习热情，所以有效的语言互动可以起到很好的教学效果。比如，当我们教一首有关春天的歌时，可以让学生展开丰富的想象，随着音乐响起，学生的思绪随之飞扬，再通过语言描述，将音乐展现成生动的画面，加强了学生对歌曲的理解，学生就能很快进入歌曲的意境之中，学习效率会事半功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t>徐燕：师生互动是师生基于关系价值和关系认知，整合理解与反思，在尊重差异的前提下，师生合作创造经验的话语实践。该实践旨在创造民主、平等的师生关系，由师生通过意见和观念分享、相互理解、批判反驳论证，进而达成共识，并在此过程中生成教师的教学智慧，发展学生的思维和人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rFonts w:cs="宋体" w:ascii="宋体" w:hAnsi="宋体"/>
          <w:lang w:eastAsia="zh-CN"/>
        </w:rPr>
        <w:t>“</w:t>
      </w:r>
      <w:r>
        <w:rPr>
          <w:lang w:eastAsia="zh-CN"/>
        </w:rPr>
        <w:t>互动教学”强调的不是某种或多种教学形式，而是一种关系存在。教师的教促成了学生的学，反之，学生的学成全了教师的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t>互动的目的旨在使学生成为具有独立思维和创新意识，具有分析问题、解决问题的能力，形成明辨是非等独立人格，而绝不是在师生简单“问答”的形式下强调学科知识的获取。</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4"/>
          <w:szCs w:val="24"/>
        </w:rPr>
      </w:pPr>
      <w:r>
        <w:rPr>
          <w:lang w:eastAsia="zh-CN"/>
        </w:rPr>
        <w:t>尤焕：</w:t>
      </w:r>
      <w:r>
        <w:rPr>
          <w:rFonts w:ascii="宋体" w:hAnsi="宋体" w:cs="宋体"/>
          <w:sz w:val="24"/>
          <w:szCs w:val="24"/>
        </w:rPr>
        <w:t>随着年级的升高，小学信息技术的教学内容难度也在逐级升高，新知识不断累积不断出现，学生的学习压力自然也会逐渐变大。因此，为了帮助学生更好地理解教学内容，降低学习内容的难度，教师可以在正式授课过程中，采取围绕教材内容与学生建立一个探究互动的课堂教学模式，帮助学生更好的理解与掌握新知识，从而进一步提升教学质量。</w:t>
      </w:r>
      <w:r>
        <w:rPr>
          <w:rFonts w:eastAsia="宋体" w:cs="宋体" w:ascii="宋体" w:hAnsi="宋体"/>
          <w:sz w:val="24"/>
          <w:szCs w:val="24"/>
        </w:rPr>
        <w:br/>
      </w:r>
      <w:r>
        <w:rPr>
          <w:rFonts w:ascii="宋体" w:hAnsi="宋体" w:cs="宋体"/>
          <w:sz w:val="24"/>
          <w:szCs w:val="24"/>
        </w:rPr>
        <w:t>以小学信息技术“键盘操作”一章的内容为例，进行这节课的正式讲解之前最重要的一个前提是要帮助学生先熟悉计算机键盘的主要内容。对于从未接触过计算机键盘的小学生来说，对于如何使用以及如何记忆计算机键盘的主要内容都是十分陌生的。在教学过程中，教师需要先简单向学生介绍一下熟练使用计算机键盘之后的便利性来激发一下学生的学习热情。之后，教师可以引导学生正式进入师生探究互动的过程中：教师在指导学生首先对计算机键盘进行熟悉，对计算机键盘如此安排的原因以及规律进行探讨，对计算机键盘上的各个按键以及部分按键的组合进行详细的了解，并通过实际操作使学生们了解熟练操作计算机键盘所带来的便利，通过这样的自由讨论与探究互动，让学生逐渐更加了解电子邮件的具体内容，在不知不觉中降低了学生的学习难度，提高了学生的学习效果。</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pPr>
      <w:r>
        <w:rPr>
          <w:rFonts w:ascii="宋体" w:hAnsi="宋体" w:cs="宋体"/>
          <w:sz w:val="24"/>
          <w:szCs w:val="24"/>
          <w:lang w:eastAsia="zh-CN"/>
        </w:rPr>
        <w:t>沈新华</w:t>
      </w:r>
      <w:r>
        <w:rPr>
          <w:rFonts w:ascii="宋体" w:hAnsi="宋体" w:cs="宋体"/>
          <w:sz w:val="24"/>
          <w:szCs w:val="24"/>
        </w:rPr>
        <w:t>：在美术教学中也要注重师生互动，着力激发学生的学习兴趣，培养学生自主学习的意识和习惯，为学生创设良好的自主学习情境，尊重学生的个体差异，鼓励学生选择适合自己的学习方式。师生互动还应提倡生生之间的两两小组学习互动。互相表达自己的看法，互相讨论问题解决，互相竞赛巩固成果，共同操作发现新知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白灰</cp:lastModifiedBy>
  <dcterms:modified xsi:type="dcterms:W3CDTF">2021-01-07T07: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