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eastAsia="宋体"/>
          <w:lang w:val="en-US" w:eastAsia="zh-CN"/>
        </w:rPr>
      </w:pPr>
      <w:r>
        <w:rPr>
          <w:lang w:val="en-US" w:eastAsia="zh-CN"/>
        </w:rPr>
        <w:t>爱在点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爽</w:t>
      </w:r>
    </w:p>
    <w:p>
      <w:pPr>
        <w:pStyle w:val="Normal"/>
        <w:ind w:firstLine="420"/>
        <w:rPr/>
      </w:pPr>
      <w:r>
        <w:rPr/>
        <w:t>最近我发现我变了，变的课堂上不生气了，变的更爱我的学生了。人们都说：父母是原件，孩子是复印件。我要说：老师是原件，学生是复印件。大家算一算，学生每天和我们呆的时间远比和父母相处的时间长得多，我们的一言一行无疑影响着学生的每天，当我意识到这点时，我看学生就像看到自己的子女一样亲切，一样的可爱，从此我的心情也比以前好了许多，原来爱有如此的魅力，这是我以前所没有发现的。</w:t>
      </w:r>
    </w:p>
    <w:p>
      <w:pPr>
        <w:pStyle w:val="Normal"/>
        <w:ind w:firstLine="420"/>
        <w:rPr/>
      </w:pPr>
      <w:r>
        <w:rPr/>
        <w:t>在平时的教学中，我能带着微笑给他们上课了，其实微笑是一种亲切的语言，架起心灵沟通的桥梁；微笑是一缕柔和的阳光，温暖别人，明朗自己；微笑是一曲无声流淌的的音乐，能调节紧张的气氛；微笑是心灵相通的七彩阳光，可融化你心中的冰雪，使生命更加灿烂。教育最需要微笑，学生也需要微笑的老师。因为教师的情绪，教师的脸色，最能直接地在学生身上起到影响作用。教师同学生交谈中亲切的微笑会给学生无限的理解和信任，让学生感到巨大的热情和愉悦；上课时，教师走进课堂时甘甜的微笑，将给这节课增添浪漫的感情色彩；教师给学生解惑时春风润雨的微笑，将点燃学生智慧的火花；教师在化解学生矛盾时和蔼友善的微笑，将为学生架设起沟通的桥梁。</w:t>
      </w:r>
    </w:p>
    <w:p>
      <w:pPr>
        <w:pStyle w:val="Normal"/>
        <w:ind w:firstLine="420"/>
        <w:rPr/>
      </w:pPr>
      <w:r>
        <w:rPr/>
        <w:t>然后我还非常注重与学生进行情感沟通，以朋友或长者的身份接近、关心他们，不但走进他们的学习生活中，而且走进他们的精神世界里，与学生建立亲密友好的师生关系。曾有人说：眼睛是心灵的窗户，透过人的眼睛，可以体察到他的内心世界，……可是，做为一个教师，一个被称为人类灵魂的工程师的教师，我们在看待自己的学生的时候，我们是不是仍然有一双会观察学生心灵的眼睛？我们是不是还保有一颗能体察学生的爱心？我们的双眼会不会被学生表面的缺陷而蒙蔽……记得有个男生，经常不做作业，他的诸多行为也引起了师生们的不满，开始我以为他没听懂课，不会做，喊他到办公室问他，他保持沉默，我也似乎束手无策。后来，通过联系家长，我了解到这个孩子家里比较困难，妈妈常年疾病缠身，爸爸要照顾卧床的妈妈和年幼的弟弟只能靠打零工维持生计，因此家长也没时间督促孩子的学习。在这种情况下，学生非常自卑竟然养成了厌学的陋习，我找到他问原因，小男孩怯怯地说：“我笨，学不会，我不想做作业。”听后，我非常震惊，一个孩子竟然认为自己笨，如此自卑，这将影响到他今后的漫长人生！如果是我的孩子我会怎么办？一种强烈的教师责任感驱使着我，我决定用爱来“救救”这个孩子！</w:t>
      </w:r>
    </w:p>
    <w:p>
      <w:pPr>
        <w:pStyle w:val="Normal"/>
        <w:ind w:firstLine="420"/>
        <w:rPr/>
      </w:pPr>
      <w:r>
        <w:rPr/>
        <w:t>第二天，我把他叫到办公室，跟他和颜悦色地谈了一番话，并把他调到了第一桌，从此这个孩子成了我特殊关注的对象，上课我观察他的一举一动，一言一行，并不时捕着他的表情。慢慢找出他不爱学习，不爱做作业的原因，找到原因后，及时和他沟通，带着他改掉了很多陋习，其次我采用以优带差，让他感觉班集体的温暖。为了让他感受到集体的温暖，集体的乐趣，我发动班上的优生去帮助他，不仅帮助他解决学习上的问题，而且和他一起组成学习小组，然后我还安排了他小组长的职务……经过了一段时间，我发现他不仅学习有了进步，而且性格也变开朗了，也乐于上学，乐于听课了，也越来越有责任心了，回家后也懂得帮助父亲分担了。当然我对他的爱是有责任的，而不是纵容、泛滥。虽然师爱对他的个性很有好处，能帮他驱走心中的自卑阴影，但如果一味地纵容，他有缺点，有错误也不指出，那或许他会走向另一个极端——骄横任性，我行我素。于是我告诫自己，一定要把握尺度，千万别演变成纵容的爱，当他做错事时，我会及时给他指出，给他讲道理，让他自觉地改正，如果他不改正，我也会严厉地批评他，让他对自己的行为负责任，培养他从小的责任感以及为他人着想的美德！</w:t>
      </w:r>
    </w:p>
    <w:p>
      <w:pPr>
        <w:pStyle w:val="Normal"/>
        <w:ind w:firstLine="420"/>
        <w:rPr/>
      </w:pPr>
      <w:r>
        <w:rPr/>
        <w:t>有人这样说，一个老师最大的失败是他不爱他的学生，其实一个老师最大的悲哀是他的学生不爱他。那么，我想，我是幸福的，因为，我爱我的学生，同时也收获着学生的爱，爱是幸福的，被爱更是一种幸福，教育，其实也不用太多的言语，在我的课堂上，眼与眼的对望，就是心与心的互换，是爱与爱的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茶1402282444</cp:lastModifiedBy>
  <dcterms:modified xsi:type="dcterms:W3CDTF">2021-01-14T00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