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508"/>
        <w:gridCol w:w="367"/>
        <w:gridCol w:w="450"/>
        <w:gridCol w:w="610"/>
        <w:gridCol w:w="395"/>
        <w:gridCol w:w="555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区资助育人书法</w:t>
            </w:r>
            <w:r>
              <w:rPr/>
              <w:t>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消防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科技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校</w:t>
            </w:r>
            <w:r>
              <w:rPr/>
              <w:t>作文比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黑板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Administrator</dc:creator>
  <dc:description/>
  <dc:language>en-US</dc:language>
  <cp:lastModifiedBy>Administrator</cp:lastModifiedBy>
  <dcterms:modified xsi:type="dcterms:W3CDTF">2021-01-20T02:38:3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