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科育人视角下的小学英语绘本教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主讲人： 高锋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几年，提高学生的核心素养受到教师与学生家长的重视，小学英语教师将英文绘本应用到小学英语教学中，以提高学生的英语阅读能力。而小学生的阅读能力一直是小学教学中的重点与难点，英语绘本通过图文并茂的资料激发学生的学习兴趣，培养学生丰富的想象力与思维能力。且英语绘本的引入，与小学生的心理特征相符，能够提起学生英语阅读的欲望，提高小学生的英语核心素养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小学英语绘本教学凸显学科优势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小学英语教育以小学英语学科的特点与内容为依据开展，以拓展小学生的英语表达能力、培养学生的学习能力与思维品质，凸显学科育人的优势。教科书属于小学英语教学中重要的资源，汇集功能、结构与话题于一体，但由于英语教材中以故事体裁的文本不多，教材多以文本形式出现，图片少且缺乏连贯性、故事性。而英语绘本的应用正可弥补上述问题，提高学生的综合能力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高学生的自主探究能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小学英语教学中使用绘本学习，能够增强学生的英语阅读能力，涵盖阅读策略与自然拼读等多个方面，利用主题图、扉页、封面等来对学生进行启发，引导学生进行发现、分析与解决问题，以加强师生间的合作，培养学生的批判性思维。同时英语绘本教学能够引起学生阅读的兴趣，有利于学生进行持续阅读，每天分出固定的时间进行阅读，提高学生的英语知识积累量，以促使学生养成良好的阅读习惯，培养学生的个性化阅读。同时英语会被教学的开展，让学生以故事语法、概念图的基础上构建视觉图式，让学生在绘本阅读的过程中，能够通过故事地图对故事结构与大意进行梳理，以增强学生阅读故事与理解故事的能力，提高学生故事创新的能力，有利于帮助学生在阅读过程中提取有用的信息，加深学生的印象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增强学生的记忆能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英语绘本在小学英语教学中的应用，与小学生的语言学习规律相符，能够有效增强儿童的语言能力，有利于儿童的全面发展。英语绘本中的画面较有趣与生动，能够吸引学生的注意力，让学生集中注意力全部投入到课堂教学中，尤其是学年较低的学生，能够大大提高其英语阅读学习的热情，且绘本画面较为直观，有利于学生理解，再加上绘本中故事的生动形象，有利于学生语言能力与语音知识的培养，且重要的词汇、语法与句型在英语绘本中重复出现，与小学生的记忆规律相符，有利于他们反复记忆。通过听、读等形式对故事进行复述，能够有效提高学生的英语语言技能，利用角色扮演、跟读以及朗读等形式，激发学生的学习热情，提高学生的理解能力及综合英语核心素养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增加学生的日常生活经验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小学英语教学中使用英语绘本，能够拓展学生的知识范围，发展学生的创新思维，给予学生日常生活的体验，实现学科育人的目的。而小学英语绘本教学中，主体丰富多彩，且与学校、自然、家庭、历史、社会等多个方面存在密切的关系，且英语绘本中的故事源自于人们的生活，为学生与社会、生活接触提供有效的途径。例如：在《</w:t>
      </w:r>
      <w:r>
        <w:rPr>
          <w:rFonts w:eastAsia="仿宋" w:cs="仿宋" w:ascii="仿宋" w:hAnsi="仿宋"/>
          <w:sz w:val="24"/>
        </w:rPr>
        <w:t>In the Zoo</w:t>
      </w:r>
      <w:r>
        <w:rPr>
          <w:rFonts w:ascii="仿宋" w:hAnsi="仿宋" w:cs="仿宋" w:eastAsia="仿宋"/>
          <w:sz w:val="24"/>
        </w:rPr>
        <w:t>》绘本教学中，主人公</w:t>
      </w:r>
      <w:r>
        <w:rPr>
          <w:rFonts w:eastAsia="仿宋" w:cs="仿宋" w:ascii="仿宋" w:hAnsi="仿宋"/>
          <w:sz w:val="24"/>
        </w:rPr>
        <w:t>Zoom</w:t>
      </w:r>
      <w:r>
        <w:rPr>
          <w:rFonts w:ascii="仿宋" w:hAnsi="仿宋" w:cs="仿宋" w:eastAsia="仿宋"/>
          <w:sz w:val="24"/>
        </w:rPr>
        <w:t>的生日到了，其他小朋友来给它过生日，</w:t>
      </w:r>
      <w:r>
        <w:rPr>
          <w:rFonts w:eastAsia="仿宋" w:cs="仿宋" w:ascii="仿宋" w:hAnsi="仿宋"/>
          <w:sz w:val="24"/>
        </w:rPr>
        <w:t>Bird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Pand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Monkey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Tiger</w:t>
      </w:r>
      <w:r>
        <w:rPr>
          <w:rFonts w:ascii="仿宋" w:hAnsi="仿宋" w:cs="仿宋" w:eastAsia="仿宋"/>
          <w:sz w:val="24"/>
        </w:rPr>
        <w:t>等均依次进入</w:t>
      </w:r>
      <w:r>
        <w:rPr>
          <w:rFonts w:eastAsia="仿宋" w:cs="仿宋" w:ascii="仿宋" w:hAnsi="仿宋"/>
          <w:sz w:val="24"/>
        </w:rPr>
        <w:t>Zoom</w:t>
      </w:r>
      <w:r>
        <w:rPr>
          <w:rFonts w:ascii="仿宋" w:hAnsi="仿宋" w:cs="仿宋" w:eastAsia="仿宋"/>
          <w:sz w:val="24"/>
        </w:rPr>
        <w:t>家，等轮到</w:t>
      </w:r>
      <w:r>
        <w:rPr>
          <w:rFonts w:eastAsia="仿宋" w:cs="仿宋" w:ascii="仿宋" w:hAnsi="仿宋"/>
          <w:sz w:val="24"/>
        </w:rPr>
        <w:t>Elephant</w:t>
      </w:r>
      <w:r>
        <w:rPr>
          <w:rFonts w:ascii="仿宋" w:hAnsi="仿宋" w:cs="仿宋" w:eastAsia="仿宋"/>
          <w:sz w:val="24"/>
        </w:rPr>
        <w:t>时，却撞到了它的鼻子，提高学生认知水平，让学生感受到趣味性，引导学生分析原因与讨论问题。在小学英语教学中，教师要在课堂教学做好引导者的角色，编制系统化的教学活动，以准确掌握学生的实际学习情况，从而对英语教学进度及时进行适时调整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学科育人视觉下小学英语绘本教学中存在的问题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英语绘本资源的利用缺少规划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小学英语绘本教学过程中，受到我国传统教学理念的影响，老师普遍不重视英语绘本的应用。随着素质教育的开展，小学英语绘本教学逐渐受到重视。但是，在实际教学过程中，还存在着英语绘本资源的利用无规划性、不系统化，导致英语绘本资源的利用较为混乱，无法充分发挥英语绘本资源的作用。部分老师在利用英语绘本资源时，不按照规定要求实施三步教学，不重视绘本内容的重复性，导致英语绘本资源的利用与最初的期望背道而驰，造成英语绘本的利用存在局限性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教师受到传统教学模式的限制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小学英语绘本教学过程中，会发现教师深受我国传统教学模式的影响，为了实现教学目标，教师普遍重视学生单词的掌握量、句子掌握量以及目标构建，最后才是提高学生的英语绘本阅读兴趣，但是究其本质，意义不大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未正确认识小学英语绘本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小学英语绘本教学中存在多种问题，其中未对英语绘本有个正确、清晰的认识属于最明显的问题，大部分教师对英语绘本一知半解，不甚了解教学资源，也就无法将英语绘本的作用发挥到最大化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学科育人视角下的小学英语绘本教学的对策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高学生的拼读能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小学英语绘本教学中，教师要注意引导学生认清英语字母元音与辅音的区别，同时教授学生学习短音的语句与单词，让学生充分感受自主读书存在的乐趣。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教师在课堂导入时，利用已学单词认清字母读音与字母名称间的区别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教师领着学生诵读单词，引导学生阅读绘本，通过观察图片学习英语拼读，并让学生以</w:t>
      </w:r>
      <w:r>
        <w:rPr>
          <w:rFonts w:eastAsia="仿宋" w:cs="仿宋" w:ascii="仿宋" w:hAnsi="仿宋"/>
          <w:sz w:val="24"/>
        </w:rPr>
        <w:t>an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ap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at</w:t>
      </w:r>
      <w:r>
        <w:rPr>
          <w:rFonts w:ascii="仿宋" w:hAnsi="仿宋" w:cs="仿宋" w:eastAsia="仿宋"/>
          <w:sz w:val="24"/>
        </w:rPr>
        <w:t>为基础对英语单词进行归类，例如：</w:t>
      </w:r>
      <w:r>
        <w:rPr>
          <w:rFonts w:eastAsia="仿宋" w:cs="仿宋" w:ascii="仿宋" w:hAnsi="仿宋"/>
          <w:sz w:val="24"/>
        </w:rPr>
        <w:t>an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pan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ran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man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ap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map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gap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ap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at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rat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fat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hat</w:t>
      </w:r>
      <w:r>
        <w:rPr>
          <w:rFonts w:ascii="仿宋" w:hAnsi="仿宋" w:cs="仿宋" w:eastAsia="仿宋"/>
          <w:sz w:val="24"/>
        </w:rPr>
        <w:t>等，嘱咐学生巩固拼读，进行归类思维训练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绘本种类较多，且极具针对性，例如：寓意、故事情节、单词拼读、语感等，画面感较强，趣味性浓厚，对学生的吸引力较大，尤其是部分故事内容能够引起学生的好奇心，让学生在轻松、愉悦的氛围中掌握英语拼读的规律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培养学生的阅读思维，改善英语绘本教学目标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英语绘本教学的目标需以绘本内容为基础进行针对性设计，重视学生的英语知识储备量，挖掘绘图深层次的东西，增强学生的读图能力，让学生在短时间内获取关键的信息，同时充分考虑绘本语言特点与情感表达，摆脱传统教学模式的限制。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在阅读绘本前，教师可先从绘本封面入手，询问学生的看法，对绘本内容进行前期预测，同时针对绘本内容向学生提出问题，为学生指导思维方向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在阅读绘本过程中，教师指导学生进行分组阅读与自主阅读，并对阅读内容进行详细分析，让学生学会分析、综合、判断、推理，从而对事物进行全面、深入的认识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在绘本阅读后，教师可带领学生回顾绘本内容，引导学生复述故事，并对绘本故事进行评价。若文本有尚有留白，启发学生填补留白，以培养学生的创新思维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转变英语绘本教学设计原则，培养学生的人文情怀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小学英语绘本教学中，教师可将绘本资料视为普通的英语教材，教师先简单理解文本内容，引导学生从</w:t>
      </w:r>
      <w:r>
        <w:rPr>
          <w:rFonts w:eastAsia="仿宋" w:cs="仿宋" w:ascii="仿宋" w:hAnsi="仿宋"/>
          <w:sz w:val="24"/>
        </w:rPr>
        <w:t>how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why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what</w:t>
      </w:r>
      <w:r>
        <w:rPr>
          <w:rFonts w:ascii="仿宋" w:hAnsi="仿宋" w:cs="仿宋" w:eastAsia="仿宋"/>
          <w:sz w:val="24"/>
        </w:rPr>
        <w:t>三方面进行解读，而在小学英语绘本教学设计中，需按照</w:t>
      </w:r>
      <w:r>
        <w:rPr>
          <w:rFonts w:eastAsia="仿宋" w:cs="仿宋" w:ascii="仿宋" w:hAnsi="仿宋"/>
          <w:sz w:val="24"/>
        </w:rPr>
        <w:t>Survey</w:t>
      </w:r>
      <w:r>
        <w:rPr>
          <w:rFonts w:ascii="仿宋" w:hAnsi="仿宋" w:cs="仿宋" w:eastAsia="仿宋"/>
          <w:sz w:val="24"/>
        </w:rPr>
        <w:t>（预测）、</w:t>
      </w:r>
      <w:r>
        <w:rPr>
          <w:rFonts w:eastAsia="仿宋" w:cs="仿宋" w:ascii="仿宋" w:hAnsi="仿宋"/>
          <w:sz w:val="24"/>
        </w:rPr>
        <w:t>Question</w:t>
      </w:r>
      <w:r>
        <w:rPr>
          <w:rFonts w:ascii="仿宋" w:hAnsi="仿宋" w:cs="仿宋" w:eastAsia="仿宋"/>
          <w:sz w:val="24"/>
        </w:rPr>
        <w:t>（提问）、</w:t>
      </w:r>
      <w:r>
        <w:rPr>
          <w:rFonts w:eastAsia="仿宋" w:cs="仿宋" w:ascii="仿宋" w:hAnsi="仿宋"/>
          <w:sz w:val="24"/>
        </w:rPr>
        <w:t>Reflect</w:t>
      </w:r>
      <w:r>
        <w:rPr>
          <w:rFonts w:ascii="仿宋" w:hAnsi="仿宋" w:cs="仿宋" w:eastAsia="仿宋"/>
          <w:sz w:val="24"/>
        </w:rPr>
        <w:t>（反思）、</w:t>
      </w:r>
      <w:r>
        <w:rPr>
          <w:rFonts w:eastAsia="仿宋" w:cs="仿宋" w:ascii="仿宋" w:hAnsi="仿宋"/>
          <w:sz w:val="24"/>
        </w:rPr>
        <w:t>Respond</w:t>
      </w:r>
      <w:r>
        <w:rPr>
          <w:rFonts w:ascii="仿宋" w:hAnsi="仿宋" w:cs="仿宋" w:eastAsia="仿宋"/>
          <w:sz w:val="24"/>
        </w:rPr>
        <w:t>（理解）、</w:t>
      </w:r>
      <w:r>
        <w:rPr>
          <w:rFonts w:eastAsia="仿宋" w:cs="仿宋" w:ascii="仿宋" w:hAnsi="仿宋"/>
          <w:sz w:val="24"/>
        </w:rPr>
        <w:t>Read</w:t>
      </w:r>
      <w:r>
        <w:rPr>
          <w:rFonts w:ascii="仿宋" w:hAnsi="仿宋" w:cs="仿宋" w:eastAsia="仿宋"/>
          <w:sz w:val="24"/>
        </w:rPr>
        <w:t>（阅读）的原则进行，简称为</w:t>
      </w:r>
      <w:r>
        <w:rPr>
          <w:rFonts w:eastAsia="仿宋" w:cs="仿宋" w:ascii="仿宋" w:hAnsi="仿宋"/>
          <w:sz w:val="24"/>
        </w:rPr>
        <w:t>SQ3R</w:t>
      </w:r>
      <w:r>
        <w:rPr>
          <w:rFonts w:ascii="仿宋" w:hAnsi="仿宋" w:cs="仿宋" w:eastAsia="仿宋"/>
          <w:sz w:val="24"/>
        </w:rPr>
        <w:t>原则，指导学生体会绘本故事中的感受，促使学生养成批判性思维，提高学生的阅读能力。在非洲大型动物的绘本阅读中，根据拼图阅读理论进行教学，可按以下步骤进行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先让学生分组，并让学生在</w:t>
      </w:r>
      <w:r>
        <w:rPr>
          <w:rFonts w:eastAsia="仿宋" w:cs="仿宋" w:ascii="仿宋" w:hAnsi="仿宋"/>
          <w:sz w:val="24"/>
        </w:rPr>
        <w:t>elephant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rhinoceros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hippopotamus</w:t>
      </w:r>
      <w:r>
        <w:rPr>
          <w:rFonts w:ascii="仿宋" w:hAnsi="仿宋" w:cs="仿宋" w:eastAsia="仿宋"/>
          <w:sz w:val="24"/>
        </w:rPr>
        <w:t>三种动物中选择感兴趣的动物进行分段阅读，提高学生的自主学习能力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再将学生按照</w:t>
      </w:r>
      <w:r>
        <w:rPr>
          <w:rFonts w:eastAsia="仿宋" w:cs="仿宋" w:ascii="仿宋" w:hAnsi="仿宋"/>
          <w:sz w:val="24"/>
        </w:rPr>
        <w:t>elephant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rhinoceros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hippopotamus</w:t>
      </w:r>
      <w:r>
        <w:rPr>
          <w:rFonts w:ascii="仿宋" w:hAnsi="仿宋" w:cs="仿宋" w:eastAsia="仿宋"/>
          <w:sz w:val="24"/>
        </w:rPr>
        <w:t>分组以进行讨论、整理与归纳，增加学生对于动物的了解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最后让学生再回到自己的组别，向其他学生复述该动物的故事，以分享动物知识，同时向学生强调爱护动物的重要性。</w:t>
      </w:r>
    </w:p>
    <w:p>
      <w:pPr>
        <w:pStyle w:val="Normal"/>
        <w:spacing w:lineRule="exact" w:line="440" w:before="0" w:after="312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0" w:after="3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0" w:after="3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0" w:after="3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2" w:leader="dot"/>
      </w:tabs>
      <w:spacing w:lineRule="exact" w:line="440"/>
      <w:ind w:firstLine="54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2" w:leader="dot"/>
      </w:tabs>
      <w:spacing w:lineRule="exact" w:line="440"/>
      <w:ind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64332001</dc:creator>
  <dc:description/>
  <cp:keywords/>
  <dc:language>en-US</dc:language>
  <cp:lastModifiedBy>PC</cp:lastModifiedBy>
  <dcterms:modified xsi:type="dcterms:W3CDTF">2021-01-2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