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lang w:eastAsia="zh-CN"/>
        </w:rPr>
        <w:t>基于英语核心素养的深度学习策略探究</w:t>
      </w:r>
    </w:p>
    <w:p>
      <w:pPr>
        <w:pStyle w:val="Normal"/>
        <w:spacing w:before="0" w:after="280"/>
        <w:jc w:val="center"/>
        <w:rPr>
          <w:lang w:eastAsia="zh-CN"/>
        </w:rPr>
      </w:pPr>
      <w:r>
        <w:rPr>
          <w:lang w:eastAsia="zh-CN"/>
        </w:rPr>
        <w:t>主讲人：杨洁</w:t>
      </w:r>
    </w:p>
    <w:p>
      <w:pPr>
        <w:pStyle w:val="Normal"/>
        <w:spacing w:before="0" w:after="280"/>
        <w:rPr/>
      </w:pPr>
      <w:r>
        <w:rPr>
          <w:lang w:eastAsia="zh-CN"/>
        </w:rPr>
        <w:t> </w:t>
      </w:r>
      <w:r>
        <w:rPr>
          <w:lang w:eastAsia="zh-CN"/>
        </w:rPr>
        <w:t>一、小学英语核心素养的四大要素</w:t>
      </w:r>
    </w:p>
    <w:p>
      <w:pPr>
        <w:pStyle w:val="Normal"/>
        <w:spacing w:before="0" w:after="280"/>
        <w:rPr>
          <w:lang w:eastAsia="zh-CN"/>
        </w:rPr>
      </w:pPr>
      <w:r>
        <w:rPr>
          <w:lang w:eastAsia="zh-CN"/>
        </w:rPr>
        <w:t>        </w:t>
      </w:r>
      <w:r>
        <w:rPr>
          <w:lang w:eastAsia="zh-CN"/>
        </w:rPr>
        <w:t>王蔷教授在“核心素养背景下的英语阅读教学”讲座中先概述了核心素养提出的背景与意义，然后聚焦英语学科核心素养的四大要素，即语言能力、学习能力、思维品质和文化品格，并分别讲解了它们的内涵、之间的关系及各自具体的培养目标（行为表现）。她还指出了制约学生核心素养发展的突出问题，并在此基础上，明确学科核心素养培养目标的实现途径，即依托学科内容，整合课程内容的主题语境、语篇类型、语言知识、文化知识、语言技能和学习策略等。并基于英语学习的三种活动观，设计出不同层次的学习活动，具体包括学习理解类活动、应用实践类活动和迁移创新类活动，以实现真正意义的学科育人价值。王蔷教授还强调了文本解读对有效开展阅读教学的重要作用，教师可从主题意义、主要内容、语言修辞、文体结构和作者意图五个角度入手，深度解读文本，优化教学设计，从而提高阅读教学的有效性。笔者认为，想要更好地提升学生的英语核心素养，首先要做的工作便是对核心素养予以正确认识，对其中所蕴含的要素予以明确。</w:t>
      </w:r>
    </w:p>
    <w:p>
      <w:pPr>
        <w:pStyle w:val="Normal"/>
        <w:spacing w:before="0" w:after="280"/>
        <w:rPr>
          <w:lang w:eastAsia="zh-CN"/>
        </w:rPr>
      </w:pPr>
      <w:r>
        <w:rPr>
          <w:lang w:eastAsia="zh-CN"/>
        </w:rPr>
        <w:t>        </w:t>
      </w:r>
      <w:r>
        <w:rPr>
          <w:lang w:eastAsia="zh-CN"/>
        </w:rPr>
        <w:t>听、说、读、写是英语教学中的重要内容，也是学生所学习的基础内容。曾有研究显示，这些内容仅仅为学生语言能力的表现，并不能涵盖学生所有的学习需要。核心素养的要素方面则还需要融合学生的文化品质、思维品质、学习能力等多方面内容，通过这四个方面的综合表现和应用，达到学生全面素养的提升和优化。由此可见，文化品质、思维品质、学习能力、语言能力为构成英语学习核心素养的重要要素，教师的教学、活动的开展，甚至考试的进行都需要围绕此而开展，只有这样才能够让学生的英语学习脱离“纸面英语”，进而朝“生活英语”“素质英语”的方向行进。</w:t>
      </w:r>
    </w:p>
    <w:p>
      <w:pPr>
        <w:pStyle w:val="Normal"/>
        <w:spacing w:before="0" w:after="280"/>
        <w:rPr>
          <w:lang w:eastAsia="zh-CN"/>
        </w:rPr>
      </w:pPr>
      <w:r>
        <w:rPr>
          <w:lang w:eastAsia="zh-CN"/>
        </w:rPr>
        <w:t>        </w:t>
      </w:r>
      <w:r>
        <w:rPr>
          <w:lang w:eastAsia="zh-CN"/>
        </w:rPr>
        <w:t>二、开展深度学习于英语教学的重要意义</w:t>
      </w:r>
    </w:p>
    <w:p>
      <w:pPr>
        <w:pStyle w:val="Normal"/>
        <w:spacing w:before="0" w:after="280"/>
        <w:rPr>
          <w:lang w:eastAsia="zh-CN"/>
        </w:rPr>
      </w:pPr>
      <w:r>
        <w:rPr>
          <w:lang w:eastAsia="zh-CN"/>
        </w:rPr>
        <w:t>        </w:t>
      </w:r>
      <w:r>
        <w:rPr>
          <w:lang w:eastAsia="zh-CN"/>
        </w:rPr>
        <w:t>基于核心素养的课程改革提倡指向深度学习的课堂教学。目前，英语课堂中浅层学习的现象普遍存在，开展促进学生深度学习的研究非常必要。深度学习的开展不仅对学生英语知识的学习具有极其重要的推动作用，而且能够促进学生整体素质的提升，对英语教学具有重要意义。首先，深度学习的开展让学生所学习的知识能够更加系统化、体系化，让学生在学习知识的同时建立起重要的知识结构，培养学生的发散性思维。其次，深度学习并不是单纯的教师“教”，其更重要的是学生在学习的过程中逐渐掌握重要的自我学习能力，让学生能够通过“学”达到“自学”的目的，不断提升自我学习能力，为学生打开一扇重新认识自我的天窗。最后，深度学习的开展对于提高学生的综合应用能力也大有裨益。英语作为一种重要的语言，绝不是单纯的理论知识学习，更为重要的是要将所学的知识应用到生活中，能够更好地进行语言沟通和交际，充分发挥英语的语言作用。通过深度学习的开展可以挖掘学生的内在潜质，辅助学生对英语予以应用，使英语从理论学习逐渐过渡到学生的生活使用中，让学生对英语的学习产生全面改观。</w:t>
      </w:r>
    </w:p>
    <w:p>
      <w:pPr>
        <w:pStyle w:val="Normal"/>
        <w:spacing w:before="0" w:after="280"/>
        <w:rPr>
          <w:lang w:eastAsia="zh-CN"/>
        </w:rPr>
      </w:pPr>
      <w:r>
        <w:rPr>
          <w:lang w:eastAsia="zh-CN"/>
        </w:rPr>
        <w:t>        </w:t>
      </w:r>
      <w:r>
        <w:rPr>
          <w:lang w:eastAsia="zh-CN"/>
        </w:rPr>
        <w:t>三、借鉴詹森理论有效开展英语深度学习</w:t>
      </w:r>
    </w:p>
    <w:p>
      <w:pPr>
        <w:pStyle w:val="Normal"/>
        <w:spacing w:before="0" w:after="280"/>
        <w:rPr>
          <w:lang w:eastAsia="zh-CN"/>
        </w:rPr>
      </w:pPr>
      <w:r>
        <w:rPr>
          <w:lang w:eastAsia="zh-CN"/>
        </w:rPr>
        <w:t>        </w:t>
      </w:r>
      <w:r>
        <w:rPr>
          <w:lang w:eastAsia="zh-CN"/>
        </w:rPr>
        <w:t xml:space="preserve">1. </w:t>
      </w:r>
      <w:r>
        <w:rPr>
          <w:lang w:eastAsia="zh-CN"/>
        </w:rPr>
        <w:t>立足单元主题，尝试整合。詹森理论强调英语的学习是系统的学习，其立足于单元教学，通过“局部”知识的学生达到“整体”知识的体系化、整合化。教师在进行英语教学过程中可以结合重要的单元主题，让学生尝试多样化知识的整合，学习更丰富的内容，从而提升学生的核心素养。</w:t>
      </w:r>
    </w:p>
    <w:p>
      <w:pPr>
        <w:pStyle w:val="Normal"/>
        <w:spacing w:before="0" w:after="280"/>
        <w:rPr/>
      </w:pPr>
      <w:r>
        <w:rPr>
          <w:lang w:eastAsia="zh-CN"/>
        </w:rPr>
        <w:t>        </w:t>
      </w:r>
      <w:r>
        <w:rPr>
          <w:lang w:eastAsia="zh-CN"/>
        </w:rPr>
        <w:t>比如，在进行小学英语五年级（上册）</w:t>
      </w:r>
      <w:r>
        <w:rPr>
          <w:lang w:eastAsia="zh-CN"/>
        </w:rPr>
        <w:t>Unit 1 Making New Friends</w:t>
      </w:r>
      <w:r>
        <w:rPr>
          <w:lang w:eastAsia="zh-CN"/>
        </w:rPr>
        <w:t>教学过程中，便注重通过主题教学的模式促进学生相关领域知识的掌握。在教学时，笔者考虑到学生刚升入小学，彼此之间还不够熟悉，于是让学生彼此进行介绍，想象自己从其他国家进入中国进行学习，让学生熟悉不同地域的风俗习惯。这让学生的学习有了极大的趣味性，有的学生说道：“</w:t>
      </w:r>
      <w:r>
        <w:rPr>
          <w:lang w:eastAsia="zh-CN"/>
        </w:rPr>
        <w:t>I am from Japan</w:t>
      </w:r>
      <w:r>
        <w:rPr>
          <w:lang w:eastAsia="zh-CN"/>
        </w:rPr>
        <w:t>，</w:t>
      </w:r>
      <w:r>
        <w:rPr>
          <w:rFonts w:eastAsia="Times New Roman"/>
          <w:lang w:eastAsia="zh-CN"/>
        </w:rPr>
        <w:t xml:space="preserve"> </w:t>
      </w:r>
      <w:r>
        <w:rPr>
          <w:lang w:eastAsia="zh-CN"/>
        </w:rPr>
        <w:t>in Japan</w:t>
      </w:r>
      <w:r>
        <w:rPr>
          <w:lang w:eastAsia="zh-CN"/>
        </w:rPr>
        <w:t>，</w:t>
      </w:r>
      <w:r>
        <w:rPr>
          <w:rFonts w:eastAsia="Times New Roman"/>
          <w:lang w:eastAsia="zh-CN"/>
        </w:rPr>
        <w:t xml:space="preserve"> </w:t>
      </w:r>
      <w:r>
        <w:rPr>
          <w:lang w:eastAsia="zh-CN"/>
        </w:rPr>
        <w:t>when you enter someone’s home</w:t>
      </w:r>
      <w:r>
        <w:rPr>
          <w:lang w:eastAsia="zh-CN"/>
        </w:rPr>
        <w:t>，</w:t>
      </w:r>
      <w:r>
        <w:rPr>
          <w:rFonts w:eastAsia="Times New Roman"/>
          <w:lang w:eastAsia="zh-CN"/>
        </w:rPr>
        <w:t xml:space="preserve"> </w:t>
      </w:r>
      <w:r>
        <w:rPr>
          <w:lang w:eastAsia="zh-CN"/>
        </w:rPr>
        <w:t>you should take off your shoes.”</w:t>
      </w:r>
      <w:r>
        <w:rPr>
          <w:lang w:eastAsia="zh-CN"/>
        </w:rPr>
        <w:t>有的学生说道：“</w:t>
      </w:r>
      <w:r>
        <w:rPr>
          <w:lang w:eastAsia="zh-CN"/>
        </w:rPr>
        <w:t xml:space="preserve">I am from Indonesia. </w:t>
      </w:r>
      <w:r>
        <w:rPr/>
        <w:t>In Indonesia</w:t>
      </w:r>
      <w:r>
        <w:rPr/>
        <w:t>，</w:t>
      </w:r>
      <w:r>
        <w:rPr>
          <w:rFonts w:eastAsia="Times New Roman"/>
        </w:rPr>
        <w:t xml:space="preserve"> </w:t>
      </w:r>
      <w:r>
        <w:rPr/>
        <w:t>you mustn’t point to anything with your foot.”</w:t>
      </w:r>
      <w:r>
        <w:rPr/>
        <w:t>学生的发散思维在此过程中不断予以延伸。</w:t>
      </w:r>
    </w:p>
    <w:p>
      <w:pPr>
        <w:pStyle w:val="Normal"/>
        <w:spacing w:before="0" w:after="280"/>
        <w:rPr/>
      </w:pPr>
      <w:r>
        <w:rPr/>
        <w:t>        </w:t>
      </w:r>
      <w:r>
        <w:rPr/>
        <w:t>教师要做好主题的选择，以及拓展范围的引导，结合主题式教学模式，让学生立足主题，充分发挥自我想象力，拓展学生的发散思维和知识学习范围，促进学生核心素养的形成。</w:t>
      </w:r>
    </w:p>
    <w:p>
      <w:pPr>
        <w:pStyle w:val="Normal"/>
        <w:spacing w:before="0" w:after="280"/>
        <w:rPr/>
      </w:pPr>
      <w:r>
        <w:rPr/>
        <w:t>        </w:t>
      </w:r>
      <w:r>
        <w:rPr>
          <w:lang w:eastAsia="zh-CN"/>
        </w:rPr>
        <w:t xml:space="preserve">2. </w:t>
      </w:r>
      <w:r>
        <w:rPr>
          <w:lang w:eastAsia="zh-CN"/>
        </w:rPr>
        <w:t>自主确立目标，激活内驱。詹森理论注重学习目标的构建，目标明确，学生的学习则更有动力，其学习的主动性更强，对所学知识的记忆也更为深刻。因此，依托科学素养开展的深度教学，更加需要具有明确的目标，通过目标激活学生的内在动力，让学生能够自觉地进行英语学习，不断提升学习能力。</w:t>
      </w:r>
    </w:p>
    <w:p>
      <w:pPr>
        <w:pStyle w:val="Normal"/>
        <w:spacing w:before="0" w:after="280"/>
        <w:rPr/>
      </w:pPr>
      <w:r>
        <w:rPr>
          <w:lang w:eastAsia="zh-CN"/>
        </w:rPr>
        <w:t>        </w:t>
      </w:r>
      <w:r>
        <w:rPr/>
        <w:t>比如，在进行小学英语五年级（下册）</w:t>
      </w:r>
      <w:r>
        <w:rPr/>
        <w:t>Unit 5 Our School Life</w:t>
      </w:r>
      <w:r>
        <w:rPr/>
        <w:t>教学时，便注重结合教学目标对学生的学习予以引导。在进行此单元教学之前，笔者先给学生提出几个问题：</w:t>
      </w:r>
      <w:r>
        <w:rPr/>
        <w:t>What time do you get up</w:t>
      </w:r>
      <w:r>
        <w:rPr/>
        <w:t>？</w:t>
      </w:r>
      <w:r>
        <w:rPr/>
        <w:t>How do you usually go to work</w:t>
      </w:r>
      <w:r>
        <w:rPr/>
        <w:t>？</w:t>
      </w:r>
      <w:r>
        <w:rPr/>
        <w:t>What do you usually do after class</w:t>
      </w:r>
      <w:r>
        <w:rPr/>
        <w:t>？对于这些问题，让学生结合自己的实际情况进行回答，并结合教材内容提出新的问题。</w:t>
      </w:r>
      <w:r>
        <w:rPr>
          <w:lang w:eastAsia="zh-CN"/>
        </w:rPr>
        <w:t>依托教师所提出的问题，学生的大脑进入高速运转状态，也逐渐通过教师的问题深入到教材之中，挖掘教材中的重要知识点，逐渐培养学生对核心问题的把控能力。</w:t>
      </w:r>
    </w:p>
    <w:p>
      <w:pPr>
        <w:pStyle w:val="Normal"/>
        <w:spacing w:before="0" w:after="280"/>
        <w:rPr>
          <w:lang w:eastAsia="zh-CN"/>
        </w:rPr>
      </w:pPr>
      <w:r>
        <w:rPr>
          <w:lang w:eastAsia="zh-CN"/>
        </w:rPr>
        <w:t>        </w:t>
      </w:r>
      <w:r>
        <w:rPr>
          <w:lang w:eastAsia="zh-CN"/>
        </w:rPr>
        <w:t>目标的提出可以由教师直接告知学生，学生的目标更加清晰，从而也可以由教师进行相应引导，让学生来进行内在剖析，更好地发挥学生的学习主动性。在了解课程学习整体需求的基础上，依据各自的学习难点和困惑引导他们进行互动交流，利用学生个体交流互动来活化认知感悟，有效驱动学生的学习。教学中要关注课程学习的重点和难点，要求学生围绕知识要点表达自己的观点，不断激活他们的认知感悟；鼓励学生在对话交流中主动表达自己的观点，尝试运用质疑争辩、齐声朗读等形式来不断优化教学过程，帮助学生发现更多的问题。特别是在教学中注意发挥同伴、同桌等学习资源的力量，引导他们在彼此互动交流中不断拓宽思维，强化认知。</w:t>
      </w:r>
    </w:p>
    <w:p>
      <w:pPr>
        <w:pStyle w:val="Normal"/>
        <w:spacing w:before="0" w:after="280"/>
        <w:rPr>
          <w:lang w:eastAsia="zh-CN"/>
        </w:rPr>
      </w:pPr>
      <w:r>
        <w:rPr>
          <w:lang w:eastAsia="zh-CN"/>
        </w:rPr>
        <w:t>        </w:t>
      </w:r>
      <w:r>
        <w:rPr>
          <w:lang w:eastAsia="zh-CN"/>
        </w:rPr>
        <w:t xml:space="preserve">3. </w:t>
      </w:r>
      <w:r>
        <w:rPr>
          <w:lang w:eastAsia="zh-CN"/>
        </w:rPr>
        <w:t>设计游戏活动，理解内涵。游戏一直都是学生所钟爱的活动之一，融合了游戏环节的英语教学能够激发学生的学习兴趣，促进学生课堂参与的主动性，推动学生多样化能力发展。詹森理论对于游戏也极为注重，并强调教师在游戏开展的同时还要注重引导学生对其中的内涵予以挖掘，让学生在感受学习乐趣的同时深刻感受其中价值。</w:t>
      </w:r>
    </w:p>
    <w:p>
      <w:pPr>
        <w:pStyle w:val="Normal"/>
        <w:spacing w:before="0" w:after="280"/>
        <w:rPr/>
      </w:pPr>
      <w:r>
        <w:rPr>
          <w:lang w:eastAsia="zh-CN"/>
        </w:rPr>
        <w:t>        </w:t>
      </w:r>
      <w:r>
        <w:rPr>
          <w:lang w:eastAsia="zh-CN"/>
        </w:rPr>
        <w:t>比如，在进行小学英语六年级（下册）</w:t>
      </w:r>
      <w:r>
        <w:rPr>
          <w:lang w:eastAsia="zh-CN"/>
        </w:rPr>
        <w:t>Unit 2 Keeping Healthy</w:t>
      </w:r>
      <w:r>
        <w:rPr>
          <w:lang w:eastAsia="zh-CN"/>
        </w:rPr>
        <w:t>教学时，便注重引入游戏环节让课堂教学更加丰富。让学生分成多个小组，每个小组就如何保持健康进行研究与讨论，最后通过情景演绎的形式来表达小组观点。这样的方式给予学生充分的表演空间，让学生能够挖掘到保持健康背后的深刻内涵。有的小组表演了注重饮食保持健康的情景，并说道：“</w:t>
      </w:r>
      <w:r>
        <w:rPr>
          <w:lang w:eastAsia="zh-CN"/>
        </w:rPr>
        <w:t>We should take more vegetables and fruit and less candies. Stop eating junk food and drinking beers.”</w:t>
      </w:r>
      <w:r>
        <w:rPr>
          <w:lang w:eastAsia="zh-CN"/>
        </w:rPr>
        <w:t>有的小组表演了通过锻炼身体的方式来保持健康，并说道：“</w:t>
      </w:r>
      <w:r>
        <w:rPr>
          <w:lang w:eastAsia="zh-CN"/>
        </w:rPr>
        <w:t xml:space="preserve">We should do exercise if we have time. </w:t>
      </w:r>
      <w:r>
        <w:rPr/>
        <w:t>For example</w:t>
      </w:r>
      <w:r>
        <w:rPr/>
        <w:t>，</w:t>
      </w:r>
      <w:r>
        <w:rPr>
          <w:rFonts w:eastAsia="Times New Roman"/>
        </w:rPr>
        <w:t xml:space="preserve"> </w:t>
      </w:r>
      <w:r>
        <w:rPr/>
        <w:t>we can go to swim in the summer holiday.”</w:t>
      </w:r>
      <w:r>
        <w:rPr/>
        <w:t>整个表演过程不仅让学生认识了保持健康的路径，也让学生在彼此配合中树立了重要的合作精神。</w:t>
      </w:r>
      <w:r>
        <w:rPr>
          <w:lang w:eastAsia="zh-CN"/>
        </w:rPr>
        <w:t> 游戏能够激发学生课堂参与的动力，充分发挥学生自身所具有的潜在能力，调动学生的综合素养，在推动学生核心素养全面提升方面具有不可替代的作用。</w:t>
      </w:r>
    </w:p>
    <w:p>
      <w:pPr>
        <w:pStyle w:val="Normal"/>
        <w:spacing w:before="0" w:after="280"/>
        <w:rPr/>
      </w:pPr>
      <w:r>
        <w:rPr>
          <w:lang w:eastAsia="zh-CN"/>
        </w:rPr>
        <w:t>        </w:t>
      </w:r>
      <w:r>
        <w:rPr>
          <w:lang w:eastAsia="zh-CN"/>
        </w:rPr>
        <w:t xml:space="preserve">4. </w:t>
      </w:r>
      <w:r>
        <w:rPr>
          <w:lang w:eastAsia="zh-CN"/>
        </w:rPr>
        <w:t>搭建交流平台，多元评价。英语的重要作用之一便是沟通和交流，给予学生空间和平台，让他们能够充分地应用英语，更好地自由沟通和交流，让学生的英语综合应用能力得以提高。詹森理论尤其注重英语应用价值的展现，倡导交流平台的搭建。比如，在进行小学英语五年级（上册）</w:t>
      </w:r>
      <w:r>
        <w:rPr>
          <w:lang w:eastAsia="zh-CN"/>
        </w:rPr>
        <w:t>Unit3 Our Hobbies</w:t>
      </w:r>
      <w:r>
        <w:rPr>
          <w:lang w:eastAsia="zh-CN"/>
        </w:rPr>
        <w:t>教学时，便在班级的角落处搭建了英语角，此英语角专门用于学生的英语沟通，便于学生畅谈彼此的兴趣爱好，给予他们充分自由的沟通平台。在此过程中，笔者会聆听学生的各种想法，给予他们更多的鼓励和支持。</w:t>
      </w:r>
      <w:r>
        <w:rPr/>
        <w:t>“</w:t>
      </w:r>
      <w:r>
        <w:rPr/>
        <w:t xml:space="preserve">Different people have different hobbies. I like reading.”“There are many different ways to spend our spare time. </w:t>
      </w:r>
      <w:r>
        <w:rPr>
          <w:lang w:eastAsia="zh-CN"/>
        </w:rPr>
        <w:t>I like reading and playing football.”</w:t>
      </w:r>
      <w:r>
        <w:rPr>
          <w:lang w:eastAsia="zh-CN"/>
        </w:rPr>
        <w:t>等内容在学生之间并不少见，很多学生正是在此交流平台中获得了更多的精神财富。   小学学生在进行英语学习时更加期望对其进行应用，在应用过程中感受英语的重要作用以及内涵，而这也正是英语核心素养教学的目标，是学生掌握英语的重要路径。 依托科学素养开展英语深度教学，不再是简单的基础知识的传递，不再是单纯的课堂教学，其更加注重让英语走进学生生活，引导学生学习兴趣的产生，促进学生学习主动性的发挥，让学生能够在英语世界中畅游，让学生感受英语的深远意义。</w:t>
      </w:r>
    </w:p>
    <w:p>
      <w:pPr>
        <w:pStyle w:val="Normal"/>
        <w:spacing w:before="0" w:after="280"/>
        <w:rPr>
          <w:lang w:eastAsia="zh-CN"/>
        </w:rPr>
      </w:pPr>
      <w:r>
        <w:rPr>
          <w:lang w:eastAsia="zh-CN"/>
        </w:rPr>
        <w:t>     </w:t>
      </w:r>
    </w:p>
    <w:p>
      <w:pPr>
        <w:pStyle w:val="Normal"/>
        <w:spacing w:before="0" w:after="280"/>
        <w:rPr>
          <w:lang w:eastAsia="zh-CN"/>
        </w:rPr>
      </w:pPr>
      <w:r>
        <w:rPr>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4:00Z</dcterms:created>
  <dc:creator/>
  <dc:description/>
  <cp:keywords/>
  <dc:language>en-US</dc:language>
  <cp:lastModifiedBy>PC</cp:lastModifiedBy>
  <dcterms:modified xsi:type="dcterms:W3CDTF">2021-01-20T11:26:00Z</dcterms:modified>
  <cp:revision>2</cp:revision>
  <dc:subject/>
  <dc:title/>
</cp:coreProperties>
</file>