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 朱燕芬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开展义务教育学校违规办学问题专项督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开展义务教育阶段规范办学行为工作督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校假期规范管理及安全工作开展情况督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下半年责任督学和责任片区工作总结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小学进入期末复习阶段，以及期末工作收尾阶段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开展校本课程成果展示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静态展和动态展让孩子们充分徜徉在艺术的海洋里，快乐积淀，幸福成长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开展义务教育学校违规办学问题专项督导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热烈祝贺我校被评为区青少年读书教育活动“优秀组织奖”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唐文亚校长获评全国青少年“踏上新征程 建功新时代”读书教育活动“优秀指导”奖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林亚老师被评为区青少年“踏上新征程 建功新时代”读书教育活动“优秀指导老师”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贺湘岚、张雪晴、陈姝燕在区青少年“踏上新征程 建功新时代”读书教育活动中分获手抄报小学组一、二、三等奖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戴萌、杨子沫在区青少年“踏上新征程 建功新时代”读书教育活动中分获征文作品小学组一、二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等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近期流感、高烧、水痘不断，需持续</w:t>
            </w:r>
            <w:r>
              <w:rPr>
                <w:rFonts w:ascii="楷体" w:hAnsi="楷体" w:cs="楷体" w:eastAsia="楷体"/>
                <w:sz w:val="24"/>
                <w:szCs w:val="24"/>
              </w:rPr>
              <w:t>关注学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生的身体健康和课业复习</w:t>
            </w:r>
            <w:r>
              <w:rPr>
                <w:rFonts w:ascii="楷体" w:hAnsi="楷体" w:cs="楷体" w:eastAsia="楷体"/>
                <w:sz w:val="24"/>
                <w:szCs w:val="24"/>
              </w:rPr>
              <w:t>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鼓励和建议家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孩子的保暖工作，加强孩子的营养，保证孩子的休息睡眠时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开展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主任会议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安排布置期末工作，安排好期末“减负增效”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阳光午后及户外体育活动高效落实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增强学生身体素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进行低年级识字过关和三年级英语字母过关，对学生进行成长性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学生健康，控制流感和传染性疾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王礼蓝</cp:lastModifiedBy>
  <cp:lastPrinted>2015-10-13T15:20:00Z</cp:lastPrinted>
  <dcterms:modified xsi:type="dcterms:W3CDTF">2021-01-19T23:54:52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