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孟小青年教师基本功之美术课标基础知识考查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b/>
          <w:bCs/>
          <w:sz w:val="32"/>
          <w:szCs w:val="32"/>
        </w:rPr>
        <w:t xml:space="preserve">         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</w:t>
      </w:r>
      <w:r>
        <w:rPr>
          <w:rFonts w:eastAsia="Calibri"/>
          <w:sz w:val="32"/>
          <w:szCs w:val="32"/>
        </w:rPr>
        <w:t xml:space="preserve">     </w:t>
      </w:r>
      <w:r>
        <w:rPr>
          <w:sz w:val="24"/>
        </w:rPr>
        <w:t>2020.1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名词解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美术语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造型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表现”领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美术课程资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简答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术课程的性质和价值有哪些？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术课程的基本理念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术课程目标分几个维度来表述？举例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术课程的评价建议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dcterms:modified xsi:type="dcterms:W3CDTF">2021-01-2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