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w:t>
      </w:r>
      <w:r>
        <w:rPr>
          <w:rFonts w:ascii="宋体" w:hAnsi="宋体" w:cs="宋体"/>
          <w:b/>
          <w:bCs/>
          <w:sz w:val="44"/>
          <w:szCs w:val="44"/>
        </w:rPr>
        <w:t>追风筝的人</w:t>
      </w:r>
      <w:r>
        <w:rPr>
          <w:rFonts w:ascii="宋体" w:hAnsi="宋体" w:cs="宋体"/>
          <w:b/>
          <w:bCs/>
          <w:sz w:val="44"/>
          <w:szCs w:val="44"/>
          <w:lang w:eastAsia="zh-CN"/>
        </w:rPr>
        <w:t>》读书笔记</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eastAsia="宋体" w:cs="宋体" w:ascii="宋体" w:hAnsi="宋体"/>
        </w:rPr>
        <w:t>“</w:t>
      </w:r>
      <w:r>
        <w:rPr>
          <w:rFonts w:ascii="宋体" w:hAnsi="宋体" w:cs="宋体"/>
        </w:rPr>
        <w:t>为你，千千万万遍！”你能想象一个患有兔唇的孩子，一个生活在阿富汗社会底层的遭人轻视的仆人是如何用自己的一生来履行他对友谊的这份承诺吗</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这本小说讲述了</w:t>
      </w:r>
      <w:r>
        <w:rPr>
          <w:rFonts w:eastAsia="宋体" w:cs="宋体" w:ascii="宋体" w:hAnsi="宋体"/>
        </w:rPr>
        <w:t>12</w:t>
      </w:r>
      <w:r>
        <w:rPr>
          <w:rFonts w:ascii="宋体" w:hAnsi="宋体" w:cs="宋体"/>
        </w:rPr>
        <w:t>岁的阿富汗富家爷阿米尔与仆人哈桑情同足。然而，为了赢得父亲的赞赏，他眼睁睁地看着为他不顾一切的哈桑遭人凌辱，自己选择了逃避。而后，阿米尔又为自己的懦弱感到自责痛苦，为了减少这份痛苦，他又逼走了哈桑。不久，自己也跟随父逃往美国。成年后的阿米尔无法原谅自己当年对哈桑的背叛，于是他再度踏上了久违二十多年的故乡，却发现一个惊天谎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人们说陈年往事可以被埋葬，因为时间是治疗一切的良药。然而事实并非如此，他们总是在不经意间爬上心头，回首前尘，记忆总是会在某个特别的地方停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风筝是童年美好回忆的象征，可是在这儿却也带来一段不堪的过去。孩童时的我们都有这样的渴望，总希望成为人们口中赞赏的对象，尤其是我们的双亲，然而父母对别的孩子的赞赏也总会遭到我们的妒忌，也可以说是我们内心的自卑。为此，我们会耍一些阴暗的小手段打压对手，获得关注的目光。阿米尔就是这样的一个孩子，一个折射我们内心的影子。他喜欢卖弄哈桑听不懂的词语，为了追回风筝赢得爸爸的肯定他选择“他只是个哈扎拉人”这样的带着种族歧视的认知来自我麻痹，放弃了他本应该担当的责任。也正是这种对责任的放弃，他品尝了一生的悔恨。在做错事的情况下，我们又何尝不是选择找借口来推卸责任呢！可是，最终我们还不是和阿米尔一样品尝了后悔的滋味，总想找到赎罪的方式来弥补心里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哈桑是这本书的另一个主人公，他深受阶级，宗教的精神迫害。可是他也是这本书书的光辉所在。他的母亲抛弃了他，自身哈扎拉人的血统到处遭人歧视，这本应该是个对生活丧失信心的人，可他却能说出“为你，千千万万遍”这样感情丰富的话来。这不仅仅是表达了对主人的忠心，更是对友谊最完美的诠释。可见他对生活充满希望，友情满含期待。我们短暂的一生有多少朋友能够对我们说出并履行这样的承诺呢！哈桑学会的第一句话就是“阿米尔”，他为阿米尔敢于站出来对抗身材最魁梧的阿塞夫，为他能赢得爸爸的赞赏放弃祷告而去追风筝。 他被侮辱时，一直都知道阿米尔就躲在旁边，他却选择了沉默。在知道阿米尔设计陷害他盗窃时，他选择跳进这个陷阱。也许有人会说他愚忠。但是我看到的是一颗对亲如兄弟朋友的主人一颗真挚般的心。他为了不让阿米尔活在不安与愧疚中，他依然选择离开。我们都渴望有这样的一位朋友为我们付出，渴望收获一份真挚的友谊，却不知自己又为朋友做过什么。哈桑敬爱他的阿米尔少爷。不只是敬爱，是一种无私的爱，可以用一切去为他付出，却从不求回报的人。像绿叶，从来都只是在背后默默衬托着鲜花的光辉，像野草，在风中坚韧不拔，傲然挺立。哈桑，始终在坚持，始终在等待阿米尔，等待着自己在出生时说出的第一个名字的主人。可惜，终归他们并没有相逢。哈桑走了，离开了，被残忍的组织轻松地用地雷炸死了。一个生命就这样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在这里，另一个感动我的人物是阿米尔的父亲，他可以说是一个真真的铁汉子。他对自己的孩子苛刻，是为了让他更好的成长；他敢于和侵略家园的士兵言辞力争，只为了一个陌生的女人；他宁愿挨饿也不愿意接受俄国人的帮助，只因为他们的同胞是家园的侵略者；他为了孩子的未来，愿意从阿富汗的富人沦落为美国一个加油站的工人。这是一个光辉的父亲形象。在那片战火纷飞的废墟上一个勇敢的战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val="en-US" w:eastAsia="zh-CN"/>
        </w:rPr>
        <w:t>往事永远不会被埋没。我看到，一个人犯下可怕的错误，他可能用一生来弥补。有些事错过了，就再也不会来了。阿米尔就是背叛过后，重新踏上寻找本质的路的人。哈桑走了，不会再回来。阿米尔即使用他的性命，也要把哈桑的儿子带出战场。带到自己的身边。这是给自己内心的救赎吧，我想。错过的就过了，再一次的情形，就不会再放弃了。</w:t>
      </w:r>
      <w:r>
        <w:rPr>
          <w:rFonts w:ascii="宋体" w:hAnsi="宋体" w:cs="宋体"/>
        </w:rPr>
        <w:t>阿米尔虽然在美国结了婚，过上了远离战争的生活，可是他内心深处却始终带着对哈桑的愧疚。于是，在良心的谴责下，他选择面对自己的过去。回到那个带着创伤的故土，赎罪。等待他的却是一个震惊的消息，原来哈桑是自己同父异母的兄弟，并且已经被战争吞噬，于是阿米尔选择照顾哈桑的儿子索拉博，这个遭受战争毒害，满眼惊恐的侄子。他面无表情，只有风筝才能唤起他的回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 </w:t>
      </w:r>
      <w:r>
        <w:rPr>
          <w:rFonts w:ascii="宋体" w:hAnsi="宋体" w:cs="宋体"/>
        </w:rPr>
        <w:t>《追风筝的人》不仅仅是亲情，友情的概述，更折射出我们似曾相识的心绪，比如伤害别人的快感和疑虑</w:t>
      </w:r>
      <w:r>
        <w:rPr>
          <w:rFonts w:eastAsia="宋体" w:cs="宋体" w:ascii="宋体" w:hAnsi="宋体"/>
        </w:rPr>
        <w:t>,</w:t>
      </w:r>
      <w:r>
        <w:rPr>
          <w:rFonts w:ascii="宋体" w:hAnsi="宋体" w:cs="宋体"/>
        </w:rPr>
        <w:t>危机关头的懦弱无助，亲人面临危险时的慌乱无措，失去亲人时的悲伤孤独，应该担当责任时的自私推诿，以及时常涌上心头的自责，自卑和赎罪的冲动</w:t>
      </w:r>
      <w:r>
        <w:rPr>
          <w:rFonts w:eastAsia="宋体" w:cs="宋体" w:ascii="宋体" w:hAnsi="宋体"/>
        </w:rPr>
        <w:t>···</w:t>
      </w:r>
      <w:r>
        <w:rPr>
          <w:rFonts w:ascii="宋体" w:hAnsi="宋体" w:cs="宋体"/>
        </w:rPr>
        <w:t>这里的情感没有虚伪做作，使我们面临变化那一刻来不及思索的真实反映，是一个人夜深人静的时候的扪心自问。时间太有重量，友情岁月里你的安好便是我的晴天。友谊对我们每一个人来讲都是珍贵无比的财富，我们还要学会去感激友谊，对世界上的每一件事物都要有敬畏之心，友谊不是一成不变的，并且我们要学会尊重对方，友谊使我们每个人那内心最纯洁的一块玉石。对那一些贫穷的国家，为此我们还必须要富有怜悯之心，并且我们还要学会去关爱，有时候“良言一句三冬暖，恶语伤人六月寒。”我们每一个人都是世界上独一无二的，是谁也不可能去取代的，每一个人都有自己在这个世界上的价值，我们要感激自己的生命的获得与给予，学会感恩。</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当一个人犯下了让自己不可原谅的错误，背叛了对自己全心全意的人，他的心里好像就留下了一道刀口。当再一次的情景，相似的人再次出现，人就开始赎罪。他们对不起自己的心灵，想让自己的灵魂得到救赎。即使这很困难，但或许他们会用一生去弥补自己曾经的过错。错过的，犯下的错，都是过去的了，而现在，曾经背叛过最重要的人的他们，也许只能用那种方法，抹掉自己曾经的过错。用对他人、对对于被自己背叛的人来说是无比重要的人的无私奉献，来弥补，弥补往事割下的伤口。即使赌上性命，也在所不惜。因为自己的灵魂，已经得到了救赎，那一道伤口，也即将愈合。</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rPr>
      </w:pPr>
      <w:r>
        <w:rPr>
          <w:rFonts w:ascii="宋体" w:hAnsi="宋体" w:cs="宋体"/>
        </w:rPr>
        <w:t>最后，作者在一群孩子中奔跑，为索拉博追风筝，就像哈桑为他追风筝一样，不停地奔跑着</w:t>
      </w:r>
      <w:r>
        <w:rPr>
          <w:rFonts w:eastAsia="宋体" w:cs="宋体" w:ascii="宋体" w:hAnsi="宋体"/>
        </w:rPr>
        <w:t>·····</w:t>
      </w:r>
      <w:r>
        <w:rPr>
          <w:rFonts w:ascii="宋体" w:hAnsi="宋体" w:cs="宋体"/>
        </w:rPr>
        <w:t>故事的结局并不完美，也许有些许苦涩与酸楚。但这才是人生，犯错，错过，在用一生来挽回。</w:t>
      </w:r>
    </w:p>
    <w:p>
      <w:pPr>
        <w:pStyle w:val="Normal"/>
        <w:ind w:firstLine="315"/>
        <w:rPr>
          <w:rFonts w:ascii="宋体" w:hAnsi="宋体" w:eastAsia="宋体" w:cs="宋体"/>
        </w:rPr>
      </w:pPr>
      <w:r>
        <w:rPr>
          <w:rFonts w:eastAsia="宋体"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9:00Z</dcterms:created>
  <dc:creator>pc</dc:creator>
  <dc:description/>
  <dc:language>en-US</dc:language>
  <cp:lastModifiedBy>Administrator</cp:lastModifiedBy>
  <dcterms:modified xsi:type="dcterms:W3CDTF">2020-08-27T07:55:06Z</dcterms:modified>
  <cp:revision>5</cp:revision>
  <dc:subject/>
  <dc:title>追风筝的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