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学年第一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学年新学期的到来，我组各项工作又重新面临机遇和挑战，比如初中学生毕业艺术水平的测试工作的全面展开，有许多需要不断探索实践的方面。为推进学校艺术组各项工作的顺利开展，现将本学期的几项大的工作进行全面的规划与梳理，力争能全面地促进师生的共同发展，开创学校艺术教学的新局面，创造出新的业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做好集备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继续做好常规教育教学工作，做好新版美术教材的衔接过渡工作，深化课改，加强集备。</w:t>
      </w:r>
    </w:p>
    <w:p>
      <w:pPr>
        <w:pStyle w:val="Normal"/>
        <w:rPr/>
      </w:pPr>
      <w:r>
        <w:rPr>
          <w:b/>
        </w:rPr>
        <w:t>二、社团建设，丰富校园生活。</w:t>
      </w:r>
    </w:p>
    <w:p>
      <w:pPr>
        <w:pStyle w:val="Normal"/>
        <w:rPr/>
      </w:pPr>
      <w:r>
        <w:rPr/>
        <w:t>1</w:t>
      </w:r>
      <w:r>
        <w:rPr/>
        <w:t>、更加注重学生社团培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书法特色的校本课程为基础，营造书法学习的氛围，培养一批尖子生，在参加各级比赛的同时积累作品，进行汇展及布置。</w:t>
      </w:r>
    </w:p>
    <w:p>
      <w:pPr>
        <w:pStyle w:val="Normal"/>
        <w:rPr/>
      </w:pPr>
      <w:r>
        <w:rPr/>
        <w:t>2</w:t>
      </w:r>
      <w:r>
        <w:rPr/>
        <w:t>、挖掘资源，组建社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乐、合唱、舞蹈、书法、装饰油画、工艺制作等都有潜力可挖掘。在完善的同时，争取在新学期再创佳绩。</w:t>
      </w:r>
    </w:p>
    <w:p>
      <w:pPr>
        <w:pStyle w:val="Normal"/>
        <w:rPr>
          <w:b/>
          <w:b/>
        </w:rPr>
      </w:pPr>
      <w:r>
        <w:rPr>
          <w:b/>
        </w:rPr>
        <w:t>三、提升艺术教师自身专业化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区教研工作的重点放在课的磨练上，努力学习，虚心请教，每月听课不少于</w:t>
      </w:r>
      <w:r>
        <w:rPr/>
        <w:t>4</w:t>
      </w:r>
      <w:r>
        <w:rPr/>
        <w:t>节，并且积极参加学校组织的培训。在具体的教学中不断实践、总结思考，撰写反思，积累宝贵的第一手资料。将整合的理念、具体的做法辐射到课题研究中，促进全组教育科研工作的开展，</w:t>
      </w:r>
      <w:r>
        <w:rPr>
          <w:rFonts w:eastAsia="Times New Roman"/>
        </w:rPr>
        <w:t xml:space="preserve"> </w:t>
      </w:r>
      <w:r>
        <w:rPr/>
        <w:t>积极撰写出高水平有针对性的论文，提高业务素质。积极组织组内青年教师参加各类比赛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九月：</w:t>
      </w:r>
      <w:r>
        <w:rPr/>
        <w:t>1</w:t>
      </w:r>
      <w:r>
        <w:rPr/>
        <w:t>、讨论教研计划，确定研究主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组织美术教师参观常州市市区有关绘画展、设计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开展艺术学科校本课程研讨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：</w:t>
      </w:r>
      <w:r>
        <w:rPr/>
        <w:t>1</w:t>
      </w:r>
      <w:r>
        <w:rPr/>
        <w:t>、学生优秀音乐类、美术类作品筛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：</w:t>
      </w:r>
      <w:r>
        <w:rPr/>
        <w:t>1</w:t>
      </w:r>
      <w:r>
        <w:rPr/>
        <w:t>、组织学生画展，优秀作品选入橱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协办一二九合唱节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月：</w:t>
      </w:r>
      <w:r>
        <w:rPr/>
        <w:t>1</w:t>
      </w:r>
      <w:r>
        <w:rPr/>
        <w:t>、征集艺术特色校本课程师生作品，进行汇报展示演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4:00Z</dcterms:created>
  <dc:creator> </dc:creator>
  <dc:description/>
  <cp:keywords/>
  <dc:language>en-US</dc:language>
  <cp:lastModifiedBy>User</cp:lastModifiedBy>
  <dcterms:modified xsi:type="dcterms:W3CDTF">2021-01-14T02:34:00Z</dcterms:modified>
  <cp:revision>2</cp:revision>
  <dc:subject/>
  <dc:title>2011年第一学期艺术教研组工作计划</dc:title>
</cp:coreProperties>
</file>