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桥初级中学</w:t>
      </w:r>
      <w:r>
        <w:rPr>
          <w:b/>
          <w:bCs/>
          <w:sz w:val="32"/>
          <w:szCs w:val="32"/>
        </w:rPr>
        <w:t>2020-2021</w:t>
      </w:r>
      <w:r>
        <w:rPr>
          <w:b/>
          <w:bCs/>
          <w:sz w:val="32"/>
          <w:szCs w:val="32"/>
        </w:rPr>
        <w:t>第一学期第十九周工作安排</w:t>
      </w:r>
    </w:p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1.4-1.10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93"/>
        <w:gridCol w:w="2168"/>
        <w:gridCol w:w="1670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1.4</w:t>
            </w:r>
          </w:p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第二节课后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升旗仪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1.6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2:00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:0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特级班主任成长营活动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第四节课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教工拔河比赛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女教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1.7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下午第一节课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徐春凤名师工作室活动（潘胜男、熊莹开设公开课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语文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第一节：八（</w:t>
            </w:r>
            <w:r>
              <w:rPr>
                <w:rFonts w:cs="宋体" w:ascii="宋体" w:hAnsi="宋体"/>
                <w:color w:val="FF0000"/>
                <w:sz w:val="24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</w:rPr>
              <w:t>）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第二节：八（</w:t>
            </w:r>
            <w:r>
              <w:rPr>
                <w:rFonts w:cs="宋体" w:ascii="宋体" w:hAnsi="宋体"/>
                <w:color w:val="FF0000"/>
                <w:sz w:val="24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</w:rPr>
              <w:t>）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语文教研组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教研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一节课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亚优秀教师培育室活动（谢哲培、包丽芬开设公开课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节：八（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）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节：九（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）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1.8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三四节课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会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6" w:hanging="156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工作提醒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教学过程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课题：愚公移山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上课教师：潘胜男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习目标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概括故事情节，复习文言词语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分析愚公形象，体会对比手法的表达效果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感受愚公移山的精神以及愚公形象的现实意义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重点：</w:t>
            </w:r>
            <w:r>
              <w:rPr>
                <w:position w:val="0"/>
                <w:sz w:val="21"/>
                <w:vertAlign w:val="baseline"/>
                <w:lang w:eastAsia="zh-CN"/>
              </w:rPr>
              <w:t>分析愚公形象，体会对比手法的表达效果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难点：</w:t>
            </w:r>
            <w:r>
              <w:rPr>
                <w:position w:val="0"/>
                <w:sz w:val="21"/>
                <w:vertAlign w:val="baseline"/>
                <w:lang w:eastAsia="zh-CN"/>
              </w:rPr>
              <w:t>感受愚公精神以及愚公形象的现实意义。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课前准备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P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板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师活动的问题串设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生活动串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目标达成及反馈串设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“山”形演变导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导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了解山的演变，无论是从认知还是字形都足以见得山之大、山之连绵，面对巍峨耸立的山，人显得格外的渺小。</w:t>
            </w:r>
            <w:r>
              <w:rPr>
                <w:position w:val="0"/>
                <w:sz w:val="21"/>
                <w:vertAlign w:val="baseline"/>
                <w:lang w:eastAsia="zh-CN"/>
              </w:rPr>
              <w:t>蚍蜉撼树、螳臂挡车，总是招来人们“不自量力”的嘲讽，可是，今天我们似乎遇到了一个完全不一样的故事！它是《列子汤问》中一个著名的寓言故事——愚公移山，故事原本没有题目，题目是编者加的。这个题目非常有趣，小小的人要移大大的山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观看字形演变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独立思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、世人眼中之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世人眼中之难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那这个小人到底是如何移这大山的呢？</w:t>
            </w:r>
            <w:r>
              <w:rPr>
                <w:position w:val="0"/>
                <w:sz w:val="21"/>
                <w:vertAlign w:val="baseline"/>
                <w:lang w:eastAsia="zh-CN"/>
              </w:rPr>
              <w:t>自由地朗读全文，读准字音、停顿，请同学们在疏通文义的基础上</w:t>
            </w: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，用自己的话概述故事情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出示</w:t>
            </w:r>
            <w:r>
              <w:rPr>
                <w:position w:val="0"/>
                <w:sz w:val="21"/>
                <w:vertAlign w:val="baseline"/>
                <w:lang w:eastAsia="zh-CN"/>
              </w:rPr>
              <w:t>PPT: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很显然，移山不管在过去还是现在都是一件难事。愚公在移山的时候到底面临哪些困难呢？请同学们再次跳读全文，找到课文原句，并做简要分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看到这我们不难发现愚公遇到的困难不仅有这件事本身的困难，还有人为的冷言冷语，分别是？其妻、河曲智叟的话在句式上是有相似之处的，但他俩对待移山的态度相同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先女生男生互读再齐读体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讽刺、夸张、对比、衬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圈点勾画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独立思考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小组讨论交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对比阅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故事背景，介绍两座山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端和发展，愚公决心移山，得到全家的支持，并排除疑难，立即行动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潮，愚公驳斥智叟的观点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结尾，神仙帮忙移走了两座山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方七百里，高万仞。从这句话可以看出山很高，很大。（山高大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）以君之力，曾不能损魁父之丘。从这句话可以看出愚公力气很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且九十，以残年余力，曾不能毁山之一毛。（年老体衰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eastAsia="zh-CN"/>
              </w:rPr>
              <w:t>）“遂率子孙荷担者三夫。”移山的人很少，只有三个人。（能挑担的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几个人呢？四个人。从哪里看出来的呢？“率”这个字。愚公带领他们，是四个人。这个句子讲的好！但是，是四个人吗？不是。还有一个小男孩。“邻人京城氏之孀妻有遗男，始龀，跳往助之。”（解释龀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个人，不多，五个人，也太少！再从其他角度说说移山之难。（人极少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eastAsia="zh-CN"/>
              </w:rPr>
              <w:t>）“箕畚运于渤海之尾。”移山用的工具小。（工具陋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eastAsia="zh-CN"/>
              </w:rPr>
              <w:t>）“寒暑易节，始一反焉。”移山路途遥远，往返时间长。（时长路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冷言多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、愚公眼中之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愚公眼中之易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面对智叟的冷言冷语，愚公有力地反驳了他，他是如何反驳的？画出课文原句，并做简要分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以天地为一朝，亿代为瞬息，忘怀以造事，无心而为功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愚公有大时间观念。在无穷无尽的宇宙里，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子子孙孙无穷匮也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不过是瞬间的事，移山，也不过是瞬间的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我们再从其他角度找找愚公为什么觉得移山一定会成功吧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终移山也确实成功了，从哪句可以看出来？（齐读）世上无难事只怕有心人，由此可见，在寻常人看来极难的事，在愚公看来却是一件易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然而五年后，挖山之人非常劳累，但是山却不见减小，愚公的子孙开始抱怨，不愿再移山，如果你是愚公，面对此情此景，你会怎么办？请你结合文章内容，劝诫子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小组合作交流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愚公的坚持，会慢慢地改变山海本来的面貌。大和小，多和少，强和弱，难和易，都可以向着自己的对立面转化。面对这样的愚公，神灵也有了反应。去文章中找出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发挥你的想象，与你的同桌完善两神之间的对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终帝感其诚，命夸娥氏二子负二山，一厝朔东，一厝雍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结：我们在这个故事中读到了如此丰富的愚公精神，以后当我们再来说要学习愚公精神的时候，大家觉得是不是仅仅不怕困难就够了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面对愚公移山这件事我们都被感动了，也明白了愚公为何觉得移山是一件易事了，唯一持反对意见的应该就只有“智叟”了吧？老师发现这两人的名字很有意思，智与愚形成了对比，有人说“愚公不愚，智叟不智”，你认为呢？（小组讨论交流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我们再来看看其他人是如何看待愚公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智叟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笑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>”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止之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嘲讽愚公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惠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>”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残年余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嘲讽愚公不能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毁山之一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都是因为智叟看到的，是眼前的愚公，一生一世一人，这种时间尺度真的太微小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结：“山北之塞，出入之迂”，不但是愚公之苦，是全家之苦，是村民百姓之苦，是老老少少世世代代之苦。如果没有愚公移山，这个七八岁的孩子活到愚公的年纪，“惩山北之塞，出入之迂也”；这个孩子的后世子孙，“惩山北之塞，出入之迂也”……愚公移山，功在当代，利在千秋。这样的愚公遇到那样的智叟，大智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PK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聪明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圈点勾画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小组讨论交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齐读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想象劝诫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小组合作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桌补充对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虽我之死，有子存焉；子又生孙，孙又生子；子又有子，子又有孙；子子孙孙无穷匮也，而山不加增，何苦而不平？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一位同学来分析一下，为什么听到愚公的这句话，就能断定愚公移山一定成功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因为愚公的子孙是没有穷尽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传说中，我们中华民族的有两大始祖，知道是谁吗？炎帝、黄帝。我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做手势，指学生和自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都被称为炎黄子孙。这种说法和某一代人某一个人生男生女有关系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“吾与汝毕力平险”，从“毕”可以看出，愚公要用尽全力移山，有不达目的不罢休的决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：“指通豫南，达于汉阴”，这个句子写出了愚公移山有明确的目标。有目标才可能成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你注意到了“目标”。这很好。这两座山，本在“冀州之南，河阳之北”。愚公要移走它们，要做到“指通豫南，达于汉阴”。冀是河北省。豫是河南省。愚公要打通河北河南的通天大道。在“寒暑易节，始一反焉”的年代，这个目标不可谓不远大。明知难为而为之，这样的人感天动地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遂率子孙荷担者三夫，叩石垦壤，箕畚运于渤海之尾。”愚公不但有目标，而且立刻付诸行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立刻两个字用得好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邻人京城氏之孀妻有遗男，始龀，跳往助之。”一个孩子也来帮忙，可见大家都非常支持愚公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这个角度很好。文中还写到了其他人支持移山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杂然相许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众人支持，七八岁的孩子支持，孩子背后的妈妈一定是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支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孩子一家代表着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愚公的邻居们、村民们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操蛇之神闻之，惧其不已也。”山神无家可归，所以他害怕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帝感其诚，命夸娥氏二子负二山，一厝朔东，一厝雍南。”天帝被愚公的诚心感动了，他帮助了愚公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、愚公精神的现实意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人说，一个寓言可以分为身体和灵魂两部分，所叙述的故事好比是身体，所给予人们的教训好比是灵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这位可爱可敬的老翁已经成为中华民族的文化符号、精神图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抗日战争时期，徐悲鸿创作国画《愚公移山》；新中国成立初期，毛泽东写下“愚公移山，改造中国”；党的十八大以来，习近平同志多次强调要弘扬愚公移山精神，立愚公之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结：作为学生，无论是学习还是梦想，都让我们继续发扬愚公精神，做中国的脊梁，在实现中国梦的道路上绽放自我青春的风采吧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后作业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以课文相关内容为基础，发挥想象，写一个片段，不少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愚公一家和邻家小儿“移山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观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P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片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思索愚公精神对学习的重要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教学反思：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《愚公移山》是一篇家喻户晓的名篇寓言故事，选自战国时代的道家列御寇所著《列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汤问》，它有生动的故事情节，又带有神话色彩，篇幅短小，大概的内容学生早以有所了解，因此，我在设计本课教学时决定引导学生从情感、态度、价值观方面去感受课文，从寓意中获得人生的启迪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eastAsia="zh-CN"/>
        </w:rPr>
        <w:t>这节课我</w:t>
      </w:r>
      <w:r>
        <w:rPr>
          <w:rFonts w:ascii="宋体" w:hAnsi="宋体" w:cs="宋体"/>
          <w:sz w:val="22"/>
          <w:szCs w:val="22"/>
        </w:rPr>
        <w:t>首先以“山”字的字形演变导入，说文解字。随后，</w:t>
      </w:r>
      <w:r>
        <w:rPr>
          <w:rFonts w:ascii="宋体" w:hAnsi="宋体" w:cs="宋体"/>
          <w:sz w:val="22"/>
          <w:szCs w:val="22"/>
          <w:lang w:eastAsia="zh-CN"/>
        </w:rPr>
        <w:t>我</w:t>
      </w:r>
      <w:r>
        <w:rPr>
          <w:rFonts w:ascii="宋体" w:hAnsi="宋体" w:cs="宋体"/>
          <w:sz w:val="22"/>
          <w:szCs w:val="22"/>
        </w:rPr>
        <w:t>将课文分为两个板块：世人眼中之难、愚公眼中之易</w:t>
      </w:r>
      <w:r>
        <w:rPr>
          <w:rFonts w:ascii="宋体" w:hAnsi="宋体" w:cs="宋体"/>
          <w:sz w:val="22"/>
          <w:szCs w:val="22"/>
          <w:lang w:eastAsia="zh-CN"/>
        </w:rPr>
        <w:t>来讲解</w:t>
      </w:r>
      <w:r>
        <w:rPr>
          <w:rFonts w:ascii="宋体" w:hAnsi="宋体" w:cs="宋体"/>
          <w:sz w:val="22"/>
          <w:szCs w:val="22"/>
        </w:rPr>
        <w:t>。从这两个板块入手，在疏通文意，关注重点字词的基础上，分析愚公移山之艰难，以及愚公的应对措施。同时品读文章中形成鲜明对比的两个人物形象：不愚的愚公、不智的智叟。最后，结合时事，关注民生，资料链接到习总书记所提倡的新时代愚公精神，点明文章主旨，提升课堂高度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735"/>
        <w:jc w:val="both"/>
        <w:rPr>
          <w:rFonts w:ascii="宋体" w:hAnsi="宋体" w:eastAsia="宋体" w:cs="宋体"/>
          <w:i w:val="false"/>
          <w:i w:val="false"/>
          <w:color w:val="000000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宋体" w:cs="宋体" w:ascii="宋体" w:hAnsi="宋体"/>
          <w:i w:val="false"/>
          <w:color w:val="000000"/>
          <w:spacing w:val="0"/>
          <w:position w:val="0"/>
          <w:sz w:val="30"/>
          <w:sz w:val="30"/>
          <w:szCs w:val="30"/>
          <w:vertAlign w:val="baseline"/>
        </w:rPr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735"/>
        <w:jc w:val="both"/>
        <w:rPr>
          <w:rFonts w:ascii="宋体" w:hAnsi="宋体" w:eastAsia="宋体" w:cs="宋体"/>
          <w:i w:val="false"/>
          <w:i w:val="false"/>
          <w:color w:val="000000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宋体" w:cs="宋体" w:ascii="宋体" w:hAnsi="宋体"/>
          <w:i w:val="false"/>
          <w:color w:val="000000"/>
          <w:spacing w:val="0"/>
          <w:position w:val="0"/>
          <w:sz w:val="30"/>
          <w:sz w:val="30"/>
          <w:szCs w:val="30"/>
          <w:vertAlign w:val="baseline"/>
        </w:rPr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735"/>
        <w:jc w:val="both"/>
        <w:rPr>
          <w:rFonts w:ascii="宋体" w:hAnsi="宋体" w:eastAsia="宋体" w:cs="宋体"/>
          <w:i w:val="false"/>
          <w:i w:val="false"/>
          <w:color w:val="000000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ascii="宋体" w:hAnsi="宋体" w:cs="宋体"/>
          <w:i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常州市新桥初级中学教师听课评课情况记录表</w:t>
      </w:r>
    </w:p>
    <w:tbl>
      <w:tblPr>
        <w:tblW w:w="8475" w:type="dxa"/>
        <w:jc w:val="left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1515"/>
        <w:gridCol w:w="1305"/>
        <w:gridCol w:w="1365"/>
        <w:gridCol w:w="1455"/>
        <w:gridCol w:w="765"/>
        <w:gridCol w:w="2070"/>
      </w:tblGrid>
      <w:tr>
        <w:trPr>
          <w:trHeight w:val="40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学科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语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授课教师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潘胜男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时间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课题名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愚公移山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评议主持人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徐春凤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地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）班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参与评议人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签名）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徐春凤  孙霞 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王小妹 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何亚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周小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胡文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谢哲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贺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於敏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刘眉王静 管梦菲 万丽佳 万超亚 熊莹 史曌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蒋雯 周小琴 包丽芬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评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议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内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容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记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firstLine="525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录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优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备课上，教学内容充分，能使用多种阅读文本的方法，教学设计以“山”字形演变入题，以愚公移山的“难”、“易”为抓手，着重探讨愚公丰富的精神内涵及其现实意义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通过《说文解字》中关于“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龀”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字的解释，吸引了学生的注意力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板块完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课堂上，教师能够充分调动学生积极性，学生积极性很高，讨论热切，师生配合良好，整体课堂气氛活跃。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课堂上小组合作解决问题，锻炼了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生的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合作探究能力。教师指导朗读，并读出语气，是帮助学生增强文言语感的好方法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缺点与不足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教师语言还需更加精炼，教师的话较多、碎；教学过程中主问题的串联还需加强，要更关注板块结构的清晰度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改进建议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420"/>
                <w:tab w:val="left" w:pos="720" w:leader="none"/>
              </w:tabs>
              <w:spacing w:before="0" w:after="280"/>
              <w:ind w:left="1440" w:hanging="36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sz w:val="24"/>
                <w:szCs w:val="24"/>
                <w:lang w:eastAsia="zh-CN"/>
              </w:rPr>
              <w:t>教师注意语言的精炼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1440" w:hanging="36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sz w:val="24"/>
                <w:szCs w:val="24"/>
                <w:lang w:eastAsia="zh-CN"/>
              </w:rPr>
              <w:t>课堂上多关注学生，不要着急引入自己的预设。</w:t>
            </w:r>
          </w:p>
        </w:tc>
      </w:tr>
    </w:tbl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Panpan</cp:lastModifiedBy>
  <cp:lastPrinted>2015-08-25T14:54:00Z</cp:lastPrinted>
  <dcterms:modified xsi:type="dcterms:W3CDTF">2021-01-19T08:04:03Z</dcterms:modified>
  <cp:revision>177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