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44"/>
          <w:szCs w:val="44"/>
        </w:rPr>
        <w:t>关于公布“</w:t>
      </w:r>
      <w:r>
        <w:rPr>
          <w:rFonts w:eastAsia="方正小标宋简体;Malgun Gothic Semilight" w:cs="宋体;SimSun" w:ascii="方正小标宋简体;Malgun Gothic Semilight" w:hAnsi="方正小标宋简体;Malgun Gothic Semilight"/>
          <w:bCs/>
          <w:color w:val="000000"/>
          <w:kern w:val="0"/>
          <w:sz w:val="44"/>
          <w:szCs w:val="44"/>
        </w:rPr>
        <w:t xml:space="preserve">2020, </w:t>
      </w: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44"/>
          <w:szCs w:val="44"/>
        </w:rPr>
        <w:t>身边的榜样”征文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bCs/>
          <w:color w:val="000000"/>
          <w:kern w:val="0"/>
          <w:sz w:val="44"/>
          <w:szCs w:val="44"/>
        </w:rPr>
        <w:t>比赛结果的通知</w:t>
      </w:r>
      <w:r>
        <w:rPr>
          <w:rFonts w:eastAsia="方正小标宋简体;Malgun Gothic Semilight" w:cs="宋体;SimSun" w:ascii="方正小标宋简体;Malgun Gothic Semilight" w:hAnsi="方正小标宋简体;Malgun Gothic Semilight"/>
          <w:color w:val="000000"/>
          <w:kern w:val="0"/>
          <w:sz w:val="44"/>
          <w:szCs w:val="44"/>
        </w:rPr>
        <w:br/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>各基层工会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为了在全区教育系统营造“发现感动、传递感动、学习感动”的良好氛围，用我们身边的榜样教育人、影响人、感染人，切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强我区教师队伍建设，区教育工会在全区开展了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“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身边的榜样”征文比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全区各校精心组织，广大教师积极参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共收到稿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。各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以点带面，从不同视角展现武进区优秀教师的先进事迹和师生共同成长的风采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照片或微视频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钟以内）拍摄、制作以及故事的撰写，主题鲜明、内容感人、构思巧妙，武进教育官微陆续择优推送。经过认真评选，评出特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一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，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篇</w:t>
      </w:r>
      <w:r>
        <w:rPr>
          <w:rFonts w:ascii="仿宋_GB2312;仿宋" w:hAnsi="仿宋_GB2312;仿宋" w:eastAsia="仿宋_GB2312;仿宋"/>
          <w:sz w:val="32"/>
          <w:szCs w:val="32"/>
        </w:rPr>
        <w:t>（名单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优秀组织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（名单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希全区广大教师认真学习感动人物的先进事迹，以他们为榜样，爱岗敬业，乐于奉献，展现新时期教师的光荣形象，为武进教育高质量发展作出更大的贡献。希受表彰的同志与单位再接再厉，在今后的工作中发挥先锋模范作用，再创佳绩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“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身边的榜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”征文获奖名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　　 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“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，身边的榜样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”征文优秀组织奖名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常州市武进区教育工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709" w:top="1701" w:footer="0" w:bottom="1985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8:00Z</dcterms:created>
  <dc:creator>OA2</dc:creator>
  <dc:description/>
  <cp:keywords/>
  <dc:language>en-US</dc:language>
  <cp:lastModifiedBy>刘伟莉</cp:lastModifiedBy>
  <dcterms:modified xsi:type="dcterms:W3CDTF">2021-01-19T08:28:00Z</dcterms:modified>
  <cp:revision>2</cp:revision>
  <dc:subject/>
  <dc:title/>
</cp:coreProperties>
</file>