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9-2020</w:t>
      </w:r>
      <w:r>
        <w:rPr>
          <w:b/>
          <w:bCs/>
          <w:sz w:val="28"/>
          <w:szCs w:val="28"/>
        </w:rPr>
        <w:t>第一学期第十四周工作安排</w:t>
      </w:r>
    </w:p>
    <w:p>
      <w:pPr>
        <w:pStyle w:val="Normal"/>
        <w:ind w:left="2656" w:hanging="26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2.21-12.25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3"/>
        <w:gridCol w:w="2174"/>
        <w:gridCol w:w="1670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b/>
                <w:b/>
                <w:sz w:val="24"/>
              </w:rPr>
            </w:pPr>
            <w:r>
              <w:rPr>
                <w:rFonts w:ascii="宋体;汉仪书宋二KW" w:hAnsi="宋体;汉仪书宋二KW" w:cs="Calibri;Helvetica Neue"/>
                <w:b/>
                <w:sz w:val="24"/>
              </w:rPr>
              <w:t>日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内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12.21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b/>
                <w:b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周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一</w:t>
            </w: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上午第二节课后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升旗仪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下午第二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七年级班组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体七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6</w:t>
            </w:r>
            <w:r>
              <w:rPr>
                <w:rFonts w:ascii="宋体;汉仪书宋二KW" w:hAnsi="宋体;汉仪书宋二KW" w:cs="宋体;汉仪书宋二KW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b/>
                <w:b/>
                <w:sz w:val="24"/>
              </w:rPr>
            </w:pPr>
            <w:r>
              <w:rPr>
                <w:rFonts w:cs="Calibri;Helvetica Neue" w:ascii="宋体;汉仪书宋二KW" w:hAnsi="宋体;汉仪书宋二KW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下午第四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研组活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各教研活动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12.22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b/>
                <w:b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周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二</w:t>
            </w: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上午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因六年级区测，眼保健操和大课间暂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b/>
                <w:b/>
                <w:sz w:val="24"/>
              </w:rPr>
            </w:pPr>
            <w:r>
              <w:rPr>
                <w:rFonts w:cs="Calibri;Helvetica Neue" w:ascii="宋体;汉仪书宋二KW" w:hAnsi="宋体;汉仪书宋二KW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上午第四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魏利珍开设公开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九（</w:t>
            </w: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12.23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周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三</w:t>
            </w: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待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七年级科普活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体七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Times New Roman" w:cs="宋体;汉仪书宋二KW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上午第四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李琪钰开设公开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语文组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七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4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12.24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周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四</w:t>
            </w: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下午第一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孙丽娟开设区公开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数学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阶梯教室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12.25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Calibri;Helvetica Neue"/>
                <w:color w:val="000000"/>
                <w:sz w:val="24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周</w:t>
            </w:r>
            <w:r>
              <w:rPr>
                <w:rFonts w:ascii="宋体;汉仪书宋二KW" w:hAnsi="宋体;汉仪书宋二KW" w:cs="Calibri;Helvetica Neue"/>
                <w:color w:val="000000"/>
                <w:sz w:val="24"/>
              </w:rPr>
              <w:t>五</w:t>
            </w:r>
            <w:r>
              <w:rPr>
                <w:rFonts w:cs="Calibri;Helvetica Neue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上午第三四节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行政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0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2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其他工作提醒</w:t>
            </w:r>
          </w:p>
          <w:p>
            <w:pPr>
              <w:pStyle w:val="Normal"/>
              <w:ind w:left="1566" w:hanging="1562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教师发展处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位新教师的亮相课展示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23"/>
        <w:gridCol w:w="959"/>
        <w:gridCol w:w="2831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课题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val="en-US"/>
              </w:rPr>
              <w:t>穿井得一人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上课教师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  <w:lang w:val="en-US"/>
              </w:rPr>
              <w:t>李琪钰</w:t>
            </w:r>
          </w:p>
        </w:tc>
      </w:tr>
      <w:tr>
        <w:trPr>
          <w:trHeight w:val="763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教学目标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  <w:t>积累常见文言实词：穿、汲、及、闻、道、对、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  <w:t>解读文本，理解寓言内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  <w:t>联系生活，防微杜渐。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重点难点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  <w:t>解读文本，理解寓言内涵。</w:t>
            </w:r>
          </w:p>
        </w:tc>
      </w:tr>
      <w:tr>
        <w:trPr>
          <w:trHeight w:val="438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课前准备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ppt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板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教师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的问题串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生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串设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目标达成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反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串设计</w:t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预习展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导语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/>
              </w:rPr>
              <w:t>今天让我们跟着吕不韦和他的门客的步伐穿越时空隧道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/>
              </w:rPr>
              <w:t>看一看千百年前的宋国发生了一件怎样轰动的大事儿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积累作者卡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宋体;汉仪书宋二KW" w:hAnsi="宋体;汉仪书宋二KW" w:cs="宋体;汉仪书宋二KW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了解寓言体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宋体;汉仪书宋二KW" w:hAnsi="宋体;汉仪书宋二KW" w:eastAsia="宋体;汉仪书宋二KW" w:cs="宋体;汉仪书宋二KW"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预习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圈画注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板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穿井得一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《吕氏春秋》：又称《吕览》，先秦杂家代表著作。战国末年秦相吕不韦集合他的门客共同编写而成。本篇选自《吕氏春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·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慎行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·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察传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寓言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用比喻性的故事来寄托意味深长的道理，给人以启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textAlignment w:val="auto"/>
              <w:rPr>
                <w:rFonts w:ascii="楷体_GB2312;汉仪楷体简" w:hAnsi="楷体_GB2312;汉仪楷体简" w:eastAsia="楷体;汉仪楷体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val="en-US"/>
              </w:rPr>
              <w:t>读其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请同学们看着老师投影显示的无句读版本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放开声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大声朗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看谁能把字音读准确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把节奏断清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屏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无句读课文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同学们完成得真迅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谁先来迎接挑战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他读得怎么样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有请同学点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刚刚读课文和点评的同学说得都很不错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现在请同学们对着投影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齐声诵读课文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屏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有句读及注音课文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同学们的声音非常响亮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我们常说读书百遍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其义自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学生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）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读准字音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读请节奏还是浅层次的要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该用怎样的语音语调把这篇文言文读出韵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味呢？我们一起来疏通文意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请同学们根据课下注释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小组合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读通文意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把你读到的故事说给组员听一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大家一起译一译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小组讨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/>
              </w:rPr>
              <w:t>教师巡视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同学们讨论得非常热烈，相信一定读懂了这个故事，有哪位同学先来尝试译读？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对照投影提示，一人翻译一句话，其他同学认真倾听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有请其他同学进行点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（一句说完评一句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，重点字词做好标记圈画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老师也整理了翻译内容，请同学们自读翻译一遍，在领会文意的基础上代入自己的情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（特别关注对话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让我们看着投影回读原文，我来读旁白，你们来读对话部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师将文言文中的对话全部删去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家再来品读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它仍然构成一个完整的故事吗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？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是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但是与原文相比显得平淡单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索然无味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我们在写作文的时候应该多用描写的表达方式让文章更丰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我们带上语言部分重新回读课文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读出传话人的语气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非常好，这一遍读不仅读得清楚更读得有韵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无句读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有句读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小组译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全班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教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巡视关注学生动态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明确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读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溉汲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gài  j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宋之丁氏，家无井而出溉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打田浇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，常一人居外。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等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其家穿井，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告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人曰：“吾穿井得一人。”有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听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而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之者：“丁氏穿井得一人。”国人道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讲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之，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使动用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之于宋君。宋君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命令，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人问之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丁氏。丁氏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回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曰：“得一人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使，非得一人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井中也。”求闻之若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像这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，不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不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无闻也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学生译读为主，教师点拨难译的地方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注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学生误读部分一定要指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启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古时农耕社会看重农业生产，家中有井，不用离家打水，丁氏的心情应该是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高兴，激动，兴奋……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）好事者听到这样一句传言，他要把这件事传出去，他应该用神秘的语调，压低声线……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）丁氏对国君讲述事件真相，可能会紧张担心国君处罚，可能会笑着解释，是传话的人传错了……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宋之丁氏，家无井而出溉汲，常一人居外。及其家穿井，告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有闻而传之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国人道之，闻之于宋君。宋君令人问之于丁氏。丁氏对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三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析其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请大家用简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语言，按照“起因——经过——结果”来讲这个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老师用一首小诗概括了这则寓言故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，同学们齐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文章是在哪一个字的推动下引发波澜的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板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丁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”→“闻而传者”→“国人”→“宋君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引导同学们说出——“传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你认为谁该为这一出闹剧负责？小组讨论说出你的理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是谁平息了这出闹剧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宋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再次投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本书出自《吕氏春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慎行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传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他做到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——审慎调查，去伪存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小组谈论探究全班展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明确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起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丁氏打井说自己挖井得到一个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经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人们纷纷传言丁氏挖井挖到人，宋君得知此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宋君派人询问，查明真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投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宋之丁氏，穿井得人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闻而传者，道听途说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国人道之，满城风雨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宋君问之，真相大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丁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表述不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闻而传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不经过调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国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人云亦云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四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/>
              </w:rPr>
              <w:t>明其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8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8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  <w:lang w:eastAsia="zh-CN"/>
              </w:rPr>
              <w:t>拓展延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寓言总是通过一个小小的故事来讲发人深省的道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（再次齐读课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这个故事适用于……”你能仿照前两则寓言补足这句话吗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历史上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这样的故事是偶然事件吗？不是的，请看另一则类似的文言小故事《三人成虎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说说寓意，投影展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 xml:space="preserve">你经历过类似“穿井得一人”或“三人成虎”的事情吗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信息爆炸的时代，我们如何面对真伪莫辨的种种信息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前事不忘，后事之师”，《穿井得一人》的故事结束了，但它带给我们的启示时刻回荡在我们的脑海。在信息时代，我们应该用慧眼、用聪耳、用智慧的大脑去看、去听、去思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做智者，让谣言止步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带着感悟诵读课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  <w:t>联系实际分享讨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从丁氏的角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勿表意不明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从闻而传者的角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勿以讹传讹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从国人的角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勿人云亦云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/>
              </w:rPr>
              <w:t>从宋君的角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应审慎调查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这个故事适用于不经过调查就传播谣言的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这个故事适用于人云亦云的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这个故事适用于说话表意不清引起歧义的人……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庞葱与太子质于邯郸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谎言重复多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会使人相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/>
              </w:rPr>
              <w:t>分享新冠疫情期间哄抢“双黄连事件”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日报发文双黄连口服液可以抑制新冠病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们哄抢双黄连口服液甚至双黄连牙膏都售罄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日报发文辟谣双黄连的功效。有群众在排队买药的过程中感染新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讹传讹付出的代价是巨大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分享购物网站的虚假信息使人上当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国政客造谣抹黑中国抗议期间的形象等</w:t>
            </w:r>
          </w:p>
        </w:tc>
      </w:tr>
      <w:tr>
        <w:trPr>
          <w:trHeight w:val="1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五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/>
              </w:rPr>
              <w:t>作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一词多义（闻、之、于）和三人成虎的寓意在文言文积累本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将本文扩写成为白话文小故事，注意在传话的过程中用上语言描写、心理描写、神态描写等描写方式（不少于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cs="宋体;汉仪书宋二KW"/>
                <w:color w:val="000000"/>
                <w:spacing w:val="8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8"/>
                <w:sz w:val="24"/>
                <w:szCs w:val="21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pacing w:val="8"/>
          <w:sz w:val="24"/>
          <w:shd w:fill="FFFFFF" w:val="clear"/>
        </w:rPr>
        <w:t xml:space="preserve">板书：         </w:t>
      </w:r>
    </w:p>
    <w:p>
      <w:pPr>
        <w:pStyle w:val="Normal"/>
        <w:jc w:val="center"/>
        <w:rPr>
          <w:rFonts w:ascii="宋体;汉仪书宋二KW" w:hAnsi="宋体;汉仪书宋二KW" w:eastAsia="Times New Roman" w:cs="宋体;汉仪书宋二KW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spacing w:val="8"/>
          <w:sz w:val="36"/>
          <w:szCs w:val="36"/>
          <w:shd w:fill="FFFFFF" w:val="clear"/>
          <w:lang w:val="en-US" w:eastAsia="zh-CN"/>
        </w:rPr>
        <w:t>穿井得一人</w:t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3345</wp:posOffset>
                </wp:positionV>
                <wp:extent cx="609600" cy="635"/>
                <wp:effectExtent l="635" t="57150" r="0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35pt" to="225.6pt,7.3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56845</wp:posOffset>
                </wp:positionV>
                <wp:extent cx="13335" cy="456565"/>
                <wp:effectExtent l="46990" t="635" r="5461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2.35pt" to="248.65pt,48.2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82245</wp:posOffset>
                </wp:positionV>
                <wp:extent cx="635" cy="393700"/>
                <wp:effectExtent l="57150" t="0" r="571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.35pt" to="158.65pt,45.3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pacing w:val="8"/>
          <w:sz w:val="24"/>
          <w:shd w:fill="FFFFFF" w:val="clear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  <w:t>丁氏</w:t>
      </w:r>
      <w:r>
        <w:rPr>
          <w:rFonts w:ascii="宋体;汉仪书宋二KW" w:hAnsi="宋体;汉仪书宋二KW" w:cs="宋体;汉仪书宋二KW"/>
          <w:spacing w:val="8"/>
          <w:sz w:val="24"/>
          <w:shd w:fill="FFFFFF" w:val="clear"/>
          <w:lang w:eastAsia="zh-CN"/>
        </w:rPr>
        <w:t xml:space="preserve">        </w:t>
      </w:r>
      <w:r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  <w:t>闻而传者</w:t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pacing w:val="8"/>
          <w:sz w:val="36"/>
          <w:szCs w:val="36"/>
          <w:shd w:fill="FFFFFF" w:val="clear"/>
          <w:lang w:val="en-US" w:eastAsia="zh-CN"/>
        </w:rPr>
        <w:t>传</w:t>
      </w:r>
    </w:p>
    <w:p>
      <w:pPr>
        <w:pStyle w:val="Normal"/>
        <w:ind w:firstLine="3000"/>
        <w:jc w:val="both"/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16205</wp:posOffset>
                </wp:positionV>
                <wp:extent cx="762000" cy="635"/>
                <wp:effectExtent l="0" t="57150" r="635" b="571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9.15pt" to="236.6pt,9.15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宋君</w:t>
      </w:r>
      <w:r>
        <w:rPr>
          <w:rFonts w:ascii="宋体;汉仪书宋二KW" w:hAnsi="宋体;汉仪书宋二KW" w:cs="宋体;汉仪书宋二KW"/>
          <w:spacing w:val="8"/>
          <w:sz w:val="24"/>
          <w:shd w:fill="FFFFFF" w:val="clear"/>
          <w:lang w:eastAsia="zh-CN"/>
        </w:rPr>
        <w:t xml:space="preserve">         </w:t>
      </w:r>
      <w:r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  <w:t>国人</w:t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  <w:lang w:val="en-US" w:eastAsia="zh-CN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pacing w:val="8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</w:r>
    </w:p>
    <w:p>
      <w:pPr>
        <w:pStyle w:val="Normal"/>
        <w:jc w:val="center"/>
        <w:rPr>
          <w:sz w:val="30"/>
          <w:szCs w:val="30"/>
          <w:em w:val="none"/>
        </w:rPr>
      </w:pPr>
      <w:r>
        <w:rPr>
          <w:rFonts w:cs="宋体;汉仪书宋二KW" w:ascii="宋体;汉仪书宋二KW" w:hAnsi="宋体;汉仪书宋二KW"/>
          <w:spacing w:val="8"/>
          <w:sz w:val="24"/>
          <w:shd w:fill="FFFFFF" w:val="clear"/>
        </w:rPr>
        <w:t xml:space="preserve"> </w:t>
      </w:r>
      <w:r>
        <w:rPr>
          <w:sz w:val="30"/>
          <w:szCs w:val="30"/>
          <w:em w:val="none"/>
        </w:rPr>
        <w:t>教学反思：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们以为自己是理性的，我们以为自己的一举一动都是有其道理的。但事实上，我们的绝大多数日常行为，都是一些我们自己根本无法了解的隐蔽动机的结果。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</w:t>
      </w:r>
      <w:r>
        <w:rPr>
          <w:rFonts w:ascii="宋体;汉仪书宋二KW" w:hAnsi="宋体;汉仪书宋二KW" w:cs="宋体;汉仪书宋二KW"/>
          <w:sz w:val="24"/>
        </w:rPr>
        <w:t>——古斯塔夫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勒庞《乌合之众》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本文的教学以“读”贯穿始终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一读字音节奏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由自读再到齐读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在朗读中读清文言文的节奏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二读文章大意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有了前几篇文言文</w:t>
      </w:r>
      <w:r>
        <w:rPr>
          <w:rFonts w:ascii="宋体;汉仪书宋二KW" w:hAnsi="宋体;汉仪书宋二KW" w:cs="宋体;汉仪书宋二KW"/>
          <w:sz w:val="24"/>
          <w:lang w:eastAsia="zh-CN"/>
        </w:rPr>
        <w:t>《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诫子书</w:t>
      </w:r>
      <w:r>
        <w:rPr>
          <w:rFonts w:ascii="宋体;汉仪书宋二KW" w:hAnsi="宋体;汉仪书宋二KW" w:cs="宋体;汉仪书宋二KW"/>
          <w:sz w:val="24"/>
          <w:lang w:eastAsia="zh-CN"/>
        </w:rPr>
        <w:t>》、《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狼</w:t>
      </w:r>
      <w:r>
        <w:rPr>
          <w:rFonts w:ascii="宋体;汉仪书宋二KW" w:hAnsi="宋体;汉仪书宋二KW" w:cs="宋体;汉仪书宋二KW"/>
          <w:sz w:val="24"/>
          <w:lang w:eastAsia="zh-CN"/>
        </w:rPr>
        <w:t>》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等文章的积累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已经能掌握常见文言字词的意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再配上课下注释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能够进行自主翻译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实现学习的主动性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自译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再由同学助译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能够调动同学们学习文言文的积极性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更能在交流中发现问题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从而讨论解决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我有意识地给同学们指出本文选自</w:t>
      </w:r>
      <w:r>
        <w:rPr>
          <w:rFonts w:ascii="宋体;汉仪书宋二KW" w:hAnsi="宋体;汉仪书宋二KW" w:cs="宋体;汉仪书宋二KW"/>
          <w:sz w:val="24"/>
          <w:lang w:eastAsia="zh-CN"/>
        </w:rPr>
        <w:t>《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吕氏春秋</w:t>
      </w:r>
      <w:r>
        <w:rPr>
          <w:rFonts w:cs="宋体;汉仪书宋二KW" w:ascii="宋体;汉仪书宋二KW" w:hAnsi="宋体;汉仪书宋二KW"/>
          <w:sz w:val="24"/>
          <w:lang w:eastAsia="zh-CN"/>
        </w:rPr>
        <w:t>·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察传篇</w:t>
      </w:r>
      <w:r>
        <w:rPr>
          <w:rFonts w:ascii="宋体;汉仪书宋二KW" w:hAnsi="宋体;汉仪书宋二KW" w:cs="宋体;汉仪书宋二KW"/>
          <w:sz w:val="24"/>
          <w:lang w:eastAsia="zh-CN"/>
        </w:rPr>
        <w:t>》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提醒同学们从细微处把握文本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三读文章情味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本文虽然短小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但含义颇丰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尤其是对话部分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值得同学们去揣摩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所以在理清文章大意后进行了分角色朗读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重点要求同学们体悟“丁氏”和</w:t>
      </w:r>
      <w:r>
        <w:rPr>
          <w:rFonts w:ascii="宋体;汉仪书宋二KW" w:hAnsi="宋体;汉仪书宋二KW" w:cs="宋体;汉仪书宋二KW"/>
          <w:sz w:val="24"/>
          <w:lang w:eastAsia="zh-CN"/>
        </w:rPr>
        <w:t>“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传话人”的语气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四读文章启示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我用一首小诗</w:t>
      </w: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宋之丁氏，穿井得人。闻而传者，道听途说。国人道之，满城风雨。宋君问之，真相大白。</w:t>
      </w:r>
      <w:r>
        <w:rPr>
          <w:rFonts w:ascii="宋体;汉仪书宋二KW" w:hAnsi="宋体;汉仪书宋二KW" w:cs="宋体;汉仪书宋二KW"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概括全文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引导同学们去找文章的核心字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同学们能够很快地反应出是”传“字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继而提问”传话的过程中的错误是谁导致的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  <w:r>
        <w:rPr>
          <w:rFonts w:ascii="宋体;汉仪书宋二KW" w:hAnsi="宋体;汉仪书宋二KW" w:cs="宋体;汉仪书宋二KW"/>
          <w:sz w:val="24"/>
          <w:lang w:eastAsia="zh-CN"/>
        </w:rPr>
        <w:t>”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看着板书能够迅速找到对应的三个主体的问题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首先是“丁氏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他“说话有歧义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其次是“闻而传者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他没有听明白就传话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最后是“国人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他们“人云亦云”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那是谁制止了这场风波呢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是宋君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宋君做到了</w:t>
      </w:r>
      <w:r>
        <w:rPr>
          <w:rFonts w:ascii="宋体;汉仪书宋二KW" w:hAnsi="宋体;汉仪书宋二KW" w:cs="宋体;汉仪书宋二KW"/>
          <w:sz w:val="24"/>
          <w:lang w:eastAsia="zh-CN"/>
        </w:rPr>
        <w:t>——</w:t>
      </w:r>
      <w:r>
        <w:rPr>
          <w:rFonts w:ascii="宋体;汉仪书宋二KW" w:hAnsi="宋体;汉仪书宋二KW" w:cs="宋体;汉仪书宋二KW"/>
          <w:sz w:val="24"/>
          <w:lang w:eastAsia="zh-CN"/>
        </w:rPr>
        <w:t>“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察”</w:t>
      </w: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明察秋毫</w:t>
      </w:r>
      <w:r>
        <w:rPr>
          <w:rFonts w:ascii="宋体;汉仪书宋二KW" w:hAnsi="宋体;汉仪书宋二KW" w:cs="宋体;汉仪书宋二KW"/>
          <w:sz w:val="24"/>
          <w:lang w:eastAsia="zh-CN"/>
        </w:rPr>
        <w:t>）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能够由此感受到这则小故事实则是在劝我们不可以讹传讹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“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前事不忘，后事之师”，《穿井得一人》在历史上并非个例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我另外补充了“三人成虎”的文言短篇和疫情期间抢购“双黄连口服液”的新闻事件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人身处群体中更需要能够明辨是非</w:t>
      </w:r>
      <w:r>
        <w:rPr>
          <w:rFonts w:ascii="宋体;汉仪书宋二KW" w:hAnsi="宋体;汉仪书宋二KW" w:cs="宋体;汉仪书宋二KW"/>
          <w:sz w:val="24"/>
          <w:lang w:eastAsia="zh-CN"/>
        </w:rPr>
        <w:t>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在这个信息化时代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我们应当用慧眼、用聪耳、用智慧的大脑去看、去听、去思考。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lang w:val="en-US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课堂气氛相对活跃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生热情很高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但是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在理清文章大意的时候用时较短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部分基础薄弱的同学并不能很好地掌握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以后需要注意文言文字词掌握要更加扎实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2"/>
          <w:lang w:val="en-US"/>
        </w:rPr>
      </w:pPr>
      <w:r>
        <w:rPr>
          <w:rFonts w:cs="宋体;汉仪书宋二KW" w:ascii="宋体;汉仪书宋二KW" w:hAnsi="宋体;汉仪书宋二KW"/>
          <w:sz w:val="22"/>
          <w:lang w:val="en-US"/>
        </w:rPr>
      </w:r>
    </w:p>
    <w:p>
      <w:pPr>
        <w:pStyle w:val="Normal"/>
        <w:rPr>
          <w:rFonts w:ascii="宋体;汉仪书宋二KW" w:hAnsi="宋体;汉仪书宋二KW" w:cs="宋体;汉仪书宋二KW"/>
          <w:sz w:val="22"/>
          <w:em w:val="underDot"/>
        </w:rPr>
      </w:pPr>
      <w:r>
        <w:rPr>
          <w:rFonts w:cs="宋体;汉仪书宋二KW" w:ascii="宋体;汉仪书宋二KW" w:hAnsi="宋体;汉仪书宋二KW"/>
          <w:sz w:val="22"/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em w:val="underDot"/>
        </w:rPr>
      </w:pPr>
      <w:r>
        <w:rPr>
          <w:rFonts w:cs="宋体;汉仪书宋二KW" w:ascii="宋体;汉仪书宋二KW" w:hAnsi="宋体;汉仪书宋二KW"/>
          <w:b/>
          <w:sz w:val="24"/>
          <w:em w:val="underDot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00"/>
        <w:gridCol w:w="959"/>
        <w:gridCol w:w="1461"/>
        <w:gridCol w:w="765"/>
        <w:gridCol w:w="207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琪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2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穿井得一人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  <w:lang w:val="en-US" w:eastAsia="zh-CN"/>
              </w:rPr>
              <w:t>胡文霞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何亚玉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贺莲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徐亚娟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炜钰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陈建波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云中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静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於敏佳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眉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管梦菲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姜雪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录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sz w:val="22"/>
              </w:rPr>
              <w:t>①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学生积极性较高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师生配合融洽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学生可以放开声音去朗读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分角色读出文言文的韵味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李老师朗读讲究语音语调和情感语气的贴合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sz w:val="22"/>
              </w:rPr>
              <w:t>②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李老师能够抓住文章细节做文章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例如注释里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穿井得一人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选自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察传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》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这里的“察”可以引导同学们想到宋君的“明察秋毫”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又如紧扣一个“传”字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预设“传话谁有错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”“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谁制止风波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”“以后怎样做”这三个问题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层层递进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给学生掌握知识的路径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eastAsia="Calibri;Helvetica Neue" w:cs="Calibri;Helvetica Neue" w:ascii="Calibri;Helvetica Neue" w:hAnsi="Calibri;Helvetica Neue"/>
                <w:sz w:val="22"/>
              </w:rPr>
              <w:t>③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语文不仅是让学生诵读经典篇目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，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更要照进现实告诉学生应当怎样做人做事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。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李老师在上课时能够引入时事热点</w:t>
            </w:r>
            <w:r>
              <w:rPr>
                <w:rFonts w:ascii="Calibri;Helvetica Neue" w:hAnsi="Calibri;Helvetica Neue" w:cs="Calibri;Helvetica Neue" w:eastAsia="Calibri;Helvetica Neue"/>
                <w:sz w:val="22"/>
                <w:lang w:eastAsia="zh-CN"/>
              </w:rPr>
              <w:t>——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疫情之下的抢购乱象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，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贴近生活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，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让学生更加意识到明辨是非的重要性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。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另外补充的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《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三人成虎</w:t>
            </w:r>
            <w:r>
              <w:rPr>
                <w:rFonts w:ascii="Calibri;Helvetica Neue" w:hAnsi="Calibri;Helvetica Neue" w:cs="Calibri;Helvetica Neue"/>
                <w:sz w:val="22"/>
                <w:lang w:eastAsia="zh-CN"/>
              </w:rPr>
              <w:t>》</w:t>
            </w:r>
            <w:r>
              <w:rPr>
                <w:rFonts w:ascii="Calibri;Helvetica Neue" w:hAnsi="Calibri;Helvetica Neue" w:cs="Calibri;Helvetica Neue"/>
                <w:sz w:val="22"/>
                <w:lang w:val="en-US" w:eastAsia="zh-CN"/>
              </w:rPr>
              <w:t>也实现了部编版教材“</w:t>
            </w:r>
            <w:r>
              <w:rPr>
                <w:rFonts w:cs="Calibri;Helvetica Neue" w:ascii="Calibri;Helvetica Neue" w:hAnsi="Calibri;Helvetica Neue"/>
                <w:sz w:val="22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lang w:eastAsia="zh-CN"/>
              </w:rPr>
              <w:t>＋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lang w:eastAsia="zh-CN"/>
              </w:rPr>
              <w:t>x”</w:t>
            </w:r>
            <w:r>
              <w:rPr>
                <w:rFonts w:ascii="宋体;汉仪书宋二KW" w:hAnsi="宋体;汉仪书宋二KW" w:cs="宋体;汉仪书宋二KW"/>
                <w:sz w:val="22"/>
                <w:lang w:val="en-US" w:eastAsia="zh-CN"/>
              </w:rPr>
              <w:t>的阅读要求</w:t>
            </w:r>
            <w:r>
              <w:rPr>
                <w:rFonts w:ascii="宋体;汉仪书宋二KW" w:hAnsi="宋体;汉仪书宋二KW" w:cs="宋体;汉仪书宋二KW"/>
                <w:sz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em w:val="underDot"/>
              </w:rPr>
            </w:pPr>
            <w:r>
              <w:rPr>
                <w:rFonts w:cs="宋体;汉仪书宋二KW" w:ascii="宋体;汉仪书宋二KW" w:hAnsi="宋体;汉仪书宋二KW"/>
                <w:sz w:val="22"/>
                <w:em w:val="underDot"/>
              </w:rPr>
            </w:r>
          </w:p>
          <w:p>
            <w:pPr>
              <w:pStyle w:val="Normal"/>
              <w:jc w:val="center"/>
              <w:rPr>
                <w:em w:val="underDot"/>
              </w:rPr>
            </w:pPr>
            <w:r>
              <w:rPr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内文言文翻译讲解过快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文言文翻译时可以多请学生展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学生互评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分角色朗读时可以增加“写作”人物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请同学们补充人物情感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8:00Z</dcterms:created>
  <dc:creator>Administrator</dc:creator>
  <dc:description/>
  <dc:language>en-US</dc:language>
  <cp:lastModifiedBy>liqiyu</cp:lastModifiedBy>
  <dcterms:modified xsi:type="dcterms:W3CDTF">2021-01-19T23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