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尚美乡村学校少年宫 ”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田径  </w:t>
      </w:r>
      <w:r>
        <w:rPr>
          <w:sz w:val="36"/>
          <w:szCs w:val="36"/>
        </w:rPr>
        <w:t>项目活动计划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一、指导思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全面贯彻党的教育方针，在实施素质教育的同时，培养学生各方面的能力，丰富学生的课余生活，增加我校的校园文化生活，提高我校在田径比赛中的成绩，把学校的体育工作做得更好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二、训练目标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培养学生对运动的兴趣，组织和吸引更多的学生参加田径活动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引导学生通过训练获得一些运动和健康的基础知识，初步掌握运动技术与技能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发展灵敏、协调、平衡、耐力、速度和力量等素质，养成正确的动作姿势和良好的身体形态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在训练中培养学生守纪律、团结合作、竞争进取的精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三、训练方法与措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根据小学生生理、心理特点以及自身的身体素质，在训练中，应采用兴趣化和多样化的教学方法和手段，使每个学生都能做到“乐于学、乐中学、学中乐”。引导学生与学生之间能够互相帮助、学习和提高，共同达到一定的训练效果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四、训练时间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:30---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暑假（</w:t>
      </w:r>
      <w:r>
        <w:rPr>
          <w:sz w:val="28"/>
          <w:szCs w:val="28"/>
        </w:rPr>
        <w:t>8:00----11:00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五、训练要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训练课的内容、形式、节奏安排等，要求多种变化，各种练习手段尽量与游戏活动相结合，以激发学生对田径运动的爱好与兴趣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训练必须常年系统的身体练习为主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种练习中，培养学生合理的用力顺序和爆发用力等意识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2:00Z</dcterms:created>
  <dc:creator>yu</dc:creator>
  <dc:description/>
  <dc:language>en-US</dc:language>
  <cp:lastModifiedBy>Administrator</cp:lastModifiedBy>
  <dcterms:modified xsi:type="dcterms:W3CDTF">2021-01-19T06:35:22Z</dcterms:modified>
  <cp:revision>5</cp:revision>
  <dc:subject/>
  <dc:title>      “尚美乡村学校少年宫 ” 田径  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