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—20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第一学期升旗仪式主持稿</w:t>
      </w:r>
    </w:p>
    <w:p>
      <w:pPr>
        <w:pStyle w:val="Normal"/>
        <w:jc w:val="left"/>
        <w:rPr>
          <w:rFonts w:ascii="方正舒体" w:hAnsi="方正舒体" w:eastAsia="方正舒体" w:cs="仿宋"/>
          <w:b/>
          <w:b/>
          <w:sz w:val="30"/>
          <w:szCs w:val="30"/>
        </w:rPr>
      </w:pPr>
      <w:r>
        <w:rPr>
          <w:rFonts w:ascii="方正舒体" w:hAnsi="方正舒体" w:cs="仿宋" w:eastAsia="方正舒体"/>
          <w:b/>
          <w:sz w:val="30"/>
          <w:szCs w:val="30"/>
        </w:rPr>
        <w:t>周次：第二十一周                        主持人：祁佳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位老师，同学们，大家早上好！今天的升旗仪式由我们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主办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一、全体立正！升国旗，全体</w:t>
      </w:r>
      <w:r>
        <w:rPr>
          <w:bCs/>
          <w:sz w:val="28"/>
          <w:szCs w:val="28"/>
        </w:rPr>
        <w:t>高唱</w:t>
      </w:r>
      <w:r>
        <w:rPr>
          <w:sz w:val="28"/>
          <w:szCs w:val="28"/>
        </w:rPr>
        <w:t>国歌，行注目礼，少先队员行队礼！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sz w:val="28"/>
          <w:szCs w:val="28"/>
        </w:rPr>
        <w:t>二、礼毕！</w:t>
      </w:r>
      <w:r>
        <w:rPr>
          <w:color w:val="000000"/>
          <w:sz w:val="28"/>
          <w:szCs w:val="28"/>
        </w:rPr>
        <w:t>一个学期即将过去，期末考试即将拉开帷幕。在这个收获的季节，相信我们同学都多了一份紧张、兴奋与期待。为了同学们有一个更好的状态去迎接考试，下面，有请我们班的仓俊辉同学为大家做期末考试动员发言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color w:val="000000"/>
          <w:sz w:val="28"/>
          <w:szCs w:val="28"/>
        </w:rPr>
        <w:t>考试是一种磨炼，对心理品质要求较高。要通过考试，不断地磨炼意志，提高心理承受能力。考试是一面镜子，它既是一次做人品行的检测，来不得半点弄虚作假，考试更是一次自我认识，通过考试，使每位同学发现自己的学习目的、态度和知识、能力等方面存在的问题，为自己的下一阶段的有针对性地改进学习提供重要的依据。衷心祝愿各位同学在期末考试中取得优异成绩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四、下面让我们来听听我们班的每周之星是哪位幸运儿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微微笑颜中无言地暖，静静聆听间是悄声的柔。友善却略显清冷的他内心却那么火热，以热情服务，携热心帮助，予热忱学习。最为滚烫的，还是那份凌云壮志，似道暖风，他走过，无言半悄声，他留下，精神与温暖。奋斗着，努力着，前进着，他总是如此鼓舞我们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就是我们班的语文课代表——涂子涵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就是我们班的语文课代表——涂子涵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祝贺涂子涵同学被评为本周之星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五、今天的升旗仪式到此结束。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5:00Z</dcterms:created>
  <dc:creator>孙秋月</dc:creator>
  <dc:description/>
  <cp:keywords/>
  <dc:language>en-US</dc:language>
  <cp:lastModifiedBy>Dong Baixue</cp:lastModifiedBy>
  <cp:lastPrinted>2021-01-14T14:50:00Z</cp:lastPrinted>
  <dcterms:modified xsi:type="dcterms:W3CDTF">2021-01-14T09:14:00Z</dcterms:modified>
  <cp:revision>3</cp:revision>
  <dc:subject/>
  <dc:title>2017—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73488331_btnclosed</vt:lpwstr>
  </property>
</Properties>
</file>