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b/>
          <w:sz w:val="36"/>
        </w:rPr>
        <w:t>博爱之星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260"/>
        <w:gridCol w:w="949"/>
        <w:gridCol w:w="1705"/>
      </w:tblGrid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沈晨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各项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情况说明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积极参加学校各项活动，做过博爱小当家，红领巾服务队员等，还组织参与学校课程活动和校外公益实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荣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校内、校外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品学兼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秀红领巾服务队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钢琴上海音乐学院专业八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迹介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沈晨曦是一个关心集体、乐于助人、学习踏实、乐观向上的的孩子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在学校里，她尊敬师长，团结同学，是老师的小助手，是同学们的好伙伴。闲暇之余，在班级、在图书馆，经常能看到她忙碌的身影。同时，她还是个热心肠，看到班里缺什么，马上去补齐，为大家创造良好的学习环境；对于学习暂时落后的同学，会不厌其烦地为他们答疑解惑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在家里，她尊敬长辈，热爱劳动，帮助父母做一些力所能及的家务活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由于她勤奋好学，积极要求上进，成绩优秀，多次被评为“品学兼优”好学生，在班上起到良好的榜样带头作用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此外，她兴趣广泛，喜欢钢琴已经考过了上海音乐学院八级。目前还在继续学习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集体意见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评价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</w:tr>
      <w:tr>
        <w:trPr>
          <w:trHeight w:val="9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9:00Z</dcterms:created>
  <dc:creator>雨林木风</dc:creator>
  <dc:description/>
  <cp:keywords/>
  <dc:language>en-US</dc:language>
  <cp:lastModifiedBy>徐 茵宁</cp:lastModifiedBy>
  <dcterms:modified xsi:type="dcterms:W3CDTF">2021-01-18T00:51:00Z</dcterms:modified>
  <cp:revision>4</cp:revision>
  <dc:subject/>
  <dc:title>“博爱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