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蒋朝霞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彭昊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代成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世平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世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43"/>
        <w:gridCol w:w="3532"/>
        <w:gridCol w:w="1103"/>
        <w:gridCol w:w="168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79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孔威廉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陈聪 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明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廉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</w:t>
            </w: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512"/>
        <w:gridCol w:w="3045"/>
        <w:gridCol w:w="1424"/>
        <w:gridCol w:w="13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陈聪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504"/>
        <w:gridCol w:w="2979"/>
        <w:gridCol w:w="1401"/>
        <w:gridCol w:w="1414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303"/>
        <w:gridCol w:w="3148"/>
        <w:gridCol w:w="1391"/>
        <w:gridCol w:w="1446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刘世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浪子琴心</cp:lastModifiedBy>
  <cp:lastPrinted>2019-02-15T10:54:00Z</cp:lastPrinted>
  <dcterms:modified xsi:type="dcterms:W3CDTF">2021-01-18T05:55:12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