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Calibri" w:cs="Calibri"/>
        </w:rPr>
        <w:t xml:space="preserve">                             </w:t>
      </w:r>
      <w:r>
        <w:rPr>
          <w:rFonts w:eastAsia="Calibri" w:cs="Calibri"/>
          <w:lang w:eastAsia="zh-CN"/>
        </w:rPr>
        <w:t xml:space="preserve">   </w:t>
      </w:r>
      <w:r>
        <w:rPr>
          <w:rFonts w:eastAsia="Calibri" w:cs="Calibri"/>
        </w:rPr>
        <w:t xml:space="preserve">   </w:t>
      </w:r>
      <w:r>
        <w:rPr>
          <w:lang w:eastAsia="zh-CN"/>
        </w:rPr>
        <w:t>翘起地球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      </w:t>
      </w:r>
      <w:r>
        <w:rPr>
          <w:rFonts w:eastAsia="Calibri" w:cs="Calibri"/>
          <w:lang w:val="en-US" w:eastAsia="zh-CN"/>
        </w:rPr>
        <w:t xml:space="preserve">     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一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5020</w:t>
      </w:r>
      <w:r>
        <w:rPr>
          <w:lang w:val="en-US" w:eastAsia="zh-CN"/>
        </w:rPr>
        <w:t>年，地球的地表温度已经下降至正常温度的万分之一。一切一切的原因，是因为地球正以每年十米的速度逃离太阳，几百亿年过去，地球自然就接收不到来自太阳的温暖了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人类集体堆积在赤道附近，等待着科研的成功，等待着地球重回温暖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赤道附近几个研究人员穿着几十斤的防寒服，对着戴着手套的手哈着热气，这没有什么作用，仅是心理上的安慰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琳！我找到方法挽救地球了！”一个研究人员跌跌撞撞的跑到一个红衣研究员的面前，挥着一张纸，大喊大叫，“地球的逃离是有规律的！现在地球所在的地方离人类最适宜居住的地方，成了一个</w:t>
      </w:r>
      <w:r>
        <w:rPr>
          <w:lang w:val="en-US" w:eastAsia="zh-CN"/>
        </w:rPr>
        <w:t>90</w:t>
      </w:r>
      <w:r>
        <w:rPr>
          <w:lang w:val="en-US" w:eastAsia="zh-CN"/>
        </w:rPr>
        <w:t>度的直角。在很久以前，人类有一种东西叫做杠杆，可以使地球完美的回到原本的地方！几万年前的古希腊，给一个叫阿基米德的家伙就说什么‘给我一个支点，我能撬起地球的吗？’我们正是要‘翘起地球’！”那人说着说着竟流下眼泪来，</w:t>
      </w:r>
      <w:r>
        <w:rPr>
          <w:lang w:val="en-US" w:eastAsia="zh-CN"/>
        </w:rPr>
        <w:t>毕竟</w:t>
      </w:r>
      <w:r>
        <w:rPr>
          <w:lang w:val="en-US" w:eastAsia="zh-CN"/>
        </w:rPr>
        <w:t>人类远离太阳的温暖已经很久了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另外几个人收到了琳的眼色，立刻去找适合落脚的“杠杆</w:t>
      </w:r>
      <w:r>
        <w:rPr>
          <w:lang w:val="en-US" w:eastAsia="zh-CN"/>
        </w:rPr>
        <w:t>b</w:t>
      </w:r>
      <w:r>
        <w:rPr>
          <w:lang w:val="en-US" w:eastAsia="zh-CN"/>
        </w:rPr>
        <w:t>点”。最后他们得出的结论是以月球为支点，地球为</w:t>
      </w:r>
      <w:r>
        <w:rPr>
          <w:lang w:val="en-US" w:eastAsia="zh-CN"/>
        </w:rPr>
        <w:t>a</w:t>
      </w:r>
      <w:r>
        <w:rPr>
          <w:lang w:val="en-US" w:eastAsia="zh-CN"/>
        </w:rPr>
        <w:t>点，一光年以外的一颗小行星为</w:t>
      </w:r>
      <w:r>
        <w:rPr>
          <w:lang w:val="en-US" w:eastAsia="zh-CN"/>
        </w:rPr>
        <w:t>b</w:t>
      </w:r>
      <w:r>
        <w:rPr>
          <w:lang w:val="en-US" w:eastAsia="zh-CN"/>
        </w:rPr>
        <w:t>点，那只要一个人站在板上，就可轻而易举的将地球撬起来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琳穿上了久违的太空服，坐上了一颗很大的透明的球形飞行器，这已经是目前人类的最高科技水平了，它可以在一分钟以内去到一光年以内的任何地方。这一次她带着全人类的希望，只许成功，不许失败！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坐上太空飞行器，心里揣着忐忑。她双手微微颤抖地按下了起飞的按钮，长呼一口气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</w:t>
      </w:r>
      <w:r>
        <w:rPr>
          <w:rFonts w:eastAsia="Calibri" w:cs="Calibri"/>
          <w:lang w:val="en-US" w:eastAsia="zh-CN"/>
        </w:rPr>
        <w:t xml:space="preserve">    </w:t>
      </w: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二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几秒钟后，她驾驶着太空飞行器冲出了地球的大气层，她回头看看那一颗雪白雪白的星球——现在的地球，心里想着，如果自己这一次任务成功，那，地球将恢复像图画中那样湛蓝，那么美丽。一条绿色的，带着一点点光的，似乎是液体而不是液体，似乎是固体而不是固体的引力板，连接到了地球的南极洲，随后极快的连接到了月球的南极。引力板是地球人类在</w:t>
      </w:r>
      <w:r>
        <w:rPr>
          <w:lang w:val="en-US" w:eastAsia="zh-CN"/>
        </w:rPr>
        <w:t>401</w:t>
      </w:r>
      <w:r>
        <w:rPr>
          <w:lang w:val="en-US" w:eastAsia="zh-CN"/>
        </w:rPr>
        <w:t>0</w:t>
      </w:r>
      <w:r>
        <w:rPr>
          <w:lang w:val="en-US" w:eastAsia="zh-CN"/>
        </w:rPr>
        <w:t>年时研究出来的一种分子组成的东西，它可以连接任何两颗星球，吸上之后，仿佛铁遇到了吸铁石——除非人类在一端用力扯断联系，否则他将会在那里一直连着，连到世界毁灭。神奇的是，如果是人类把它从地球总部扯断联系，那么就快很长的引力版，他将会在宇宙中化成他原本的样子——分子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五秒钟之后，琳降落在了一颗坑坑洼洼的小行星上，星球上面的一切都是灰色的。引力板的那一头一望无际，但是琳的心，一直和地球上的全人类连在一起。琳在上面牢牢地插上了一根引力棍，安全绳一绑，就由着引力自己飞到了小行星的南极。虽然没有任何空气，但是引力板仍然很诡异的发出绿幽幽的光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她深吸一口气，用自己穿了和引力版相互吸引的鞋子，上去一踏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引力板发生了细微的变化，像只有一颗小石头一样敲击着。一下，两下，三下，四下……在琳放弃时，引力板如同只是给她开了个玩笑，逐渐翘了起来。引力板被她完全压了下去——在这一场与人类生死存亡的比赛，琳趁着死亡的放松战胜了它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</w:t>
      </w:r>
      <w:r>
        <w:rPr>
          <w:lang w:val="en-US" w:eastAsia="zh-CN"/>
        </w:rPr>
        <w:t>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几年过去了…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琳走在大红的地毯上，她穿着华丽的礼服裙，彬彬有礼得她脸上挂着迷人的微笑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个穿着蓝色西服的老人手上拿着一个金光灿灿的奖牌，在红地毯尽头等着她。周围的人捧着鲜花，看上洋溢着笑，孩子们纷纷鼓掌，以表示祝贺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我宣布，一级科学院院士，人民工作学者琳，现在，由人类会长授予人类英雄的徽章！！！”一边的一个穿着白色燕尾服的中年男子读着手上的稿子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金光灿灿的奖牌落在了琳的胸前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t>全场爆发出了热烈的掌声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rFonts w:eastAsia="Calibri" w:cs="Calibri"/>
          <w:lang w:val="en-US" w:eastAsia="zh-CN"/>
        </w:rPr>
        <w:t xml:space="preserve">                                                   </w:t>
      </w:r>
      <w:r>
        <w:rPr>
          <w:lang w:val="en-US" w:eastAsia="zh-CN"/>
        </w:rPr>
        <w:t>五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孙雨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44:08Z</dcterms:created>
  <dc:creator>PADT00</dc:creator>
  <dc:description/>
  <dc:language>en-US</dc:language>
  <cp:lastModifiedBy>胡文洁</cp:lastModifiedBy>
  <dcterms:modified xsi:type="dcterms:W3CDTF">2020-08-20T13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