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庆元旦迎新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元旦迎新年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长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庆元旦迎新年”主题班会现在开始。    </w:t>
            </w:r>
          </w:p>
          <w:p>
            <w:pPr>
              <w:pStyle w:val="Normal"/>
              <w:rPr/>
            </w:pPr>
            <w:r>
              <w:rPr/>
              <w:t>全班齐读《新年好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主任致新年贺词。   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亲爱的同学们</w:t>
            </w:r>
            <w:r>
              <w:rPr/>
              <w:t>,</w:t>
            </w:r>
            <w:r>
              <w:rPr/>
              <w:t>新年就要来临了</w:t>
            </w:r>
            <w:r>
              <w:rPr/>
              <w:t>,</w:t>
            </w:r>
            <w:r>
              <w:rPr/>
              <w:t>你们又要长大一岁了。老师祝你们新年快乐</w:t>
            </w:r>
            <w:r>
              <w:rPr/>
              <w:t>,</w:t>
            </w:r>
            <w:r>
              <w:rPr/>
              <w:t>身体健康</w:t>
            </w:r>
            <w:r>
              <w:rPr/>
              <w:t>,</w:t>
            </w:r>
            <w:r>
              <w:rPr/>
              <w:t>学习进步。    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年习俗知识小竞赛。     </w:t>
            </w:r>
            <w:r>
              <w:rPr/>
              <w:t>(1)</w:t>
            </w:r>
            <w:r>
              <w:rPr/>
              <w:t>你知道过年的来历吗</w:t>
            </w:r>
            <w:r>
              <w:rPr/>
              <w:t>?      (2)</w:t>
            </w:r>
            <w:r>
              <w:rPr/>
              <w:t>中国人过新年有哪些习俗</w:t>
            </w:r>
            <w:r>
              <w:rPr/>
              <w:t>?      (3)</w:t>
            </w:r>
            <w:r>
              <w:rPr/>
              <w:t>了解别的国家是怎样过新年的</w:t>
            </w:r>
            <w:r>
              <w:rPr/>
              <w:t>? 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游戏</w:t>
            </w:r>
            <w:r>
              <w:rPr/>
              <w:t>:     </w:t>
            </w:r>
            <w:r>
              <w:rPr/>
              <w:t>击鼓传花    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尽管我们只是一颗小星星</w:t>
            </w:r>
            <w:r>
              <w:rPr/>
              <w:t>,</w:t>
            </w:r>
            <w:r>
              <w:rPr/>
              <w:t>但我们幸福地闪亮在老师的身边。在这美好的节日中</w:t>
            </w:r>
            <w:r>
              <w:rPr/>
              <w:t>,</w:t>
            </w:r>
            <w:r>
              <w:rPr/>
              <w:t>让我们满怀感激之情地说一声</w:t>
            </w:r>
            <w:r>
              <w:rPr/>
              <w:t>:</w:t>
            </w:r>
            <w:r>
              <w:rPr/>
              <w:t>谢谢爸爸妈妈</w:t>
            </w:r>
            <w:r>
              <w:rPr/>
              <w:t>,</w:t>
            </w:r>
            <w:r>
              <w:rPr/>
              <w:t>谢谢老师</w:t>
            </w:r>
            <w:r>
              <w:rPr/>
              <w:t>,</w:t>
            </w:r>
            <w:r>
              <w:rPr/>
              <w:t>祝福你们一生健康</w:t>
            </w:r>
            <w:r>
              <w:rPr/>
              <w:t>,</w:t>
            </w:r>
            <w:r>
              <w:rPr/>
              <w:t>新年快乐。请欣赏歌曲《祝你平安》。    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我们是那么的可爱</w:t>
            </w:r>
            <w:r>
              <w:rPr/>
              <w:t>,</w:t>
            </w:r>
            <w:r>
              <w:rPr/>
              <w:t>我们的心灵是那么的真挚。请同学说说自己对新年的期盼和自己的愿望。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老师总结： 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师</w:t>
            </w:r>
            <w:r>
              <w:rPr/>
              <w:t>:</w:t>
            </w:r>
            <w:r>
              <w:rPr/>
              <w:t>亲爱的同学们</w:t>
            </w:r>
            <w:r>
              <w:rPr/>
              <w:t>!   </w:t>
            </w:r>
            <w:r>
              <w:rPr/>
              <w:t>我们今天非常开心</w:t>
            </w:r>
            <w:r>
              <w:rPr/>
              <w:t>,</w:t>
            </w:r>
            <w:r>
              <w:rPr/>
              <w:t>能在这辞旧迎新的日子里和老师同学欢聚一堂</w:t>
            </w:r>
            <w:r>
              <w:rPr/>
              <w:t>,</w:t>
            </w:r>
            <w:r>
              <w:rPr/>
              <w:t>在不知不觉中</w:t>
            </w:r>
            <w:r>
              <w:rPr/>
              <w:t>,</w:t>
            </w:r>
            <w:r>
              <w:rPr/>
              <w:t>我们将难忘的</w:t>
            </w:r>
            <w:r>
              <w:rPr/>
              <w:t>2020</w:t>
            </w:r>
            <w:r>
              <w:rPr/>
              <w:t>送走</w:t>
            </w:r>
            <w:r>
              <w:rPr/>
              <w:t>,</w:t>
            </w:r>
            <w:r>
              <w:rPr/>
              <w:t>迎面走来的是崭新的</w:t>
            </w:r>
            <w:r>
              <w:rPr/>
              <w:t>2021</w:t>
            </w:r>
            <w:r>
              <w:rPr/>
              <w:t>年</w:t>
            </w:r>
            <w:r>
              <w:rPr/>
              <w:t>!</w:t>
            </w:r>
            <w:r>
              <w:rPr/>
              <w:t>回首这一年我们留下的串串足迹</w:t>
            </w:r>
            <w:r>
              <w:rPr/>
              <w:t>,</w:t>
            </w:r>
            <w:r>
              <w:rPr/>
              <w:t>每人都深感振奋。纸条送祝福。   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最后</w:t>
            </w:r>
            <w:r>
              <w:rPr/>
              <w:t>,</w:t>
            </w:r>
            <w:r>
              <w:rPr/>
              <w:t>让我们在《国旗国旗真美丽》的乐曲中互赠新年礼物</w:t>
            </w:r>
            <w:r>
              <w:rPr/>
              <w:t>,</w:t>
            </w:r>
            <w:r>
              <w:rPr/>
              <w:t>把美好的祝愿送给同学。今天我们在一起迎接新年的到来。展望未来</w:t>
            </w:r>
            <w:r>
              <w:rPr/>
              <w:t>,</w:t>
            </w:r>
            <w:r>
              <w:rPr/>
              <w:t>憧憬未来</w:t>
            </w:r>
            <w:r>
              <w:rPr/>
              <w:t>,</w:t>
            </w:r>
            <w:r>
              <w:rPr/>
              <w:t>我们是多么的高兴和兴奋。老师祝大家年年有进步</w:t>
            </w:r>
            <w:r>
              <w:rPr/>
              <w:t>,</w:t>
            </w:r>
            <w:r>
              <w:rPr/>
              <w:t>天天有快乐。庆元旦主题队会到此结束</w:t>
            </w:r>
            <w:r>
              <w:rPr/>
              <w:t>!  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让学生感受新年的欢乐气氛。 通过活动使学生了解新年的各种习俗</w:t>
            </w:r>
            <w:r>
              <w:rPr/>
              <w:t>,</w:t>
            </w:r>
            <w:r>
              <w:rPr/>
              <w:t>用积极向上的态度迎接新年的到来。使学生在活动中得到锻炼</w:t>
            </w:r>
            <w:r>
              <w:rPr/>
              <w:t>,</w:t>
            </w:r>
            <w:r>
              <w:rPr/>
              <w:t>增进同学之间的友谊。   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0-12-21T11:59:00Z</dcterms:modified>
  <cp:revision>21</cp:revision>
  <dc:subject/>
  <dc:title>老师，我们爱您</dc:title>
</cp:coreProperties>
</file>