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我有一双隐形的翅膀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辅导员：接受你们的汇报，祝你们的活动取得圆满成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敬队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4"/>
        </w:rPr>
        <w:t>1914</w:t>
      </w:r>
      <w:r>
        <w:rPr>
          <w:rFonts w:ascii="宋体" w:hAnsi="宋体" w:cs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孙中山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赫巴德猜想一直被看作数学王冠上德明珠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名大学生，在毕业后选择街边擦鞋为生，朋友们离弃他，家人也不理解他。面对歧视，他依然走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创业之路，他的理想信念是：“想要自己干一件自己的事！”他成功了，如今他已经在全国拥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罗福欢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到乔治亚州的奥克费诺基大沼泽和佛罗里达州的埃弗格莱兹去探险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次战斗飞行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他已经到过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国家旅行。此后，他乘筏漂流了整个科罗拉多河，探察了长达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中的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答案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成功属于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vv</cp:lastModifiedBy>
  <dcterms:modified xsi:type="dcterms:W3CDTF">2021-01-17T11:4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