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ˎ̥;Times New Roman" w:hAnsi="ˎ̥;Times New Roman" w:cs="ˎ̥;Times New Roman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eastAsia="zh-CN"/>
        </w:rPr>
        <w:t>“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文明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lang w:val="en-US" w:eastAsia="zh-CN"/>
        </w:rPr>
        <w:t>大国，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礼仪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lang w:val="en-US" w:eastAsia="zh-CN"/>
        </w:rPr>
        <w:t>之邦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  <w:lang w:eastAsia="zh-CN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ˎ̥;Times New Roman" w:hAnsi="ˎ̥;Times New Roman" w:cs="ˎ̥;Times New Roman"/>
          <w:bCs/>
          <w:color w:val="000000"/>
          <w:sz w:val="24"/>
        </w:rPr>
        <w:t>武进区漕桥小学</w:t>
      </w:r>
      <w:r>
        <w:rPr>
          <w:rFonts w:ascii="ˎ̥;Times New Roman" w:hAnsi="ˎ̥;Times New Roman" w:cs="ˎ̥;Times New Roman" w:eastAsia="ˎ̥;Times New Roman"/>
          <w:bCs/>
          <w:color w:val="000000"/>
          <w:sz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ˎ̥;Times New Roman" w:hAnsi="ˎ̥;Times New Roman" w:cs="ˎ̥;Times New Roman"/>
          <w:bCs/>
          <w:color w:val="000000"/>
          <w:sz w:val="24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班会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使学生懂得讲文明、讲礼貌是小学生必须遵守的日常行为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培养学生讲文明、讲礼貌的好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使学生从身边的小事做起，做一个讲文明礼貌的好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件 小品  节目排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的具体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一：我们长大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今天，老师先请大家一起欣赏一首歌曲，大家仔细听哦！待会儿告诉大家，你听到了什么？（播放歌曲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你听到了什么呢？（生答）那么，老师还想考考大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是个什么日子？（生答）是啊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，对同学们来说是一个很难忘记的日子，从那一天起，我们跨进了双凤小学的大门，成为了一名小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漕桥</w:t>
      </w:r>
      <w:r>
        <w:rPr>
          <w:rFonts w:ascii="宋体" w:hAnsi="宋体" w:cs="宋体"/>
          <w:sz w:val="24"/>
          <w:szCs w:val="24"/>
          <w:lang w:val="en-US" w:eastAsia="zh-CN"/>
        </w:rPr>
        <w:t>小学这片肥沃的土地上，我们像小树一样茁壮成长。在</w:t>
      </w:r>
      <w:r>
        <w:rPr>
          <w:rFonts w:ascii="ˎ̥;Times New Roman" w:hAnsi="ˎ̥;Times New Roman" w:cs="ˎ̥;Times New Roman"/>
          <w:bCs/>
          <w:color w:val="000000"/>
          <w:sz w:val="24"/>
          <w:lang w:eastAsia="zh-CN"/>
        </w:rPr>
        <w:t>五</w:t>
      </w:r>
      <w:r>
        <w:rPr>
          <w:rFonts w:cs="ˎ̥;Times New Roman" w:ascii="ˎ̥;Times New Roman" w:hAnsi="ˎ̥;Times New Roman"/>
          <w:bCs/>
          <w:color w:val="000000"/>
          <w:sz w:val="24"/>
        </w:rPr>
        <w:t>(4)</w:t>
      </w:r>
      <w:r>
        <w:rPr>
          <w:rFonts w:ascii="宋体" w:hAnsi="宋体" w:cs="宋体"/>
          <w:sz w:val="24"/>
          <w:szCs w:val="24"/>
          <w:lang w:val="en-US" w:eastAsia="zh-CN"/>
        </w:rPr>
        <w:t>班这个温馨的大家庭里，我们像亲兄妹一样快乐生活。在这个温暖的大家庭里，人人有事做，事事有人做，个个都是集体的小主人。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班“文明</w:t>
      </w:r>
      <w:r>
        <w:rPr>
          <w:rFonts w:ascii="宋体" w:hAnsi="宋体" w:cs="宋体"/>
          <w:sz w:val="24"/>
          <w:szCs w:val="24"/>
          <w:lang w:val="en-US" w:eastAsia="zh-CN"/>
        </w:rPr>
        <w:t>大国，</w:t>
      </w:r>
      <w:r>
        <w:rPr>
          <w:rFonts w:ascii="宋体" w:hAnsi="宋体" w:cs="宋体"/>
          <w:sz w:val="24"/>
          <w:szCs w:val="24"/>
          <w:lang w:val="en-US" w:eastAsia="zh-CN"/>
        </w:rPr>
        <w:t>礼仪</w:t>
      </w:r>
      <w:r>
        <w:rPr>
          <w:rFonts w:ascii="宋体" w:hAnsi="宋体" w:cs="宋体"/>
          <w:sz w:val="24"/>
          <w:szCs w:val="24"/>
          <w:lang w:val="en-US" w:eastAsia="zh-CN"/>
        </w:rPr>
        <w:t>之邦</w:t>
      </w:r>
      <w:r>
        <w:rPr>
          <w:rFonts w:ascii="宋体" w:hAnsi="宋体" w:cs="宋体"/>
          <w:sz w:val="24"/>
          <w:szCs w:val="24"/>
          <w:lang w:val="en-US" w:eastAsia="zh-CN"/>
        </w:rPr>
        <w:t>”主题班会，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今天，有这么多老师到我们班来做客，作为小主人让我们用热烈的掌声欢迎老师们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二：班级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小主人们，带大家去我们班参观吧，一起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  <w:lang w:val="en-US" w:eastAsia="zh-CN"/>
        </w:rPr>
        <w:t>你们瞧！同学们正在值日班长的带领下晨读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我们的卫生角，摆放多整齐啊，课间都有同学在扫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我们的图书角，这是图书管理员的功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！有的同学跳绳，有的在踢毽子，有的在看书！课间我们学会了文明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你们看，这位同学在帮老师收拾讲台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甲：有礼貌的孩子人人爱，懂礼貌的孩子人人夸。下面请欣赏各小组带来的童谣《懂礼貌的孩子人人夸》（全班表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我有一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</w:t>
      </w:r>
      <w:r>
        <w:rPr>
          <w:rFonts w:ascii="宋体" w:hAnsi="宋体" w:cs="宋体"/>
          <w:sz w:val="24"/>
          <w:szCs w:val="24"/>
          <w:lang w:val="en-US" w:eastAsia="zh-CN"/>
        </w:rPr>
        <w:t>甜嘴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娃娃，甜嘴巴，喊妈妈，喊爸爸，喊得奶奶笑哈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我在车上给老奶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-----</w:t>
      </w:r>
      <w:r>
        <w:rPr>
          <w:rFonts w:ascii="宋体" w:hAnsi="宋体" w:cs="宋体"/>
          <w:sz w:val="24"/>
          <w:szCs w:val="24"/>
          <w:lang w:val="en-US" w:eastAsia="zh-CN"/>
        </w:rPr>
        <w:t>让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大汽车呀，刚停下，一位奶奶上车啦。老奶奶，年纪大，我把座位让给她。老奶奶，把我夸，你真是个好娃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同学摔倒——我来拉。天上下雨，地上滑。弟弟摔倒，我来垃。替他拿书包，把他送回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乙：听着这美丽的童谣，我们仿佛回到了从前。是啊，讲礼貌的孩子，多么可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接下来，让我们先来欣赏一个由同学们自编自排的小品，名字叫做《课间十分钟》。欢迎他们上台为大家做精彩的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男主持人：他们演得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生：能在短短的几天时间里排出这么一个小品来，的确很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女主持人：我想问问大家，在他们的小品中，都存在哪些不文明行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生：随地吐痰，乱扔垃圾，不注意个人卫生，不使用文明礼貌用语，说粗话脏话，破坏公物，不尊重老师，遇到老师没有主动问好，捉弄同学，取侮辱性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男主持人：看来同学们都看得很认真，也都明白什么样的行为是不文明的行为。对于这些不文明行为，大家是不是感到很熟悉呢？在开怀大笑的时候，你们有没有感觉到有点脸红，有点惭愧呢？在他们的身上，你们有没有发现自己的影子呢？如果有，请你们诚实勇敢的举起自己的手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　　女主持人：我们的小镜头也看到了这样的现象。（课件出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地上有纸削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把垃圾踢到别人的位子上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课间不文明休息；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上课铃响后还在教室里打闹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同学们，看到这些你最想对大家说些什么？（生汇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人与人之间相处时难免有磕磕碰碰，犯错之后的一声“对不起”就能使对方的怒气烟消云散，不然会产生意想不到的后果。请看情景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lang w:val="en-US" w:eastAsia="zh-CN"/>
        </w:rPr>
        <w:t>故事一：王华中午在教室做作业，小红从他身边走过，不小心把王华的铅笔盒弄到地上，钢笔摔坏了。可小红并不向王华道歉，并说起了风凉话，“是你不把笔盒放好，我走我的路……”这样王华强忍着的心中怒火终于点燃了，他追上去，就是“一拳定音”这样两人就打起架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队长：同学们，如果你们是小红这位同学，你们会怎么说，怎么做呢？下面，就让我们情景再现，看一看这次结果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故事二：王华中午在教室做作业，小红从他身边走过，不小心把王华的铅笔盒弄到地上，钢笔摔坏了，小红连忙向他道歉并声称过后买把钢笔赔他，王华看到此情境，强压在心理即将爆发的气一下子消失得无影无踪，并说“没关系，修理一下就好了”，于是又恢复了往常的平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：请大家发表一下你们看了这两个故事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采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乙：告诉大家一个好消息，电视台的记者姐姐来啦！让我们以热烈的掌声欢迎记者的到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大家好！我是中国少年报的小记者我姓赵，叫赵传。听说咱们班正在开文明礼仪班会，所以我们特地来采访采访大家。              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现在，我要问大家几个问题。请问，你到书店买书时，怎么对营业员阿姨说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：阿姨，我想买书架上那套《小学生十万个为什么》，请您拿给我看看，好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你真有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甲：谢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当你在十字路口迷路时，你怎么问警察叔叔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乙：警察叔叔，我迷路了您能告诉我常春路怎么走吗？并且我还要对警察叔叔说声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嗯！有礼貌，真棒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当你想向同学借笔用时，你怎么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丙：红红，我的笔坏了，你能接我一支笔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这位同学说话真有礼貌，我有笔也愿意借给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请问，如果有一位叔叔找你的爸爸，正好爸爸不在家，你怎么接持客人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丁：王叔叔您好！您请进，我爸爸出去了一会就会来，您先坐这等一会，我去给您倒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K</w:t>
      </w:r>
      <w:r>
        <w:rPr>
          <w:rFonts w:ascii="宋体" w:hAnsi="宋体" w:cs="宋体"/>
          <w:sz w:val="24"/>
          <w:szCs w:val="24"/>
          <w:lang w:val="en-US" w:eastAsia="zh-CN"/>
        </w:rPr>
        <w:t>！你真是一个讲文明，有礼貌的好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记者：看来同学们个个语言优美顶呱呱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全班齐朗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晨风轻轻吹，我们到校内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雏鹰飞得高，红领巾胸前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人人做到语言美，我们从小讲礼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的采访就到这里，谢谢你们的合作！再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老师小结：同学们，你给别人一个微笑，别人给你一个春天。你给别人一份温暖，别人给你快乐无限。你给别人一份谦让，别人给你敬重万千。你给别人一份真诚，别人给你温馨的思念。我们是祖国的小雏鹰，让我们插上文明的翅膀，人人都来争做文明使者。我希望你们能以此为契机，从自我做起，从身边的小事做起，讲文明，用文明，真正成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世纪，文明的小主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人宣布活动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v</cp:lastModifiedBy>
  <dcterms:modified xsi:type="dcterms:W3CDTF">2021-01-17T11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