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全第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有关交通安全、居室安全、消防安全的知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 组织活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你们知道作为小学生应该知道哪些安全常识吗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汇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今天这节班会我们就来一起学习一下有关安全的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 活动开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交通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生横过马路时，一定要走斑马线。如果横过大型路口走到人行横道中间时，遇到人行横道的指示灯变成了红灯，千万不要和两侧来往的机动车抢行，也不要急着后退，而要站在斑马线内的黄色三角形框内，这是行人二次过街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居室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果是休息在家时，遇有陌生人敲门尽量不要答话，更不要透露自己是一个人在家的实情，即便是你认识的同事、邻居或远房亲属也应告诉孩子提高警惕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消防安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自一人在家时，千万不要玩火。不能划火柴，更不能摆弄打火机。一旦发生火灾，孩子没有能力扑救；千万不要惊慌，要拨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幕，然后想办法逃离出去。如烟雾呛人，要用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巾捂住嘴，逃离现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 规范行为，付诸行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听了老师的讲解，你今后应该怎样做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汇报，牢记安全知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 安全小贴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出示小黑板）讲明几个重要号码，让学生熟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急救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火警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匪警电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查询电话）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交通报警电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 总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：同学们，我们从小就应该树立安全意识，时刻牢记安全第一，就会减少不必要的危险，相信同学们自班会后一定会把个人的安全问题放在第一位，珍爱自己的生命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此次班会，使学生知道在我们身边时时处处都会出现危险，要知道怎样做才能避免危险，保障安全；从小树立</w:t>
            </w:r>
            <w:r>
              <w:rPr>
                <w:szCs w:val="21"/>
              </w:rPr>
              <w:t>安全第一的观念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1-01-17T06:16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