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：糟糕的头发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14800" cy="457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本关于情绪管理主题的绘本。狮子被邀请去参加一个联欢会，可是他非常不开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常担心自己的头发难看。把头发梳成什么样的发型才好呢？大家都嘲笑他的头发怎么办？在有趣的画面和故事情节中让宝宝找到心灵成长的方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